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 апреля 2017 года</w:t>
        <w:tab/>
        <w:tab/>
        <w:tab/>
        <w:tab/>
        <w:tab/>
        <w:tab/>
        <w:tab/>
        <w:tab/>
        <w:tab/>
        <w:t>№ 1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ых соревнований «Веселые старты», посвященных региональному Дню здоров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пуляризации физической культуры и спорта, пропаганды здорового образа жизни, привлечения к систематическим занятиям физической культурой и спортом школьников, руководствуясь ст. 29 Устава муниципального района "Каларский район"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овести 7 апреля 2017 г. – в региональный День здоровья на базе Новочарской СОШ № 2 районные соревнования «Веселые старты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районных соревнований «Веселые старты» (приложение № 1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мету расходов соревнований «Веселые старты» (приложение № 2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му отделу комитета экономики и инвестиционной политики администрации муниципального района «Каларский район» осуществить финансирование соревнований согласно представленной смете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аместителю председателя комитета социального развития А.А. Симоново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и провести соревнования «Веселые старты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онно-аналитический отчет о проведении соревнования председателю комитета социального развития администрации муниципального района «Каларский район» 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«Каларский район» - председателя комитета социального развития С.Л. Рошков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 и действует до 01 июня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П.В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 апреля  2017 года № 13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hd w:fill="FFFFFF" w:val="clear"/>
        <w:spacing w:before="0" w:after="0"/>
        <w:ind w:firstLine="709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районных соревнований «Веселые старты»</w:t>
      </w:r>
    </w:p>
    <w:p>
      <w:pPr>
        <w:pStyle w:val="Style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numPr>
          <w:ilvl w:val="0"/>
          <w:numId w:val="4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йонные соревнования «Веселые старты» проводятся администрацией муниципального района «Каларский район» в целях: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пуляризации физической культуры и спорта среди школьников Каларского района;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я уровня физкультурно-спортивной активности детей;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спортивного мастерств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numPr>
          <w:ilvl w:val="0"/>
          <w:numId w:val="4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оревнования «Веселые старты»  проводятся на  базе Новочарской СОШ № 2  7 апреля 2016 года. Начало соревнований в 14-00 ч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оведение соревнований осуществляется комитетом социального развития администрации муниципального района «Каларский район» совместно с МОУ Новочарская СОШ № 2.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грамме соревнований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rStyle w:val="FontStyle28"/>
          <w:sz w:val="28"/>
          <w:szCs w:val="28"/>
        </w:rPr>
        <w:t>Конкурс капитанов. От линии старта на расстоянии 3 м. лежит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гимнастическая скакалка, по команде судьи капитан добегает до нее, берет и на двух ногах выполняет 30 прыжков, далее бежит до обруча, в котором лежит 3 баскетбольных мяча, берет 1 мяч, зажимает между колен и на двух ногах прыгает до 2-го обруча (расстояние между обручами 10-12 метров). По одному бегом переносит оставшиеся мячи в дальний обруч, после чего возвращается к линии старта - финиш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rStyle w:val="FontStyle28"/>
          <w:sz w:val="28"/>
          <w:szCs w:val="28"/>
        </w:rPr>
        <w:t>Эстафета «Гладкий бег» - бег с передачей эстафетной палоч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Эстафета «Светофор». На полу лежат 3 обруча красного, желтого и зеленого цветов. У члена команды в руках 3 кегли тех же цветов. По сигналу судьи первый член команды раскладывает кегли по цвету обручей, второй собирает кегли и т.д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rStyle w:val="FontStyle28"/>
          <w:sz w:val="28"/>
          <w:szCs w:val="28"/>
        </w:rPr>
        <w:t>Эстафета «Кенгуру». Член команды передвигается прыжками с мячом зажатым между коленями, до поворотного предмета (конуса, оббегает его и возвращается обратно с мячом в руках, передает мяч за линией старта – финиша следующему участнику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rStyle w:val="FontStyle28"/>
          <w:sz w:val="28"/>
          <w:szCs w:val="28"/>
        </w:rPr>
        <w:t>Эстафета «Ведение баскетбольного мяча». Член команды ведет баскетбольный мяч до поворотного предмета (конус), оббегает его и продолжает ведение мяча по прямой до линии старта – финиша, за ней передает мяч из рук в руки следующему члену команд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rStyle w:val="FontStyle28"/>
          <w:sz w:val="28"/>
          <w:szCs w:val="28"/>
        </w:rPr>
        <w:t>Эстафета «Переправа в обруче». Член команды стартует с надетым обручем, держа его на уровне пояса, бежит до поворотного  предмета (конуса), возвращается к линии старта - финиша, берет в обруч второго участника, вдвоем они бегут до поворотного предмета (конуса), где первый участник остается, а второй возвращается к линии старта - финиша, берет третьего участника и так дале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rStyle w:val="FontStyle28"/>
          <w:sz w:val="28"/>
          <w:szCs w:val="28"/>
        </w:rPr>
        <w:t>Эстафета «Переноска мячей». На полу лежит 2 обруча: первый на расстоянии 5 м от линии старта, между обручами 10м. В первом обруче находится 3  баскетбольных мяча. Участник переносит мячи по одному из первого обруча во второй и возвращается, передавая эстафету следующему участнику. Следующий участник бежит за мячами, переносит их в первый обруч, затем касанием руки передает эстафету и т .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rStyle w:val="FontStyle28"/>
          <w:sz w:val="28"/>
          <w:szCs w:val="28"/>
        </w:rPr>
        <w:t>Эстафета «Замена обруча». Участник стартует, держа обруч в руке, бежит до поворотного предмета (конуса), где меняет его на другой обруч и возвращается к линии старта – финиша, передает обруч другому участнику и т.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rStyle w:val="FontStyle28"/>
          <w:sz w:val="28"/>
          <w:szCs w:val="28"/>
        </w:rPr>
        <w:t>Эстафета «Найди клад». Первый член команды, стартует, держа в руках эстафетную палочку, бежит до поворотного предмета (конуса), опускает палочку в конус и возвращается обратно. Второй участник добегает до конуса, поднимает его, забирает палочку, возвращается к команде, передает эстафету следующему участник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«Большая эстафета». Свободные участники команды держат 3 обруча, установив их вертикально один за одним в линию. Первый член команды стартует, пробегает змейкой внутри трех обручей, перепрыгивает через гимнастическую скамейку, установленную по ширине зала, одевает  мешок и прыжками двигается до поворотного предмета (конуса), огибает его, снимает мешок и бежит с ним в руках обратно до гимнастической скамейки, где оставляет мешок, продолжает бег до линии старта – финиша, передает эстафету следующему участнику касанием руки.</w:t>
      </w:r>
    </w:p>
    <w:p>
      <w:pPr>
        <w:pStyle w:val="Normal"/>
        <w:overflowPunct w:val="false"/>
        <w:autoSpaceDE w:val="false"/>
        <w:ind w:left="720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4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I, II, III места награждаются, дипломами соответствующих степеней и медалями. Классы – участники соревнований «Веселые старты», награждаются грамотами. </w:t>
      </w:r>
      <w:r>
        <w:br w:type="page"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 апреля 2017 года № 13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районных соревнований «Веселые стар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и:</w:t>
        <w:tab/>
        <w:t>1 место – 10 медалей  х  120 руб. = 12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место – 10 медалей  х  120 руб. = 12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место – 10 медалей  х  120 руб. = 12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амоты 50 штук  х  60 руб. = 3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Итого по смете: 6600,00 руб. (шесть тысяч шестьсот) руб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Lucida Sans Unicode" w:hAnsi="Lucida Sans Unicode" w:cs="Lucida Sans Unicode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0:00Z</dcterms:created>
  <dc:creator>Владелец</dc:creator>
  <dc:description/>
  <cp:keywords/>
  <dc:language>en-US</dc:language>
  <cp:lastModifiedBy>klimova</cp:lastModifiedBy>
  <dcterms:modified xsi:type="dcterms:W3CDTF">2017-04-07T01:03:00Z</dcterms:modified>
  <cp:revision>3</cp:revision>
  <dc:subject/>
  <dc:title/>
</cp:coreProperties>
</file>