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3100" cy="823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16 года</w:t>
        <w:tab/>
        <w:tab/>
        <w:tab/>
        <w:tab/>
        <w:tab/>
        <w:tab/>
        <w:tab/>
        <w:tab/>
        <w:tab/>
        <w:t>№ 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екоторых вопросах реализации в 2016 году мероприятий по развитию культуры в муниципальном районе «Калар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Совета муниципального района «Каларский район» «О бюджете муниципального района «Каларский район» на 2016 год», в целях финансового обеспечения реализации мероприятий по развитию культуры в Каларском районе, руководствуясь статьей 29 Устава муниципального района «Каларский район», администрация муниципального района «Калар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8"/>
          <w:szCs w:val="28"/>
        </w:rPr>
        <w:t>реализации в 2016 году мероприятий по развитию культуры в муниципальном районе «Калар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Романо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арский район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 апреля 2016 года № 1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в 2016 году мероприятий по развитию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районе «Калар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орядок, цели и условия использования бюджетных ассигнований в 2016 году, предусмотренных решением Совета муниципального района «Каларский район» «О бюджете муниципального района «Каларский район» на 2016 год» на реализацию мероприятий по развитию  культуры в муниципальном районе «Каларский район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развитию  культуры в муниципальном районе «Каларский район» (далее - мероприятия) администрация муниципального района «Каларский район» (далее – администрация)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оставляет субсидии муниципальным бюджетным и автономным учреждениям Каларского района, находящимся в ведении администрации (далее – подведомственные учреждения), на иные цели, не связанные с возмещением нормативных затрат на оказание в соответствии с муниципальным заданием муниципальных услуг (выполнение работ) (далее – субсидии)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яет закупку товаров, работ, услуг для обеспечения муниципальных нужд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подведомственным учреждениям,  закупка товаров, работ и услуг для обеспечения муниципальных нужд осуществляется в пределах бюджетных ассигнований, предусмотренных решением Совета «О бюджете муниципального района «Каларский район» на 2016 год» по целевой статье «Реализация мероприятий по развитию  культуры в муниципальном районе «Каларский район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использования бюджетных ассигнований в 2016 году, предусмотренных решением Совета муниципального района «Каларский район» «О бюджете муниципального района «Каларский район» на 2016 год», является осуществление администрацией предоставления субсидий подведомственным учреждениям, закупки товаров, работ и услуг для обеспечения муниципальных нужд в целях проведения мероприятий по развитию  культуры в муниципальном районе «Каларский район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развитию  культуры в муниципальном районе «Каларский район» администрация (комитет социального развития), руководствуясь распоряжением, формирует заявки на финансирование в соответствии с утвержденным кассовым планом и предоставляет их в комитет по финансам администрации муниципального района «Каларский район» (далее – комитет по финансам) в течение 5 рабочих дней со дня утверждения кассового пла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по финансам на основании заявки на финансирование  осуществляет перечисление средств до последнего числа текущего месяца на лицевой счет администрации в соответствии с утвержденным кассовым планом и учетом исполнения его доходной части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едоставляет подведомственным учреждениям  субсидии на реализацию мероприятий по развитию культуры в муниципальном районе «Каларский район» в порядке, утвержденном постановлением администрации муниципального района «Каларский район» от 03 февраля 2012 года «Об утверждении Порядка определения объема и условий предоставления муниципальным бюджетным и муниципальным автономным учреждениям муниципального района «Каларский район» из бюджета муниципального района «Каларский район» субсидий на иные цели, не связанные с возмещением нормативных затрат на оказание в соответствии с муниципальным заданием муниципальных услуг (выполнение работ)»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закупку товаров, работ, услуг для обеспечения муниципальных нужд в рамках реализации мероприятий по развитию  культуры в муниципальном районе «Каларский район» в порядке, предусмотренном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 бюджетных средств осуществляется в установленном законом порядк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9:00Z</dcterms:created>
  <dc:creator>Владелец</dc:creator>
  <dc:description/>
  <cp:keywords/>
  <dc:language>en-US</dc:language>
  <cp:lastModifiedBy>klimova</cp:lastModifiedBy>
  <cp:lastPrinted>2016-04-25T15:35:00Z</cp:lastPrinted>
  <dcterms:modified xsi:type="dcterms:W3CDTF">2016-04-27T06:29:00Z</dcterms:modified>
  <cp:revision>2</cp:revision>
  <dc:subject/>
  <dc:title/>
</cp:coreProperties>
</file>