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75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ноября 2016 года</w:t>
        <w:tab/>
        <w:tab/>
        <w:tab/>
        <w:tab/>
        <w:tab/>
        <w:tab/>
        <w:tab/>
        <w:tab/>
        <w:tab/>
        <w:t>№ 3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арский район» от 31 марта 2016 года № 95 «Об установлении на 2016 год норматива стоимости 1 кв. м. общей площади жилья на территории муниципального района "Каларский район" для расчета размера субсидии, предоставляемой при приобретении (строительстве) жилых помещений в рамках реализации федеральной целевой программы» Жилище» на 2015-2020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обретения муниципальными образованиями жилых помещений на территории муниципального района «Каларский район» для реализации подпрограммы «Обеспечение жильем отдельных категорий граждан» ФЦП «Жилище» на 2016-2020 годы и в соответствии с проведенным анализом рынка (метод сопоставимых рыночных цен)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на территории сельского поселения «Икабьинское», руководствуясь ст. 29 Устава муниципального района "Каларский район", администрация муниципального района "Каларский район"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«Каларский район» от 31 марта 2016 года № 95 «Об установлении на 2016 год норматива стоимости 1 кв.м. общей площади жилья на территории муниципального района "Каларский район" для расчета размера субсидии, предоставляемой при приобретении (строительстве) жилых помещений в рамках реализации федеральной целевой программы» Жилище» на 2015-2020гг.» (далее – постановление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ы 3, 4 части 1 постановления изменить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Сельское поселение «Куандинское» - 16 5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Икабьинское» - 20544 руб.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"Каларский район"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2:00Z</dcterms:created>
  <dc:creator>Захарова Д.В.</dc:creator>
  <dc:description/>
  <cp:keywords/>
  <dc:language>en-US</dc:language>
  <cp:lastModifiedBy>klimova</cp:lastModifiedBy>
  <cp:lastPrinted>2016-11-16T11:18:00Z</cp:lastPrinted>
  <dcterms:modified xsi:type="dcterms:W3CDTF">2016-11-16T05:22:00Z</dcterms:modified>
  <cp:revision>2</cp:revision>
  <dc:subject/>
  <dc:title> </dc:title>
</cp:coreProperties>
</file>