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17 года</w:t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ар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августа 2016 года № 293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ов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/>
        <w:t xml:space="preserve">В целях приведения нормативных правовых актов муниципального района «Каларский район» в соответствие с действующим законодательством, </w:t>
      </w:r>
      <w:r>
        <w:rPr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муниципального района "Каларский район" от 31 мая 2012 года № 268 «Об установлении порядка разработки утверждения административных регламентов предоставления муниципальных услуг», руководствуясь ст. 29 устава </w:t>
      </w:r>
      <w:r>
        <w:rPr/>
        <w:t>муниципального района «Каларский район»,</w:t>
      </w:r>
      <w:r>
        <w:rPr>
          <w:szCs w:val="28"/>
        </w:rPr>
        <w:t xml:space="preserve"> </w:t>
      </w:r>
      <w:r>
        <w:rPr/>
        <w:t xml:space="preserve">администрация муниципального района «Каларский район» </w:t>
      </w:r>
      <w:r>
        <w:rPr>
          <w:b/>
          <w:bCs/>
          <w:szCs w:val="28"/>
        </w:rPr>
        <w:t xml:space="preserve">постановляет: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нести в постановление администрации муниципального района «Каларский район» от 26 августа 2016 года № 293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ввод объектов в эксплуатацию</w:t>
      </w:r>
      <w:r>
        <w:rPr>
          <w:bCs/>
          <w:szCs w:val="28"/>
        </w:rPr>
        <w:t>»</w:t>
      </w:r>
      <w:r>
        <w:rPr>
          <w:szCs w:val="28"/>
        </w:rPr>
        <w:t xml:space="preserve"> следующие изменения: </w:t>
      </w:r>
    </w:p>
    <w:p>
      <w:pPr>
        <w:pStyle w:val="TextBody"/>
        <w:ind w:firstLine="709"/>
        <w:rPr/>
      </w:pPr>
      <w:r>
        <w:rPr>
          <w:szCs w:val="28"/>
        </w:rPr>
        <w:t>1.1. Часть 1) подпункта 1.3.1. регламента дополнить словами «у специалистов Краевого государственного автономного учреждения "Многофункциональный центр предоставления государственных и муниципальных услуг Забайкальского края" (далее – филиал КГАУ "МФЦ");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Подпункт 1.3.1. дополнить частью 5)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5) в информационно-телекоммуникационной сети "Интернет" на официальном сайте администрации муниципального района «Каларский район»: калар.забайкальскийкрай.рф; на официальном сайте КГАУ "МФЦ": </w:t>
      </w:r>
      <w:hyperlink r:id="rId4">
        <w:r>
          <w:rPr>
            <w:rStyle w:val="InternetLink"/>
            <w:szCs w:val="28"/>
          </w:rPr>
          <w:t>http://www.mtc-chita.ru;»</w:t>
        </w:r>
      </w:hyperlink>
      <w:r>
        <w:rPr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3. Пункт 2.2. регламента дополнить следующими абзацами: «В предоставлении муниципальной услуги участвует КГАУ "МФЦ" в соответствии с соглашением о взаимодействии между краевым государственным учреждением "Многофункциональный центр предоставления государственных и муниципальных услуг Забайкальского края" и </w:t>
      </w:r>
      <w:r>
        <w:rPr>
          <w:bCs/>
          <w:sz w:val="28"/>
          <w:szCs w:val="28"/>
        </w:rPr>
        <w:t>администрации муниципального района «Каларский район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воему выбору обратиться для подачи заявления о предоставлении муниципальной услуги как в уполномоченный орган, так и в КГАУ «МФЦ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оставления муниципальной услуги </w:t>
      </w:r>
      <w:r>
        <w:rPr>
          <w:bCs/>
          <w:iCs/>
          <w:sz w:val="28"/>
          <w:szCs w:val="28"/>
        </w:rPr>
        <w:t>уполномоченный орг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аимодействует с Управлением Федеральной службы государственной регистрации, кадастра и картографии по Забайкальскому краю, Федеральной налоговой службой России и КГАУ «МФЦ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заимодействие заключается в направлении дополнительных запросов по предоставлению документов и материалов, необходимых для рассмотрения заявления о предоставлении муниципальной услуги.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4. Пункт 2.12. регламента дополнить абзацами следующего содержа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Заявления и прилагаемые к ним документы, принятые специалистами КГАУ "МФЦ", ежедневно доставляются курьерской службой КГАУ "МФЦ" в  администрацию муниципального района «Каларский район». Организация курьерской доставки документов, а также ответственность за сохранность и комплектность принятых документов возлагается на КГАУ "МФЦ".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мущественных и земельных отношений комитета экономики и инвестиционной политики администрации муниципального района «Каларский район» принимает от курьера КГАУ "МФЦ" поступившие документы, проверяя их количество и комплектность.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5. Пункт 2.15. регламента дополнить подпунктами 2.15.4., 2.15.5. следующего содержа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.15.4.</w:t>
      </w:r>
      <w:bookmarkStart w:id="0" w:name="sub_2171"/>
      <w:r>
        <w:rPr>
          <w:sz w:val="28"/>
          <w:szCs w:val="28"/>
        </w:rPr>
        <w:t xml:space="preserve"> В предоставлении муниципальной услуги участвует КГАУ "МФЦ" в соответствии с соглашением о взаимодействии между краевым государственным учреждением "Многофункциональный центр предоставления государственных и муниципальных услуг Забайкальского края" и </w:t>
      </w:r>
      <w:r>
        <w:rPr>
          <w:bCs/>
          <w:sz w:val="28"/>
          <w:szCs w:val="28"/>
        </w:rPr>
        <w:t>администрации муниципального района «Каларский район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заявитель вправе по своему выбору обратиться для подачи заявления о предоставлении муниципальной услуги как в уполномоченный орган, так и в КГАУ «МФЦ»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>П.В. Романо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экспертизы административного регламента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ов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муниципального района "Каларский район" Климовой С.О. 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униципального района "Каларский район" от 06 сентября 2011 г. № 373 проведена экспертиза проекта административного регламент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ов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авленном проекте административного регламента предоставления муниципальной услуги</w:t>
      </w:r>
    </w:p>
    <w:p>
      <w:pPr>
        <w:pStyle w:val="Normal"/>
        <w:pBdr>
          <w:top w:val="single" w:sz="4" w:space="1" w:color="000000"/>
        </w:pBdr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ов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административного регламента)</w:t>
      </w:r>
    </w:p>
    <w:p>
      <w:pPr>
        <w:pStyle w:val="Normal"/>
        <w:tabs>
          <w:tab w:val="clear" w:pos="708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я требованиям, предъявляемые федеральным законодательством, не выявлены.</w:t>
        <w:tab/>
      </w:r>
    </w:p>
    <w:p>
      <w:pPr>
        <w:pStyle w:val="Normal"/>
        <w:tabs>
          <w:tab w:val="clear" w:pos="708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142"/>
        <w:rPr/>
      </w:pPr>
      <w:r>
        <w:rPr>
          <w:sz w:val="28"/>
          <w:szCs w:val="28"/>
        </w:rPr>
        <w:t>управляющая делами администрации</w:t>
      </w:r>
    </w:p>
    <w:p>
      <w:pPr>
        <w:pStyle w:val="Normal"/>
        <w:tabs>
          <w:tab w:val="clear" w:pos="708"/>
          <w:tab w:val="center" w:pos="4961" w:leader="none"/>
        </w:tabs>
        <w:ind w:firstLine="142"/>
        <w:rPr/>
      </w:pPr>
      <w:r>
        <w:rPr>
          <w:sz w:val="28"/>
          <w:szCs w:val="28"/>
        </w:rPr>
        <w:t>муниципального района "Каларский район"</w:t>
        <w:tab/>
        <w:tab/>
        <w:tab/>
        <w:t>С.О.Клим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961" w:leader="none"/>
        <w:tab w:val="left" w:pos="7341" w:leader="none"/>
      </w:tabs>
      <w:jc w:val="both"/>
    </w:pPr>
    <w:rPr>
      <w:sz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4:00Z</dcterms:created>
  <dc:creator>Sergey</dc:creator>
  <dc:description/>
  <cp:keywords/>
  <dc:language>en-US</dc:language>
  <cp:lastModifiedBy>klimova</cp:lastModifiedBy>
  <cp:lastPrinted>2015-06-03T14:44:00Z</cp:lastPrinted>
  <dcterms:modified xsi:type="dcterms:W3CDTF">2017-02-01T01:15:00Z</dcterms:modified>
  <cp:revision>3</cp:revision>
  <dc:subject/>
  <dc:title>                </dc:title>
</cp:coreProperties>
</file>