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65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40"/>
          <w:szCs w:val="40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40"/>
          <w:szCs w:val="40"/>
          <w:lang w:eastAsia="en-US"/>
        </w:rPr>
        <w:t>Р Е Ш Е Н И 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bCs/>
          <w:i/>
          <w:iCs/>
          <w:sz w:val="28"/>
          <w:szCs w:val="28"/>
          <w:lang w:eastAsia="en-US"/>
        </w:rPr>
        <w:t>от 09 февраля 2018 года</w:t>
        <w:tab/>
        <w:tab/>
        <w:tab/>
        <w:tab/>
        <w:tab/>
        <w:tab/>
        <w:tab/>
        <w:t>№ 142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. Чар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унитарного предприятия «Коммунальный автотранспортный энергетический комплекс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администрации муниципального района «Каларский район» (протокол рабочей группы от 18.01.2018г), постановление администрации муниципального района «Каларский район» от 24 января 2018 года </w:t>
      </w:r>
      <w:r>
        <w:rPr>
          <w:color w:val="FF0000"/>
          <w:sz w:val="28"/>
          <w:szCs w:val="28"/>
        </w:rPr>
        <w:t>№____</w:t>
      </w:r>
      <w:r>
        <w:rPr>
          <w:sz w:val="28"/>
          <w:szCs w:val="28"/>
        </w:rPr>
        <w:t>, руководствуясь статьями 61-64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 (с изменениями и дополнениями),  ст. 20, ч.ч. 1,4,5,6 ст. 35 Федерального закона 161-ФЗ от 14.11.2002 г «О государственных и муниципальных унитарных предприятиях», Уставом муниципального района «Каларский район, ст. 26 Порядка управления и распоряжения имуществом муниципального района «Каларский район», утвержденного решением Совета муниципального района «Каларский район» от 24.04.2009 года № 75, Совет муниципального района «Каларский район» </w:t>
      </w:r>
      <w:r>
        <w:rPr>
          <w:b/>
          <w:bCs/>
          <w:sz w:val="28"/>
          <w:szCs w:val="28"/>
        </w:rPr>
        <w:t xml:space="preserve">Р Е Ш И Л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иквидировать </w:t>
      </w:r>
      <w:r>
        <w:rPr>
          <w:sz w:val="28"/>
        </w:rPr>
        <w:t>в установленном законодательством порядке муниципальное унитарное предприятие «Коммунальный автотранспортный энергетический комплекс» (далее МУП «КАТЭК»), ОГРН 1077524002093, ИНН 7506004355 без перехода прав и обязанностей в порядке правопреемства к друг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муниципального района «Каларский район» у</w:t>
      </w:r>
      <w:r>
        <w:rPr>
          <w:color w:val="3B2D36"/>
          <w:sz w:val="28"/>
          <w:szCs w:val="28"/>
        </w:rPr>
        <w:t xml:space="preserve">твердить план мероприятий по ликвидации МУП «КАТЭК» в соответствии с </w:t>
      </w: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"Каларский район"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54" w:after="54"/>
    </w:pPr>
    <w:rPr>
      <w:rFonts w:ascii="Arial" w:hAnsi="Arial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3:00Z</dcterms:created>
  <dc:creator>www.PHILka.RU</dc:creator>
  <dc:description/>
  <cp:keywords/>
  <dc:language>en-US</dc:language>
  <cp:lastModifiedBy>klimova</cp:lastModifiedBy>
  <cp:lastPrinted>2017-03-15T19:17:00Z</cp:lastPrinted>
  <dcterms:modified xsi:type="dcterms:W3CDTF">2018-02-13T06:53:00Z</dcterms:modified>
  <cp:revision>5</cp:revision>
  <dc:subject/>
  <dc:title>Российская Федерация                                          ПРОЕ</dc:title>
</cp:coreProperties>
</file>