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65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Р Е Ш Е Н И 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 xml:space="preserve">от 30 марта 2018 года </w:t>
        <w:tab/>
        <w:tab/>
        <w:tab/>
        <w:tab/>
        <w:tab/>
        <w:tab/>
        <w:tab/>
        <w:t>№ 14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Каларский район» от 26 декабря 2017 года № 124 «О бюджете муниципального района «Каларский район» на 2018 год и плановый период 2019 и 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района «Каларский район», решением Совета муниципального района «Каларский район» от 10 декабря 2008 года № 25 «О принятии положения о бюджетном процессе в муниципальном районе «Каларский район», Совет муниципального района «Каларский район» </w:t>
      </w:r>
      <w:r>
        <w:rPr>
          <w:b/>
          <w:sz w:val="28"/>
          <w:szCs w:val="28"/>
        </w:rPr>
        <w:t>Р Е Ш И Л: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муниципального района «Каларский район» от 26 декабря 2017 года № 124 «О бюджете муниципального района «Каларский район» на 2018 год и плановый период 2019 и 2020 годов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Часть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на 2018 год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1)общий объем доходов бюджета района в сумме 462423,2 тыс. рублей, в том числе безвозмездные поступления 298220,8 тыс. рублей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2)общий объем расходов бюджета района в сумме 472214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йона в сумме 9791,6 тыс. рублей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о тексту (новая редакция приложения 4 прилагается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цифры «162052,4» заменить цифрами «164202,4» (новая редакция приложения 6 прилагаетс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цифры «269672,1» заменить цифрами «298469,0» (новая редакция приложения 9 прилагаетс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Статья 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1,2,3</w:t>
      </w:r>
      <w:r>
        <w:rPr>
          <w:sz w:val="28"/>
          <w:szCs w:val="28"/>
        </w:rPr>
        <w:t xml:space="preserve"> по тексту (новая редакция приложения № 11,13,15 прилагается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Статья 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абзаце первом части 2  </w:t>
      </w:r>
      <w:r>
        <w:rPr>
          <w:sz w:val="28"/>
          <w:szCs w:val="28"/>
        </w:rPr>
        <w:t>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13265,5» заменить цифрами «17634,0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Часть 2 дополнить пунктом 1.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.4. на предоставление субсид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юджетам поселений на 2018 год, на выравнивание обеспеченности муниципальных районов на реализацию отдельных расходных обязательств (погашение просроченной кредиторской задолженности по первоочередным платежам), в сумме 4368,5 тыс. рублей, с распределением согласно приложению № 17/5 к настоящему решению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в газете «Северная правд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"Каларский район" 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0.03.2018г. № 14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РАЙОНА "КАЛАРСКИЙ РАЙОН" НА 2018 ГОД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40"/>
        <w:gridCol w:w="4294"/>
        <w:gridCol w:w="1410"/>
      </w:tblGrid>
      <w:tr>
        <w:trPr>
          <w:trHeight w:val="7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H16"/>
            <w:bookmarkEnd w:id="0"/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62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1,6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2,5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00 05 0000 7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00 05 0000 8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,5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4,1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423,2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07,3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0.03.2018г. № 14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Я НАЛОГОВЫХ И НЕНАЛОГОВЫХ ДОХОДОВ БЮДЖЕТА МУНИЦИПАЛЬНОГО РАЙОНА "КАЛАРСКИЙ РАЙОН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20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6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41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 010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 в виде уг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700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00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 статьей 20.25 Кодекса Российской Федерации 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00 0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9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0.03.2018г. № 1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жбюджетных трансфертов, получаемых из других бюджетов бюджетной системы, в 2018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358"/>
        <w:gridCol w:w="1636"/>
      </w:tblGrid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/>
            </w:pPr>
            <w:r>
              <w:rPr>
                <w:b/>
                <w:sz w:val="20"/>
                <w:szCs w:val="20"/>
              </w:rPr>
              <w:t>2 00 0000 00 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98469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Дотации бюджетам субъектов Российской Федерации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56,0</w:t>
            </w:r>
          </w:p>
        </w:tc>
      </w:tr>
      <w:tr>
        <w:trPr>
          <w:trHeight w:val="5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тации бюджетам муниципальных районов на </w:t>
            </w:r>
            <w:r>
              <w:rPr>
                <w:spacing w:val="-12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6,0</w:t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20"/>
                <w:szCs w:val="20"/>
              </w:rPr>
              <w:t>субсид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6226,3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51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реализацию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51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поддержку экономического и социального развития коренных малочисленных народов Севера, Сибири и Дальнего Востока (Ф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4,8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4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сидия на софинансирование расход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равнивание обеспеченности муниципальных районов (городских округов) на реализацию отдельных расходных обязатель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6,3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Забайкальского края на реализацию мероприятий проекта «Забайкалье- территория будущег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5645,8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х районов и городских округов</w:t>
            </w:r>
            <w:r>
              <w:rPr>
                <w:sz w:val="20"/>
                <w:szCs w:val="20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7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№ 608-ЗЗК "О межбюджетных отношениях в Забайкальском кра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государственных полномочий по расчету и предоставлению дотаций бюджетам поселений за счет средств бюджета края, а также по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8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ых полномочий по регистрации и учету граждан Российской Федерации, выезжающих из соответствующих районов </w:t>
            </w:r>
          </w:p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имеющих право на получение единовременной социальной выплаты на приобретение или строительство жилого помещения в соответствии с Законом Забайкальского края от 5 октября 2009 года № 251-ЗЗК "О наделении органов местного самоуправления муниципальных районов "Каларский район", "Тунгиро-Олёкминский район" и "Тунгокоченский район" в Забайкальском крае государственными полномочиями по регистрации и учету граждан Российской Федерации,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ого полномочия </w:t>
            </w:r>
            <w:r>
              <w:rPr>
                <w:bCs/>
                <w:color w:val="000000"/>
                <w:sz w:val="20"/>
                <w:szCs w:val="20"/>
              </w:rPr>
              <w:t>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4 июня 2009 года № 191-ЗЗК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1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7,5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3,4</w:t>
            </w:r>
          </w:p>
        </w:tc>
      </w:tr>
      <w:tr>
        <w:trPr>
          <w:trHeight w:val="3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471,8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учебные рас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11,6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,2</w:t>
            </w:r>
          </w:p>
        </w:tc>
      </w:tr>
      <w:tr>
        <w:trPr>
          <w:trHeight w:val="39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30,6</w:t>
            </w:r>
          </w:p>
        </w:tc>
      </w:tr>
      <w:tr>
        <w:trPr>
          <w:trHeight w:val="2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учебные рас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5,6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 в соответствии с Законом Забайкальского края от 29 декабря 2008 года № 98-ЗЗК "О наделении органов местного самоуправления отдельных муниципальных районов государственным полномочием по материально-техническому и финансовому обеспечению оказания юридической помощи адвокатами в труднодоступных и малонаселенных местностях и принципах материально-технического и финансового обеспечения оказания юридической помощи адвокатами в труднодоступных и малонаселенных местностях Забайкальского края"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2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>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,</w:t>
            </w:r>
            <w:r>
              <w:rPr>
                <w:bCs/>
                <w:sz w:val="20"/>
                <w:szCs w:val="20"/>
              </w:rPr>
              <w:t xml:space="preserve"> в том числе: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9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1,0</w:t>
            </w:r>
          </w:p>
        </w:tc>
      </w:tr>
      <w:tr>
        <w:trPr>
          <w:trHeight w:val="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на администрирование</w:t>
            </w:r>
            <w:r>
              <w:rPr>
                <w:i/>
                <w:sz w:val="20"/>
                <w:szCs w:val="20"/>
              </w:rPr>
              <w:t xml:space="preserve"> государственного полномоч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администрирование государственных полномочий по опеке и попечительств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1,6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реализацию государственного полномочия по организации и осуществлению деятельности по опеке и попечительству над несовершеннолетними (на ежемесячные денежные выплаты лицам из числа детей-сирот и детей, оставшихся без попечения родителей, достигшим 18 лет, но продолжающим обучение по очной форме обучения в общеобразовательном учрежден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90,6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 общей юрисдикции в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40,9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0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0.03.2018г. № 14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района "Каларский район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0"/>
        <w:gridCol w:w="523"/>
        <w:gridCol w:w="1665"/>
        <w:gridCol w:w="516"/>
        <w:gridCol w:w="2510"/>
      </w:tblGrid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18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1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2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2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муниципальном районе "Каларский район"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S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S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S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социальной инфраструктуры муниципальной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5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1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1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1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1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6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5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4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4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4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1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1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1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3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3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3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4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4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8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1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7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9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8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района "Каларский район" на 2018-2020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ойчивому развитию сельских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S5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S5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S5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R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R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R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7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4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0.03.2018г. № 14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района "Каларский район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665"/>
        <w:gridCol w:w="516"/>
        <w:gridCol w:w="2510"/>
      </w:tblGrid>
      <w:tr>
        <w:trPr>
          <w:trHeight w:val="315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4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1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7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17,8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7,8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4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района "Каларский район" на 2018-2020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ойчивому развитию сельских территор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S5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S5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S5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6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S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S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S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R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R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2 R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53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8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1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6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6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6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6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6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6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5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4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4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4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1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1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1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3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3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3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9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3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муниципальном районе "Каларский район"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социальной инфраструктуры муниципальной соб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3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4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0.03.2018г. № 14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"Каларский район"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714"/>
        <w:gridCol w:w="470"/>
        <w:gridCol w:w="523"/>
        <w:gridCol w:w="1716"/>
        <w:gridCol w:w="516"/>
        <w:gridCol w:w="1231"/>
      </w:tblGrid>
      <w:tr>
        <w:trPr>
          <w:trHeight w:val="315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94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Каларский район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47,2</w:t>
            </w:r>
          </w:p>
        </w:tc>
      </w:tr>
      <w:tr>
        <w:trPr>
          <w:trHeight w:val="49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28,4</w:t>
            </w:r>
          </w:p>
        </w:tc>
      </w:tr>
      <w:tr>
        <w:trPr>
          <w:trHeight w:val="5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</w:tr>
      <w:tr>
        <w:trPr>
          <w:trHeight w:val="76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27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163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49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10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7,0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2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2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муниципальном районе "Каларский район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S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S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S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социальной инфраструктуры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8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23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1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1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1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0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6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6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6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6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6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6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6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6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5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4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4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4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1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1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1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3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3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3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4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8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4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4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R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7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9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8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района "Каларский район" на 2018-2020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ойчивому развитию сельских террито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S5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S5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1 S5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R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R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R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муниципального района "Каларский район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7,6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7,8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3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4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0.03.2018г. № 14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СУБСИДИИ НА ВЫРАВНИВАНИЕ ОБЕСПЕЧЕННОСТИ ПОСЕЛЕНИЙ НА  РЕАЛИЗАЦИЮ ОТДЕЛЬНЫХ РАСХОДНЫХ ОБЯЗАТЕЛЬСТВ  НА 2018 ГОД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219"/>
        <w:gridCol w:w="2351"/>
      </w:tblGrid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 (тыс. рублей)</w:t>
            </w:r>
          </w:p>
        </w:tc>
      </w:tr>
      <w:tr>
        <w:trPr>
          <w:trHeight w:val="13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Куандинское"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560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6"/>
      <w:szCs w:val="3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1:00Z</dcterms:created>
  <dc:creator>RF</dc:creator>
  <dc:description/>
  <cp:keywords/>
  <dc:language>en-US</dc:language>
  <cp:lastModifiedBy>user</cp:lastModifiedBy>
  <cp:lastPrinted>2016-11-18T09:00:00Z</cp:lastPrinted>
  <dcterms:modified xsi:type="dcterms:W3CDTF">2018-04-04T01:52:00Z</dcterms:modified>
  <cp:revision>151</cp:revision>
  <dc:subject/>
  <dc:title>РОССИЙСКАЯ  ФЕДЕРАЦИЯ</dc:title>
</cp:coreProperties>
</file>