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0 марта 2018 года </w:t>
        <w:tab/>
        <w:tab/>
        <w:tab/>
        <w:tab/>
        <w:tab/>
        <w:tab/>
        <w:tab/>
        <w:t>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проезда для населения по маршруту № 1 Новая Чара – Чара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а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п. 6 ч. 1 ст. 15 Федерального закона от 06.10.2003г. № 131-ФЗ «Об общих принципах организации местного самоуправления в Российской Федерации», Уставом муниципального района «Каларский район», Законом Забайкальского края от 26.04.2016г. № 1328-ЗЗК «Об установлении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Забайкальского края», Совет муниципального района «Калар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плату за проезд для населения по маршруту № 1 Новая Чара – Чара с 16.04.2018г. в размере 50 рублей/пассажира в одну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плату за провоз 1 места багажа размером более 60смх40смх20см в размере 5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плату за проезд для населения между остановочными пунктами в черте пгт. Новая Чара и с. Чара в размере 12 рублей /пассаж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дминистрации муниципального района «Каларский район» предусмотреть в бюджете муниципального района «Каларский район» средства на возмещение разницы между предельным максимальным уровнем тарифа и стоимостью проезда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Признать утратившим силу с 16.04.2018г. решение Совета муниципального района «Каларский район» от 20.02.2015 г. № 269 «Об установлении тарифа и стоимости проезда для населения по маршруту № 1 Новая Чара – Чара - Новая Ч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на следующий день,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7:00Z</dcterms:created>
  <dc:creator>Наталья</dc:creator>
  <dc:description/>
  <cp:keywords/>
  <dc:language>en-US</dc:language>
  <cp:lastModifiedBy>user</cp:lastModifiedBy>
  <cp:lastPrinted>2018-03-26T15:31:00Z</cp:lastPrinted>
  <dcterms:modified xsi:type="dcterms:W3CDTF">2018-04-03T01:01:00Z</dcterms:modified>
  <cp:revision>33</cp:revision>
  <dc:subject/>
  <dc:title>                                  ПРОЕКТ</dc:title>
</cp:coreProperties>
</file>