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659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СОВЕТА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от 30 марта 2018 года </w:t>
        <w:tab/>
        <w:tab/>
        <w:tab/>
        <w:tab/>
        <w:tab/>
        <w:tab/>
        <w:tab/>
        <w:t>№ 15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Ч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ходе реализации муниципальной программы «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«Каларский район» на 2016-2020 год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2017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ируемых мероприятиях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.35 Федерального Закона «Об общих принципах организации местного самоуправления в РФ», Уставом </w:t>
      </w:r>
      <w:r>
        <w:rPr>
          <w:sz w:val="28"/>
          <w:szCs w:val="28"/>
        </w:rPr>
        <w:t>муниципального района «Каларский район», Совет муниципального района «Каларский район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ть к сведению отчёт о ходе реализации муниципальной программы «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«Каларский район» на 2016-2020 годы»</w:t>
      </w:r>
      <w:r>
        <w:rPr/>
        <w:t xml:space="preserve"> </w:t>
      </w:r>
      <w:r>
        <w:rPr>
          <w:sz w:val="28"/>
          <w:szCs w:val="28"/>
        </w:rPr>
        <w:t>за 2017 год</w:t>
      </w:r>
      <w:r>
        <w:rPr/>
        <w:t xml:space="preserve"> </w:t>
      </w:r>
      <w:r>
        <w:rPr>
          <w:sz w:val="28"/>
          <w:szCs w:val="28"/>
        </w:rPr>
        <w:t>и планируемых мероприятиях на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аларский район»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А.И. Воложанин</w:t>
      </w:r>
    </w:p>
    <w:p>
      <w:pPr>
        <w:pStyle w:val="2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ёт о ходе реализации муниципальной программы «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«Каларский район» на 2016-2020 год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16 год</w:t>
      </w:r>
      <w:r>
        <w:rPr/>
        <w:t xml:space="preserve"> </w:t>
      </w:r>
      <w:r>
        <w:rPr>
          <w:b/>
          <w:sz w:val="28"/>
          <w:szCs w:val="28"/>
        </w:rPr>
        <w:t>и планируемых мероприятиях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«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«Каларский район» на 2016-2020 годы» (далее – программа) реализуется в рамках подпрограммы «Обеспечение жильем отдельных категорий граждан» федеральной целевой программы «Жилище» на 2015 - 2020 годы, Государственной программы Забайкальского края по переселению граждан из жилищного фонда, признанного аварийным или непригодным для проживания, и (или) с высоким уровнем износа, утвержденной постановлением Правительства Забайкальского края от «04» февраля 2016 года № 58. Участниками программы являются три поселения: «Новочарское», «Куандинское», «Икабьинское». Программа финансируется из федерального и краевого бюджетов, в рамках ежегодных соглашений подписываемых с Министерством территориального развития Забайкальского края, в форме субсидии бюджету муниципального района «Калар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ётном году между администрацией муниципального района «Каларский район» и Министерством территориального развития Забайкальского края было подписано Соглашение от 28 марта 2017 года № 16/2017-27 «О предоставлении в 2017 году из бюджета Забайкальского края субсидии Каларскому району на реализацию мероприятий по переселению граждан из жилых помещений, расположенных в зоне Байкало-Амурской магистрали, признанных непригодными для проживания, и (или) из жилых домов (помещений), признанных аварийными и не подлежащими реконструкции в 2016 году в рамках подпрограммы «Переселение граждан из аварийного и непригодного для проживания жилищного фонда, находящегося в зоне Байкало-Амурской магистрали» Государственной программы Забайкальского края по переселению граждан из жилищного фонда, признанного аварийным или непригодным для проживания, и (или) с высоким уровнем износа, утвержденной постановлением Правительства Забайкальского края от «04» февраля 2016 года № 58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бюджет муниципального района «Каларский район» поступила субсидия в размере 60,585 млн. руб., в том числе 37,170 млн. руб. за счет средств федерального бюджета, 23,415 млн. руб. за счет средств краевого бюджета (из них: 13,754 млн. руб. – приобретение жилых помещений на вторичном рынке жилья; 46,831 млн. руб. – социальные выплаты собственникам жилых помещений, признанных ветхим и аварийным жиль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31 декабря 2017 года расходные обязательства исполнены на сумму 60,585 млн. руб. (100 % от суммы финансирования), в том числе приобретение жилых помещений на вторичном рынке жилья для нужд муниципального образования – 13,754 млн. руб., социальные выплаты собственникам жилья – 46,831 млн.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органами местного самоуправления посредством торгов приобретено 10 квартир, общей площадью жилых помещений 519,1 кв. м., переселены из аварийного жилья 10 семей, численным составом 2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или социальную выплату на приобретение жилья 20 семей, численным составом 50 чел. (жилые помещения гражданами приобретены в Забайкальском крае, Красноярском крае, Московской области, Новосибирской области, Саратовской области, Республике Крым, Ростовской области, Республики Адыге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кущем году планируется выделение субсидии на реализацию мероприятий по переселению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«Каларский район» в размере 51,696 млн. руб., в том числе 37,17 млн. руб. за счет средств федерального бюджета; 14,526 млн. руб.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ируется к переселению из жилых помещений, признанных ветхим и аварийным жильем,  26 семей, численным составом 58 чел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_______________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180"/>
      <w:textAlignment w:val="baselin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54" w:after="54"/>
    </w:pPr>
    <w:rPr>
      <w:rFonts w:ascii="Arial" w:hAnsi="Arial" w:cs="Arial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2:00Z</dcterms:created>
  <dc:creator>www.PHILka.RU</dc:creator>
  <dc:description/>
  <cp:keywords/>
  <dc:language>en-US</dc:language>
  <cp:lastModifiedBy>user</cp:lastModifiedBy>
  <cp:lastPrinted>2018-03-22T08:40:00Z</cp:lastPrinted>
  <dcterms:modified xsi:type="dcterms:W3CDTF">2018-04-02T02:48:00Z</dcterms:modified>
  <cp:revision>34</cp:revision>
  <dc:subject/>
  <dc:title>                                                            Российская Федерация                                          ПРОЕ</dc:title>
</cp:coreProperties>
</file>