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от 30 марта 2018 года </w:t>
        <w:tab/>
        <w:tab/>
        <w:tab/>
        <w:tab/>
        <w:tab/>
        <w:tab/>
        <w:tab/>
        <w:t>№ 1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тдельных полномочий по решению вопросов местного значения, отнесенных к компетенции муниципального района «Каларский район», сельскому поселению «Чапо-Ологское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4 и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частью 4 статьи 12 Устава муниципального района «Каларский район», Порядком заключения соглашений органами местного самоуправления муниципального района с органами местного самоуправления поселений, входящих в его состав, о передаче (принятии) полномочий, Совет муниципального района «Каларский район» </w:t>
      </w:r>
      <w:r>
        <w:rPr>
          <w:b/>
          <w:sz w:val="28"/>
          <w:szCs w:val="28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дминистрации муниципального района «Каларский район» передать на период до 31 декабря 2018 года сельскому поселению «Чапо-Ологское» осуществление части полномочий </w:t>
      </w:r>
      <w:r>
        <w:rPr>
          <w:sz w:val="28"/>
          <w:szCs w:val="28"/>
          <w:shd w:fill="FFFFFF" w:val="clear"/>
        </w:rPr>
        <w:t>по решению следующих вопросов местного значения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затрат на электрическую энергию, потребленную для освещения автомобильных дорог  местного значения;</w:t>
      </w:r>
    </w:p>
    <w:p>
      <w:pPr>
        <w:pStyle w:val="Style15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в част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дминистрации муниципального района «Каларский район» заключить соглашение с администрацией сельского поселения «Чапо-Ологское» о передаче части полномочий по решению вопросов местного значения, отнесенных к компетенции муниципального района «Каларский район», согласно пункту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фициально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</w:t>
      </w:r>
      <w:r>
        <w:rPr>
          <w:sz w:val="28"/>
          <w:szCs w:val="28"/>
        </w:rPr>
        <w:t>района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В.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180"/>
    </w:pPr>
    <w:rPr/>
  </w:style>
  <w:style w:type="paragraph" w:styleId="Style15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64E575D2C5C47B0B080437D305139F423A9161584735DA1689D382377458B93B30F97EO8z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05:00Z</dcterms:created>
  <dc:creator>User</dc:creator>
  <dc:description/>
  <cp:keywords/>
  <dc:language>en-US</dc:language>
  <cp:lastModifiedBy>user</cp:lastModifiedBy>
  <cp:lastPrinted>2017-02-15T12:06:00Z</cp:lastPrinted>
  <dcterms:modified xsi:type="dcterms:W3CDTF">2018-04-02T02:54:00Z</dcterms:modified>
  <cp:revision>51</cp:revision>
  <dc:subject/>
  <dc:title/>
</cp:coreProperties>
</file>