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9596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17 года</w:t>
        <w:tab/>
        <w:tab/>
        <w:tab/>
        <w:tab/>
        <w:tab/>
        <w:tab/>
        <w:tab/>
        <w:tab/>
        <w:tab/>
        <w:t xml:space="preserve">     № 5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го районного конкурса чтецов «Рождественская звездочка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духовно-нравственного воспитания подрастающего поколения, познавательно-речевого, творческого и художественно-эстетического развития детей и в связи с </w:t>
      </w:r>
      <w:r>
        <w:rPr>
          <w:color w:val="000000"/>
          <w:sz w:val="28"/>
          <w:szCs w:val="28"/>
        </w:rPr>
        <w:t>празднованием Рождества Христова</w:t>
      </w:r>
      <w:r>
        <w:rPr>
          <w:sz w:val="28"/>
          <w:szCs w:val="28"/>
        </w:rPr>
        <w:t xml:space="preserve">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2 января 2018 г. </w:t>
      </w:r>
      <w:r>
        <w:rPr>
          <w:sz w:val="28"/>
          <w:szCs w:val="28"/>
        </w:rPr>
        <w:t xml:space="preserve">первый районный конкурс чтецов «Рождественская звездочка».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ое Положение о проведении  </w:t>
      </w:r>
      <w:r>
        <w:rPr>
          <w:sz w:val="28"/>
          <w:szCs w:val="28"/>
        </w:rPr>
        <w:t>первого районного конкурса чтецов «Рождественская звездочка».</w:t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 и действует до 31 декабря 2018 года</w:t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</w:t>
      </w:r>
      <w:r>
        <w:rPr>
          <w:color w:val="000000"/>
          <w:sz w:val="28"/>
          <w:szCs w:val="28"/>
        </w:rPr>
        <w:t>председателя комитета социального развития администрации муниципального района «Каларский район» А.А. Симонову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 xml:space="preserve">  П.В. Романов</w:t>
      </w:r>
      <w:r>
        <w:br w:type="page"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муниципального района «Каларский район»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 декабря 2017 г. № 522</w:t>
      </w:r>
    </w:p>
    <w:p>
      <w:pPr>
        <w:pStyle w:val="Heading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 первом районном конкурсе стих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Рождественская звездочка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Первый районный конкурс чтецов «Рождественская звёздочка» проводится с целью духовно-нравственного воспитания подрастающего поколения, познавательно-речевого и художественно-эстетического развития детей и </w:t>
      </w:r>
      <w:r>
        <w:rPr>
          <w:color w:val="000000"/>
          <w:sz w:val="28"/>
          <w:szCs w:val="28"/>
        </w:rPr>
        <w:t xml:space="preserve">приурочен к празднованию Рождества Христ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уховной культуры детей средствами художественной литературы и художественного сло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нтереса к культурно-историческому наследию Росс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актерских способностей и приобретение детьми навыков ораторского мастерства, творческое развитие личности ребен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ославного  праздника Рождества Христова путем знакомства с литературными произведен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конкурсе могут принять участие дети в возрасте от 5 лет и старше в пяти возрастных категориях:</w:t>
      </w:r>
    </w:p>
    <w:p>
      <w:pPr>
        <w:pStyle w:val="Style20"/>
        <w:shd w:fill="FFFFFF" w:val="clear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1 возрастная категория - от 5 до 7 лет; </w:t>
      </w:r>
    </w:p>
    <w:p>
      <w:pPr>
        <w:pStyle w:val="Style20"/>
        <w:shd w:fill="FFFFFF" w:val="clear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8"/>
        </w:rPr>
        <w:t>- 2 возрастная категория - от 8 до 10 лет;</w:t>
      </w:r>
    </w:p>
    <w:p>
      <w:pPr>
        <w:pStyle w:val="Style20"/>
        <w:shd w:fill="FFFFFF" w:val="clear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8"/>
        </w:rPr>
        <w:t>- 3 возрастная категория – от 11 до 13 лет;</w:t>
      </w:r>
    </w:p>
    <w:p>
      <w:pPr>
        <w:pStyle w:val="Style20"/>
        <w:shd w:fill="FFFFFF" w:val="clear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8"/>
        </w:rPr>
        <w:t>- 4 возрастная категория – от 14 – до 17 лет;</w:t>
      </w:r>
    </w:p>
    <w:p>
      <w:pPr>
        <w:pStyle w:val="Style20"/>
        <w:shd w:fill="FFFFFF" w:val="clear"/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8"/>
          <w:szCs w:val="28"/>
        </w:rPr>
        <w:t>- 5 возрастная категория – от 18 лет  и старше;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торы конкурс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ДО Новочарская Д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К Библиотека городского Поселения «Новочар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Святого апостола Андрея Первозванног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актная информация организатора к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енко Татьяна Юрьевна тел. 89243700013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конкурс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4.1. </w:t>
        <w:tab/>
        <w:t xml:space="preserve">Конкурс проводится </w:t>
      </w:r>
      <w:r>
        <w:rPr>
          <w:b/>
          <w:sz w:val="28"/>
          <w:szCs w:val="28"/>
        </w:rPr>
        <w:t>12 января 2018 г. в 13.00.</w:t>
      </w:r>
      <w:r>
        <w:rPr>
          <w:sz w:val="28"/>
          <w:szCs w:val="28"/>
        </w:rPr>
        <w:t xml:space="preserve"> в помещении МУК Библиотека городского Поселения «Новочар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дание ТК «Россия»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курс должны быть представлены стихотворные (возможно прозаические произведения) о празднике Рождества Христова любых авторов, а также авторские произведения детей, соответствующие тематик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ремя выступления – 3-4 минуты. Перед выступлением участник должен назвать автора и название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формируется из представителей прихода Храма Святого апостола Андрея Первозванного, МУК Библиотека городского поселения «Новочарское», МУДО Дом Детского Творчества, МУДО Новочарская ДШИ, педагогов, 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и критерии оценки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разительность, эмоциональность, четкость ре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оизведения возрасту участника конкурса (объем, содержание, характер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ртистичность, сценическая культура, умение передать образ слушател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на участие принимаются </w:t>
      </w:r>
      <w:r>
        <w:rPr>
          <w:b/>
          <w:color w:val="000000"/>
          <w:sz w:val="28"/>
          <w:szCs w:val="28"/>
        </w:rPr>
        <w:t xml:space="preserve">до 11 января 2018 года </w:t>
      </w:r>
      <w:r>
        <w:rPr>
          <w:color w:val="000000"/>
          <w:sz w:val="28"/>
          <w:szCs w:val="28"/>
        </w:rPr>
        <w:t>на электронный адрес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  <w:shd w:fill="F0F0F0" w:val="clear"/>
        </w:rPr>
        <w:t>kamenskaya76@yandex.ru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ки прилагается.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юри Конкурса определяет победителей в каждой возрастной номинации по набранной сумм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юри оставляет за собой право ввести дополнительные номинации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- За выразительное исполнение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- За яркое исполнение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 эмоциональное исполнение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>- За самое необычное стихотворение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 самое мастерское исполнени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и конкурса награждаются памятными подарками, грамотами и благодарност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 в первом районном конкурс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тецов «Рождественская звёздочк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а 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лица, ответственного за участие в  Конкурсе (при наличии): 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left="1134" w:hanging="501"/>
        <w:rPr/>
      </w:pPr>
      <w:r>
        <w:rPr>
          <w:color w:val="000000"/>
          <w:sz w:val="28"/>
          <w:szCs w:val="28"/>
        </w:rPr>
        <w:t>раб.  тел.:_____________________________________________________</w:t>
      </w:r>
    </w:p>
    <w:p>
      <w:pPr>
        <w:pStyle w:val="Normal"/>
        <w:shd w:fill="FFFFFF" w:val="clear"/>
        <w:ind w:left="1134" w:hanging="5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.  тел.:_____________________________________________________</w:t>
      </w:r>
    </w:p>
    <w:p>
      <w:pPr>
        <w:pStyle w:val="Normal"/>
        <w:shd w:fill="FFFFFF" w:val="clear"/>
        <w:ind w:left="1134" w:hanging="5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800"/>
        <w:gridCol w:w="1120"/>
        <w:gridCol w:w="2325"/>
        <w:gridCol w:w="2268"/>
      </w:tblGrid>
      <w:tr>
        <w:trPr>
          <w:trHeight w:val="89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, название произ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ФИО педагога (руководителя) подготовившего участника</w:t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8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6:00Z</dcterms:created>
  <dc:creator>Владелец</dc:creator>
  <dc:description/>
  <cp:keywords/>
  <dc:language>en-US</dc:language>
  <cp:lastModifiedBy>1</cp:lastModifiedBy>
  <cp:lastPrinted>2017-12-27T14:43:00Z</cp:lastPrinted>
  <dcterms:modified xsi:type="dcterms:W3CDTF">2018-01-10T07:06:00Z</dcterms:modified>
  <cp:revision>6</cp:revision>
  <dc:subject/>
  <dc:title/>
</cp:coreProperties>
</file>