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69596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7 года</w:t>
        <w:tab/>
        <w:tab/>
        <w:tab/>
        <w:tab/>
        <w:tab/>
        <w:tab/>
        <w:tab/>
        <w:tab/>
        <w:tab/>
        <w:t xml:space="preserve">    № 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культуры муниципального района «Каларский район» на 2018-2022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29 Устава муниципального района «Каларский район», постановлением администрации муниципального района «Каларский район» от  18 ноября 2015 года № 519 «О порядке разработки и корректировки муниципальных программ муниципального района «Каларский район», осуществления мониторинга и контроля их реализации», </w:t>
      </w:r>
      <w:r>
        <w:rPr/>
        <w:t xml:space="preserve"> </w:t>
      </w:r>
      <w:r>
        <w:rPr>
          <w:sz w:val="28"/>
          <w:szCs w:val="28"/>
        </w:rPr>
        <w:t>Перечнем муниципальных  программ муниципального района «Каларский район», утвержденным распоряжением администрации муниципального района «Каларский район» от 03 октября 2017 года N 456-р,</w:t>
      </w:r>
      <w:r>
        <w:rPr/>
        <w:t xml:space="preserve"> </w:t>
      </w:r>
      <w:r>
        <w:rPr>
          <w:sz w:val="28"/>
          <w:szCs w:val="28"/>
        </w:rPr>
        <w:t xml:space="preserve">в целях создания единого культурного пространства на территории муниципального района «Каларский район», администрация муниципального районе «Каларский район»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 муниципального района «Каларский район» на 2018-2022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с 1 января 2018 года постановление администрации муниципального района «Каларский район» от 31 декабря 2015 г.  № 594 «Об утверждении муниципальной программы «Развитие культуры муниципального района «Каларский район» на 2016-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на официальном сайте муниципального района "Каларский район"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 xml:space="preserve">   Романов П.В.</w:t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арский район»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2.2017 г. № 539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арский район» на 2018-2022 годы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арский район»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3"/>
        <w:gridCol w:w="72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Комитет социального развития администрации муниципального района «Каларский  район»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Учреждения культуры муниципального района «Каларский  район»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  <w:t xml:space="preserve">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дпрограмма  "Культурно-досуговая деятельность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дпрограмма  "Музейное дело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дпрограмма  "Библиотечное деятельность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Дополнительное образование»;</w:t>
              <w:br/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подпрограмма   «Молодёжная политика»                                               </w:t>
              </w:r>
            </w:hyperlink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жителей;</w:t>
              <w:br/>
              <w:t>- создание благоприятных условий для устойчивого развития сфер культуры и дополнительного образования.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8-2022 годы</w:t>
              <w:br/>
            </w:r>
          </w:p>
        </w:tc>
      </w:tr>
      <w:tr>
        <w:trPr>
          <w:trHeight w:val="3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щий объем расходов на программу  составляет   180988,1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40127,6 тыс. рублей;</w:t>
              <w:br/>
              <w:t>на 2019 год –  36611,4 тыс.  рублей;</w:t>
              <w:br/>
              <w:t>на 2020 год –  34699,1 тыс.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3475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 3480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из них за счет средств бюджета муниципального района «Каларский район» - 171438,1 тыс. 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38297,6 тыс. рублей;</w:t>
              <w:br/>
              <w:t>на 2019 год – 34741,4 тыс.  рублей;</w:t>
              <w:br/>
              <w:t>на 2020 год – 32799,1 тыс.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3280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3280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 счет внебюджетных источников-   9550,0 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1830,0 тыс. рублей;</w:t>
              <w:br/>
              <w:t>на 2019 год –  1870,0 тыс. рублей;</w:t>
              <w:br/>
              <w:t>на 2020 год –  190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195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  2000,0 тыс. рублей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социально-культурного обслуживания населения и уровень культурно-воспитательной деятельности, направленных на полное удовлетворение духовных запросов жителей Каларс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ить  жителей к высоким культурным ценностям, развить творческие способности граждан, организовать  культурный  досуг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посетителей культурно-досуговых мероприятий, посетителей музея и читателей муниципальных библиот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ить  объем и улучшить  качество и уровень работы муниципальных учреждений в сфере культуры, повысить  уровень удовлетворенности граждан муниципального района «Каларский район»  качеством предоставления муниципальных услуг в сфере культуры до 90% к 2022 году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ширить  и укрепить  материально-техническую  базу в сфере культуры муниципального района «Каларский район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ть  организационно-экономические условия для развития инициативы людей, раскрытия их творческих способностей.</w:t>
            </w:r>
          </w:p>
        </w:tc>
      </w:tr>
    </w:tbl>
    <w:p>
      <w:pPr>
        <w:pStyle w:val="311"/>
        <w:shd w:fill="auto" w:val="clear"/>
        <w:spacing w:lineRule="auto" w:line="240" w:before="0" w:after="0"/>
        <w:ind w:hanging="0"/>
        <w:jc w:val="both"/>
        <w:rPr>
          <w:rStyle w:val="32"/>
          <w:rFonts w:ascii="Times New Roman" w:hAnsi="Times New Roman" w:cs="Times New Roman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2"/>
          <w:rFonts w:ascii="Times New Roman" w:hAnsi="Times New Roman" w:cs="Times New Roman"/>
          <w:bCs w:val="false"/>
          <w:color w:val="000000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lang w:val="en-US"/>
        </w:rPr>
        <w:t>I</w:t>
      </w:r>
      <w:r>
        <w:rPr>
          <w:rStyle w:val="32"/>
          <w:rFonts w:cs="Times New Roman" w:ascii="Times New Roman" w:hAnsi="Times New Roman"/>
          <w:b/>
          <w:bCs w:val="false"/>
          <w:color w:val="000000"/>
        </w:rPr>
        <w:t>. Характеристика текущего состояния (с указанием основных проблем), приоритеты и цели в сфере культуры муниципального района «Каларский район»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rStyle w:val="32"/>
          <w:rFonts w:ascii="Times New Roman" w:hAnsi="Times New Roman" w:cs="Times New Roman"/>
          <w:bCs w:val="false"/>
          <w:color w:val="000000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культуры муниципального района «Каларский район»  на 2018 - 2022 годы" (далее - программа) разработана в целях реализации основных направлений социально-экономической политики в области культуры, ориентированных на совершенствование системы дополнительного образования детей, создание условий для модернизации материально-технической базы учреждений культуры за счет внедрения новых информационных технологий, повышение результативности и эффективности работы учреждений культуры посредством применения муниципальных стандартов качества предоставляемых услуг и системы оценки потребности в данных услу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приоритетными направлениями культурной политики Российской Федерац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культурных благ и образования в сфере культуры и искусства, включая выравнивание возможностей участия граждан в культурной жизни общества независимо от уровня доходов, социального статуса, места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убличных центров правовой, деловой и социально значимой информации, созданных на базе муниципальных библио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объектов культурного наследия, сохранение и развитие кадрового потенциала учреждений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, в том числе модернизация и обеспечение инновационного развития организаций культуры и искус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 культуры муниципального района включает в себя сферы библиотечного, клубного и музейного дела, а также сферу дополнительного образования в культу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проблемой отрасли культуры района является неудовлетворительное состояние материально-технической оснащенности организаций культуры, высокая степень износа материально-технической базы учреждений культуры и учреждений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реждения культуры расположены в приспособленных помещениях, технические условия которых не отвечают установленным требованиям. Некоторые учреждения требуют капитального ремонта и все - укрепления материально-технической базы (звуковое и световое оборудование, музыкальные инструменты, современное оборудование для оцифровки книжных изданий, машиночитаемые носители информации, компьютеры и др.). Хотя в последние годы, благодаря поступлениям из бюджетов разных уровней, а также за счет внебюджетных источников удалось несколько снизить остроту проблемы, все же около 80% музыкальных инструментов в детских школах искусств достигли крайней степени износа, многое звуковое оборудование не отвечает современным технолог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>
          <w:rStyle w:val="22"/>
          <w:rFonts w:cs="Times New Roman" w:ascii="Times New Roman" w:hAnsi="Times New Roman"/>
          <w:color w:val="000000"/>
        </w:rPr>
        <w:t>Культурную деятельность в муниципальном районе осуществляет 18 учреждений культуры, в том числе: 5 культурно-досуговых учреждений, 9 библиотек, 3 детских школы искусств и один краеведческий музей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иблиотеки являются ключевым звеном в создании единого информационного и культурного пространства, реализации конституционных прав граждан на информацию и доступ к культурным ценностям. Современная библиотека предстает как общедоступный информационный центр, обеспечивающий жителям свободный и равный доступ к информации в области образования, культуры, искусства, права к отечественным и мировым библиотечным ресурсам, гарантирова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информации, информатизации и защите информации" через использование традиционных и новых информ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е услуги населению района предоставляют 9 муниципальных библиотек, пользователями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  4,2     тыс. человек, или    51     % населения района, в том числе  1,4   тысячи читателей - дети до 14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развития библиотек является модернизация библиотечной сферы - повышение эффективности работы муниципальных библиотек, расширение их информационного потенциала, дальнейшее развитие информационных и сервисных услу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модернизации библиотечного дела в районе являются недостаточное комплектование фонда документов, недостаточное обновление материально-технической базы, отсутствие финансирования капитальных и текущих ремонтов. Так, например здание библиотеки МУК Каларская МЦБ,  в результате комиссионной проверки еще в 2013 году признано аварийным. Для решения этой проблемы были проведены ремонтные работы по стяжке стен и ремонту кровли, но они не решили основной проблемы и являются временными. Требуется переселение библиотеки в другое помещение. Было принято решение о будущем переселении библиотеки в пустующую часть здания Детской школы искусств. Но эти мероприятия также требуют больших финансовых средств. Была проделана большая работа по составлению смет на проведение  ремонтных работ обеих учреждений. В Министерство культуры была подана заявка  на капитальный ремонт МУК Каларская МЦБ, но учреждение не получило финанс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литика по обеспечению сохранности, пополнения и использования фондов, созданию условий для улучшения доступа населения муниципального района «Каларский район» к информации и знаниям предполагает реализацию мероприятий по развитию библиотечно-информационной структуры; комплектованию библиотечных фондов; внедрению электронных информационных ресурсов, автоматизации библиотечных процессов; обеспечению благоприятных условий для свободного доступа к информации различных категорий пользователей;  участию в создании сводного каталога библиотек Забайкальского края и др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color w:val="000000"/>
        </w:rPr>
        <w:t xml:space="preserve">Каларский краеведческий музей муниципального района является частью сообщества музеев страны, решая те же задачи, которые поставлены в государственной программе Российской Федерации "Развитие культуры и туризма" (2013 - 2020 годы). </w:t>
      </w:r>
      <w:r>
        <w:rPr>
          <w:rFonts w:cs="Times New Roman" w:ascii="Times New Roman" w:hAnsi="Times New Roman"/>
          <w:color w:val="000000"/>
        </w:rPr>
        <w:t xml:space="preserve">Общее число музейных предметов </w:t>
      </w:r>
      <w:r>
        <w:rPr>
          <w:rFonts w:cs="Times New Roman" w:ascii="Times New Roman" w:hAnsi="Times New Roman"/>
          <w:color w:val="000000"/>
          <w:lang w:val="ru-RU"/>
        </w:rPr>
        <w:t xml:space="preserve">на 01.01.2017 года  </w:t>
      </w:r>
      <w:r>
        <w:rPr>
          <w:rFonts w:cs="Times New Roman" w:ascii="Times New Roman" w:hAnsi="Times New Roman"/>
          <w:color w:val="000000"/>
        </w:rPr>
        <w:t>в музе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составило </w:t>
      </w:r>
      <w:r>
        <w:rPr>
          <w:rFonts w:cs="Times New Roman" w:ascii="Times New Roman" w:hAnsi="Times New Roman"/>
          <w:color w:val="000000"/>
          <w:lang w:val="ru-RU"/>
        </w:rPr>
        <w:t>10953</w:t>
      </w:r>
      <w:r>
        <w:rPr>
          <w:rFonts w:cs="Times New Roman" w:ascii="Times New Roman" w:hAnsi="Times New Roman"/>
          <w:color w:val="000000"/>
        </w:rPr>
        <w:t xml:space="preserve"> ед. хранения, из них </w:t>
      </w:r>
      <w:r>
        <w:rPr>
          <w:rFonts w:cs="Times New Roman" w:ascii="Times New Roman" w:hAnsi="Times New Roman"/>
          <w:color w:val="000000"/>
          <w:lang w:val="ru-RU"/>
        </w:rPr>
        <w:t>8194</w:t>
      </w:r>
      <w:r>
        <w:rPr>
          <w:rFonts w:cs="Times New Roman" w:ascii="Times New Roman" w:hAnsi="Times New Roman"/>
          <w:color w:val="000000"/>
        </w:rPr>
        <w:t xml:space="preserve"> ед. хранения - основной фонд, </w:t>
      </w:r>
      <w:r>
        <w:rPr>
          <w:rFonts w:cs="Times New Roman" w:ascii="Times New Roman" w:hAnsi="Times New Roman"/>
          <w:color w:val="000000"/>
          <w:lang w:val="ru-RU"/>
        </w:rPr>
        <w:t>2759</w:t>
      </w:r>
      <w:r>
        <w:rPr>
          <w:rFonts w:cs="Times New Roman" w:ascii="Times New Roman" w:hAnsi="Times New Roman"/>
          <w:color w:val="000000"/>
        </w:rPr>
        <w:t xml:space="preserve"> ед. хранения - научно-вспомогатель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тратегически значимых видов музейной деятельности является выставочная деятельность. Число выставок, открытых в музее 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о 31 единицу, в том числе выставок  вне музе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тивным фактором развития музея является дефицит фондовых и экспозиционных площадей. Имеющиеся в распоряжении музея площади не соответствуют установленным нормам хранения музейных предметов. </w:t>
      </w:r>
      <w:r>
        <w:rPr>
          <w:rStyle w:val="22"/>
          <w:rFonts w:cs="Times New Roman" w:ascii="Times New Roman" w:hAnsi="Times New Roman"/>
          <w:color w:val="000000"/>
        </w:rPr>
        <w:t xml:space="preserve">Учреждение располагается в здании, построенном еще в 1983 году и в настоящее время требует капитального ремонта. Из общей  площади 372,2 кв.м., для хранения музейных фондов отведено 10 процентов от площади всех помещ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дополнительных фондовых площадях составляет более 250  кв.м, в экспозиционно-выставочных - более  150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музея также является вопрос сохранности музейных предметов. По состоянию на 1 января 2017 года число предметов, треб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таврации, составило 100 ед.</w:t>
      </w:r>
      <w:r>
        <w:rPr>
          <w:rFonts w:cs="Times New Roman" w:ascii="Times New Roman" w:hAnsi="Times New Roman"/>
          <w:sz w:val="28"/>
          <w:szCs w:val="28"/>
        </w:rPr>
        <w:t xml:space="preserve"> А реставрация предметов требует значительных финансовых средст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сохранности объектов культурного наследия требует значительных капитальных вложений, кроме того в ближайшие годы  необходимо выделение средств на изготовление проектно-сметной документации  для строительства  нового здания, отвечающего совреме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оставаться низким уровень информатизации музея. Нет оборудования для создания цифровых копий музейных предметов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программы является повышение культурного уровня жителей муниципального района «Каларский район» через создание условий для развития культуры и искусства, сохранения культурного наследия, обеспечения равной доступности культурных бла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ложится, в первую очередь, на учреждения культурно-досугов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 пять культурно-досуговых учреждений, работу котор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ирует муниципальное учреждение культуры Каларский межпоселенческий центральный дом культуры. </w:t>
      </w:r>
      <w:r>
        <w:rPr>
          <w:rFonts w:cs="Times New Roman" w:ascii="Times New Roman" w:hAnsi="Times New Roman"/>
          <w:sz w:val="28"/>
          <w:szCs w:val="28"/>
        </w:rPr>
        <w:t>В составе этих учреждений как филиалы ведут работу сельские дома культуры сел Икабья, Чапо-Олого, Кюсть-Кемда и Куа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ультурно-досуговых учреждений направлена на предоставление и выполнение разнообразных услуг и работ культурно-досугового, информационно-просветительского, оздоровительного и развлекательного характера, а также на создание условий для занятий любительским художественным, декоративно-прикладным и  изобразительным творчеством, развития любительского искусства, традиционных художественных промыслов и ремесел и т.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К Каларский МЦДК совместно с сельскими  филиалами ежегодно проводится порядка  450 мероприятий, в том числе 12 крупных  районных массовых. Из них более 360 мероприятий проводится на бесплатной основе в рамках оказания муниципальных услуг. Ежегодно мероприятия посещают в среднем  17470   человек. В клубных формированиях различной направленности занимаются 277 человек, в том числе дети до 14 лет - 204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экономической политики культурно-досуговые учреждения находятся в процессе преобразований, изменений, поиска оптимальных путей, форм, системы существования и развития. Одними из острых проблем развития культурно-досуговых центр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ремонтных работ и обновления материально-технической базы. Высока потребность в новом современном оборудовании и технических средствах, дополнительных помещениях для репетиций, клуб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ая кадровая обстановка. Коллективы культурно-досуговых учреждений в недостаточной степени пополняются молодыми специалистами, поэтому практически не обеспечивается ротация возрастных групп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 xml:space="preserve">Система дополнительного образования детей насчитывает 3 детских школы искусств, в которых обучаются ежегодно до </w:t>
      </w:r>
      <w:r>
        <w:rPr>
          <w:rStyle w:val="22"/>
          <w:rFonts w:cs="Times New Roman" w:ascii="Times New Roman" w:hAnsi="Times New Roman"/>
          <w:color w:val="000000"/>
          <w:lang w:val="ru-RU"/>
        </w:rPr>
        <w:t>413</w:t>
      </w:r>
      <w:r>
        <w:rPr>
          <w:rStyle w:val="22"/>
          <w:rFonts w:cs="Times New Roman" w:ascii="Times New Roman" w:hAnsi="Times New Roman"/>
          <w:color w:val="FF0000"/>
        </w:rPr>
        <w:t xml:space="preserve"> </w:t>
      </w:r>
      <w:r>
        <w:rPr>
          <w:rStyle w:val="22"/>
          <w:rFonts w:cs="Times New Roman" w:ascii="Times New Roman" w:hAnsi="Times New Roman"/>
          <w:color w:val="000000"/>
        </w:rPr>
        <w:t>детей, проживающих в муниципальном районе. В ДШИ работают 17 педагогов, имею</w:t>
      </w:r>
      <w:r>
        <w:rPr>
          <w:rStyle w:val="23"/>
          <w:rFonts w:cs="Times New Roman" w:ascii="Times New Roman" w:hAnsi="Times New Roman"/>
          <w:color w:val="000000"/>
        </w:rPr>
        <w:t>щ</w:t>
      </w:r>
      <w:r>
        <w:rPr>
          <w:rStyle w:val="22"/>
          <w:rFonts w:cs="Times New Roman" w:ascii="Times New Roman" w:hAnsi="Times New Roman"/>
          <w:color w:val="000000"/>
        </w:rPr>
        <w:t>их высшее и среднее-профессиональное образование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>
          <w:rStyle w:val="22"/>
          <w:rFonts w:cs="Times New Roman" w:ascii="Times New Roman" w:hAnsi="Times New Roman"/>
          <w:color w:val="000000"/>
        </w:rPr>
        <w:t>Стабильность контингента обучающихся на протяжении многих лет свидетельствует о востребованности ДШИ, и это является одним из главных критериев оценки деятельности муниципальных учреждений дополнительного образования детей в сфере культуры и искус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показателям результативности деятельности учащихся детских школ искусств относятся: участие в фестивалях и достижения в конкурсах, выставках, успешное освоение образовательных програм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ежегодно порядка 130 детей принимают участие в районных, краевых, межрегиональных, международных, всероссийских конкурсах, выставках, фестивалях, олимпиадах и других творческих мероприятиях, из них 30% становятся лауреатами и дипломантами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color w:val="000000"/>
        </w:rPr>
        <w:t>В настоящее время происходит перестройка структуры и содержания образовательных программ, реализуемых в ДШИ.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, чем обусловлено содержательное наполнение этих программ и соответственно их высокая затратность. ДШИ начали реализацию предпрофессиональных программ с 01 сентября 2013 года.  Предварительно пройденный ДШИ лицензионный контроль подтвердил право на реализацию указанных предпрофессиональных общеобразовательных программ в области искусства, но отсутствие качественных инструментов  снижает качество проводимых концертных мероприятий и налаживание системной и многогранной просветительской деятельности, в том числе - охват данной деятельностью всех поселений муниципального района.</w:t>
      </w:r>
      <w:r>
        <w:rPr>
          <w:rStyle w:val="22"/>
          <w:rFonts w:cs="Times New Roman" w:ascii="Times New Roman" w:hAnsi="Times New Roman"/>
          <w:color w:val="000000"/>
          <w:lang w:val="ru-RU"/>
        </w:rPr>
        <w:t xml:space="preserve"> Н</w:t>
      </w:r>
      <w:r>
        <w:rPr>
          <w:rFonts w:cs="Times New Roman" w:ascii="Times New Roman" w:hAnsi="Times New Roman"/>
        </w:rPr>
        <w:t>егативными тенденциями</w:t>
      </w:r>
      <w:r>
        <w:rPr>
          <w:rFonts w:cs="Times New Roman" w:ascii="Times New Roman" w:hAnsi="Times New Roman"/>
          <w:lang w:val="ru-RU"/>
        </w:rPr>
        <w:t xml:space="preserve"> остаются</w:t>
      </w:r>
      <w:r>
        <w:rPr>
          <w:rFonts w:cs="Times New Roman" w:ascii="Times New Roman" w:hAnsi="Times New Roman"/>
        </w:rPr>
        <w:t xml:space="preserve"> недостаточное финансирование поездок коллективов для участия в конкурсных мероприятиях за пределами Забайкальского кр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недостаточность площадей для привлечения детей в учреждения дополнительного образования, особенно в </w:t>
      </w:r>
      <w:r>
        <w:rPr>
          <w:rFonts w:cs="Times New Roman" w:ascii="Times New Roman" w:hAnsi="Times New Roman"/>
          <w:lang w:val="ru-RU"/>
        </w:rPr>
        <w:t>п. Новая Чара</w:t>
      </w:r>
      <w:r>
        <w:rPr>
          <w:rFonts w:cs="Times New Roman" w:ascii="Times New Roman" w:hAnsi="Times New Roman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Style w:val="22"/>
          <w:color w:val="000000"/>
        </w:rPr>
      </w:pPr>
      <w:r>
        <w:rPr>
          <w:sz w:val="28"/>
          <w:szCs w:val="28"/>
        </w:rPr>
        <w:t xml:space="preserve">Обобщая в целом отрасль культуры можно еще выделить острые проблемы. 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</w:rPr>
      </w:pPr>
      <w:r>
        <w:rPr>
          <w:rStyle w:val="22"/>
          <w:rFonts w:cs="Times New Roman" w:ascii="Times New Roman" w:hAnsi="Times New Roman"/>
          <w:color w:val="000000"/>
        </w:rPr>
        <w:t>Особую тревогу вызывает противопожарное состояние учреждений сельских поселений. По состоянию на 1 января 201</w:t>
      </w:r>
      <w:r>
        <w:rPr>
          <w:rStyle w:val="22"/>
          <w:rFonts w:cs="Times New Roman" w:ascii="Times New Roman" w:hAnsi="Times New Roman"/>
          <w:color w:val="000000"/>
          <w:lang w:val="ru-RU"/>
        </w:rPr>
        <w:t>7</w:t>
      </w:r>
      <w:r>
        <w:rPr>
          <w:rStyle w:val="22"/>
          <w:rFonts w:cs="Times New Roman" w:ascii="Times New Roman" w:hAnsi="Times New Roman"/>
          <w:color w:val="000000"/>
        </w:rPr>
        <w:t xml:space="preserve"> года из 18 учреждений обеспечены автоматической пожарной сигнализацией только</w:t>
      </w:r>
      <w:r>
        <w:rPr>
          <w:rStyle w:val="22"/>
          <w:rFonts w:cs="Times New Roman" w:ascii="Times New Roman" w:hAnsi="Times New Roman"/>
          <w:color w:val="000000"/>
          <w:lang w:val="ru-RU"/>
        </w:rPr>
        <w:t>11</w:t>
      </w:r>
      <w:r>
        <w:rPr>
          <w:rStyle w:val="22"/>
          <w:rFonts w:cs="Times New Roman" w:ascii="Times New Roman" w:hAnsi="Times New Roman"/>
          <w:color w:val="FF0000"/>
        </w:rPr>
        <w:t xml:space="preserve"> </w:t>
      </w:r>
      <w:r>
        <w:rPr>
          <w:rStyle w:val="22"/>
          <w:rFonts w:cs="Times New Roman" w:ascii="Times New Roman" w:hAnsi="Times New Roman"/>
          <w:color w:val="000000"/>
        </w:rPr>
        <w:t xml:space="preserve">(или </w:t>
      </w:r>
      <w:r>
        <w:rPr>
          <w:rStyle w:val="22"/>
          <w:rFonts w:cs="Times New Roman" w:ascii="Times New Roman" w:hAnsi="Times New Roman"/>
          <w:color w:val="000000"/>
          <w:lang w:val="ru-RU"/>
        </w:rPr>
        <w:t>61</w:t>
      </w:r>
      <w:r>
        <w:rPr>
          <w:rStyle w:val="22"/>
          <w:rFonts w:cs="Times New Roman" w:ascii="Times New Roman" w:hAnsi="Times New Roman"/>
          <w:color w:val="000000"/>
        </w:rPr>
        <w:t>%).</w:t>
      </w:r>
      <w:r>
        <w:rPr>
          <w:rStyle w:val="22"/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310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Не созданы условия для обслуживания маломобильных групп населения и инвалидов и обеспечения доступности учреждений культуры и услуг, которые они оказывают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менеджеров, умеющих разрабатывать и успешно реализовать бизнес-планы, находить общий язык с властными структурами, грантодателями, потребителями услуг, персоналом, поставщиками ресурсов и другими заинтересованными сторонами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Для успешной работы современному культработнику необходимо непрерывно совершенствовать профессиональный уровень, повышая знания, полученные в ходе базового образова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Аналогичная ситуация и с капитальными ремонтами учреждений. В капитальных ремонтах нуждаются 90% учреждений культуры. Учитывая состояние зданий, в которых размещены учреждения культуры, количество нуждающихся в капитальных ремонтах зданий из года в год будет увеличиваться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</w:rPr>
      </w:pPr>
      <w:r>
        <w:rPr>
          <w:rStyle w:val="22"/>
          <w:rFonts w:cs="Times New Roman" w:ascii="Times New Roman" w:hAnsi="Times New Roman"/>
          <w:color w:val="000000"/>
        </w:rPr>
        <w:t xml:space="preserve">Учреждения культурно-досугового типа сельских поселений постоянно испытывают проблемы с нехваткой средств на приобретение современного звукового и свето-технического оборудования, костюмов для коллективов художественной самодеятельности. 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В ближайшие 5 лет на предоставление услуг, укрепление и модернизацию материально</w:t>
        <w:softHyphen/>
        <w:t xml:space="preserve">-технической базы учреждений культуры требуется </w:t>
      </w:r>
      <w:r>
        <w:rPr>
          <w:rStyle w:val="22"/>
          <w:rFonts w:cs="Times New Roman" w:ascii="Times New Roman" w:hAnsi="Times New Roman"/>
          <w:color w:val="000000"/>
          <w:lang w:val="ru-RU"/>
        </w:rPr>
        <w:t>198 733,5  тыс.</w:t>
      </w:r>
      <w:r>
        <w:rPr>
          <w:rStyle w:val="22"/>
          <w:rFonts w:cs="Times New Roman" w:ascii="Times New Roman" w:hAnsi="Times New Roman"/>
          <w:color w:val="000000"/>
        </w:rPr>
        <w:t xml:space="preserve"> рублей, в том числе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color w:val="000000"/>
        </w:rPr>
        <w:t xml:space="preserve">- развитие библиотечного дела – </w:t>
      </w:r>
      <w:r>
        <w:rPr>
          <w:rStyle w:val="22"/>
          <w:rFonts w:cs="Times New Roman" w:ascii="Times New Roman" w:hAnsi="Times New Roman"/>
          <w:color w:val="000000"/>
          <w:lang w:val="ru-RU"/>
        </w:rPr>
        <w:t>25 179,8</w:t>
      </w:r>
      <w:r>
        <w:rPr>
          <w:rStyle w:val="22"/>
          <w:rFonts w:cs="Times New Roman" w:ascii="Times New Roman" w:hAnsi="Times New Roman"/>
          <w:color w:val="000000"/>
        </w:rPr>
        <w:t xml:space="preserve"> тыс. руб.;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FF0000"/>
          <w:lang w:val="ru-RU"/>
        </w:rPr>
      </w:pPr>
      <w:r>
        <w:rPr>
          <w:rStyle w:val="22"/>
          <w:rFonts w:cs="Times New Roman" w:ascii="Times New Roman" w:hAnsi="Times New Roman"/>
          <w:color w:val="000000"/>
        </w:rPr>
        <w:t xml:space="preserve">- развитие музейного дела – </w:t>
      </w:r>
      <w:r>
        <w:rPr>
          <w:rStyle w:val="22"/>
          <w:rFonts w:cs="Times New Roman" w:ascii="Times New Roman" w:hAnsi="Times New Roman"/>
          <w:color w:val="000000"/>
          <w:lang w:val="ru-RU"/>
        </w:rPr>
        <w:t xml:space="preserve">21 980,2 </w:t>
      </w:r>
      <w:r>
        <w:rPr>
          <w:rStyle w:val="22"/>
          <w:rFonts w:cs="Times New Roman" w:ascii="Times New Roman" w:hAnsi="Times New Roman"/>
          <w:color w:val="000000"/>
        </w:rPr>
        <w:t>тыс. руб.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color w:val="000000"/>
        </w:rPr>
        <w:t xml:space="preserve">- развитие культурно-досуговой деятельности – </w:t>
      </w:r>
      <w:r>
        <w:rPr>
          <w:rStyle w:val="22"/>
          <w:rFonts w:cs="Times New Roman" w:ascii="Times New Roman" w:hAnsi="Times New Roman"/>
          <w:color w:val="000000"/>
          <w:lang w:val="ru-RU"/>
        </w:rPr>
        <w:t>34 995,3</w:t>
      </w:r>
      <w:r>
        <w:rPr>
          <w:rStyle w:val="22"/>
          <w:rFonts w:cs="Times New Roman" w:ascii="Times New Roman" w:hAnsi="Times New Roman"/>
          <w:color w:val="000000"/>
        </w:rPr>
        <w:t xml:space="preserve"> тыс. руб.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color w:val="000000"/>
        </w:rPr>
        <w:t xml:space="preserve">-развитие дополнительного художественного (музыкального) образования – </w:t>
      </w:r>
      <w:r>
        <w:rPr>
          <w:rStyle w:val="22"/>
          <w:rFonts w:cs="Times New Roman" w:ascii="Times New Roman" w:hAnsi="Times New Roman"/>
          <w:color w:val="000000"/>
          <w:lang w:val="ru-RU"/>
        </w:rPr>
        <w:t>100 166,0</w:t>
      </w:r>
      <w:r>
        <w:rPr>
          <w:rStyle w:val="22"/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омплексный характер необходимых преобразований, целесообразно решать поставленные задачи именно  в рамках муниципальной программы, т.к. деятельность учреждений культуры и учреждений дополнительного образования имеет важное многофункциональное значение для вовлечения жителей в культурную жизнь района, обеспечения полноценного досуга и развития творческих способностей северя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,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Целью муниципальной программы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</w:rPr>
        <w:t>муниципального района «Каларский район»</w:t>
      </w:r>
      <w:r>
        <w:rPr>
          <w:rFonts w:cs="Times New Roman" w:ascii="Times New Roman" w:hAnsi="Times New Roman"/>
          <w:b w:val="false"/>
        </w:rPr>
        <w:t xml:space="preserve"> (далее – программа) является реализация стратегической роли культуры как духовно-нравственного основания развития личности и государства, единства российского общества</w:t>
      </w:r>
      <w:r>
        <w:rPr>
          <w:rFonts w:cs="Times New Roman" w:ascii="Times New Roman" w:hAnsi="Times New Roman"/>
          <w:b w:val="false"/>
          <w:spacing w:val="-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охранение культурного и исторического наследия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иблиотечного обслужив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узей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истемы образовани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18-2022 годы. Программа будет реализовываться в один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рограммы (прилагаетс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муниципальной программы необходимо реализовать основные мероприятия, указанные в</w:t>
      </w:r>
      <w:r>
        <w:rPr/>
        <w:t xml:space="preserve"> </w:t>
      </w:r>
      <w:r>
        <w:rPr>
          <w:sz w:val="28"/>
          <w:szCs w:val="28"/>
        </w:rPr>
        <w:t>приложении к настоящей муниципальной программ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с привлечением внебюджетных источников.  Общий объем финансирования Программы составляет  180 988,1 тыс.   рублей, в том числе за счет средств местного бюджета 171 438,1 тыс.  рублей, внебюджетных источников   - 9 550,0 тыс.  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на 2018-2022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рограммных мероприятий по итогам конкур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3"/>
        <w:gridCol w:w="1838"/>
        <w:gridCol w:w="916"/>
        <w:gridCol w:w="926"/>
        <w:gridCol w:w="916"/>
        <w:gridCol w:w="926"/>
        <w:gridCol w:w="916"/>
      </w:tblGrid>
      <w:tr>
        <w:trPr>
          <w:trHeight w:val="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культурно-массовых мероприятий, проведенных с населе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охваченного культурно-досуговыми мероприят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ского населения, охваченного услугами дополните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итателей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кументовы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50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олодых людей, участвующих в социально-значимых мероприятиях и проектах по направлениям подпрограм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среднемесячной номинальной начисленной заработной платы работников муниципальных  учреждений культуры и искусства к среднемесячной номинальной начисленной заработной плате по экономике в соответствующем регион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государственной программы и способов их миним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й в рамках реализации обеспечивающей подпрограммы настоящей муниципальной программы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законодательстве в сфере культуры и смежных сфе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ебюджетного финанс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азрыва между современными требованиями и фактическим состоянием материально-технической базы, 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-частного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чески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е темпов роста национальной экономики и уровня инвестиционной активности, высокой инфляции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реконструкцией и капитальным ремонтом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анных рисков предусматривается в рамках мероприятий подпрограммы  «Обеспечение условий реализации Программы» настоящей муниципально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 стимулир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нешних рисков, можно выделить внутренние рис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 анализ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четы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е взаимодействие участник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Культурно-досуговая деятельность» муниципальной программы «Развитие культуры муниципального района «Каларский район»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</w:rPr>
        <w:t>на 2018-2022 годы»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7"/>
        <w:gridCol w:w="680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но-досуговая деятельность»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 Каларский межпоселенческий центральный  дом культур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уп населения района к качественным культурным услуга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, сохранение и развитие народной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традиционной культуры;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2. Укрепление материально-технической базы учреждений;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3. Развитие творческих способностей жителей района, выявление и поддержка молодых дарований через участие в фестивалях и конкурсах различного уровня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офессиональной подготовки и переподготовки  кадров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5. Обеспечение качественного  роста (исполнительское мастерство) клубных формирований, самодеятельных коллективов района.</w:t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 культурно-массовых мероприятий, проведенных с населением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аселения, охваченного культурно-досуговыми мероприятиями.</w:t>
            </w:r>
          </w:p>
        </w:tc>
      </w:tr>
      <w:tr>
        <w:trPr>
          <w:trHeight w:val="7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8-2022  годы</w:t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бюджетных ассигнований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униципального   бюджета составляет 34 995,3 тыс. 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,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8 год –  7 829,8 тыс. рублей;</w:t>
                    <w:br/>
                    <w:t>на 2019 год –  7 156,3 тыс. рублей;</w:t>
                    <w:br/>
                    <w:t>на 2020 год –  6 486,4 тыс. рублей;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на 2021 год –  6 656,4 тыс. рублей;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2 год –  6 686,4 тыс. рублей.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бюджета муниципального района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Каларский район» составляет   34135,3 тыс. руб., 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8 год –  7 679,8 тыс. рублей;</w:t>
                    <w:br/>
                    <w:t>на 2019 год –   6 996,3 тыс. рублей;</w:t>
                    <w:br/>
                    <w:t>на 2020 год –  6 486,4 тыс. рублей;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на 2021 год –  6486,4 тыс. рублей;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2 год –  6 486,4 тыс. рублей.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небюджетные средства 860,0   тыс. руб., из них: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8 год – 150,0 тыс.  рублей;</w:t>
                    <w:br/>
                    <w:t>на 2019 год –160,0 тыс. рублей;</w:t>
                    <w:br/>
                    <w:t>на 2020 год – 170,0 тыс.  рублей;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на 2021 год –  18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2 год –   200,0 тыс.рублей</w:t>
                  </w:r>
                </w:p>
              </w:tc>
            </w:tr>
          </w:tbl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района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повышение качества услуг, предоставляемых населению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- рост посещаемости культурно-досуговых мероприятий.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проблемы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hd w:fill="FFFFFF" w:val="clear"/>
        </w:rPr>
        <w:t xml:space="preserve">В настоящее время на территории Каларского  района работу всех культурно-досуговых учреждений координирует муниципальное учреждение культуры </w:t>
      </w:r>
      <w:r>
        <w:rPr>
          <w:rFonts w:cs="Times New Roman" w:ascii="Times New Roman" w:hAnsi="Times New Roman"/>
          <w:shd w:fill="FFFFFF" w:val="clear"/>
          <w:lang w:val="ru-RU"/>
        </w:rPr>
        <w:t>Каларский м</w:t>
      </w:r>
      <w:r>
        <w:rPr>
          <w:rFonts w:cs="Times New Roman" w:ascii="Times New Roman" w:hAnsi="Times New Roman"/>
          <w:shd w:fill="FFFFFF" w:val="clear"/>
        </w:rPr>
        <w:t>ежпоселенческ</w:t>
      </w:r>
      <w:r>
        <w:rPr>
          <w:rFonts w:cs="Times New Roman" w:ascii="Times New Roman" w:hAnsi="Times New Roman"/>
          <w:shd w:fill="FFFFFF" w:val="clear"/>
          <w:lang w:val="ru-RU"/>
        </w:rPr>
        <w:t>ий центральный дом культуры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22"/>
          <w:rFonts w:cs="Times New Roman" w:ascii="Times New Roman" w:hAnsi="Times New Roman"/>
          <w:color w:val="000000"/>
        </w:rPr>
        <w:t>Большое значение для сферы культуры имеет деятельность, связанная с сохранением и развитием традиционной эвенкийской культуры. Эта работа осуществляется на базе культурно-досуговых учреждений и Центре национальной культуры при Каларском межпоселенческом центральном Доме культуры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</w:rPr>
        <w:t>В</w:t>
      </w:r>
      <w:r>
        <w:rPr>
          <w:rFonts w:cs="Times New Roman" w:ascii="Times New Roman" w:hAnsi="Times New Roman"/>
          <w:shd w:fill="FFFFFF" w:val="clear"/>
          <w:lang w:val="ru-RU"/>
        </w:rPr>
        <w:t>сего в культурно-досуговых учреждения работают 15</w:t>
      </w:r>
      <w:r>
        <w:rPr>
          <w:rFonts w:cs="Times New Roman" w:ascii="Times New Roman" w:hAnsi="Times New Roman"/>
          <w:shd w:fill="FFFFFF" w:val="clear"/>
        </w:rPr>
        <w:t xml:space="preserve"> специалистов различного профиля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Одной из форм реализации потребности населения в художественном самовыражении является художественная самодеятельность - непрофессиональное художественное творчество в области изобразительного и декоративно-прикладного, музыкального, театрального, хореографического и других видах народного творчества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: хореографических, вокальных, музыкальных, театральных, фольклорных, декоративно-прикладного искусства и изобразительного искусства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Style w:val="22"/>
          <w:rFonts w:cs="Times New Roman" w:ascii="Times New Roman" w:hAnsi="Times New Roman"/>
          <w:color w:val="000000"/>
        </w:rPr>
        <w:t>В настоящее время в районе работают 2</w:t>
      </w:r>
      <w:r>
        <w:rPr>
          <w:rStyle w:val="22"/>
          <w:rFonts w:cs="Times New Roman" w:ascii="Times New Roman" w:hAnsi="Times New Roman"/>
          <w:color w:val="000000"/>
          <w:lang w:val="ru-RU"/>
        </w:rPr>
        <w:t>4</w:t>
      </w:r>
      <w:r>
        <w:rPr>
          <w:rStyle w:val="22"/>
          <w:rFonts w:cs="Times New Roman" w:ascii="Times New Roman" w:hAnsi="Times New Roman"/>
          <w:color w:val="000000"/>
        </w:rPr>
        <w:t xml:space="preserve"> клубных формировани</w:t>
      </w:r>
      <w:r>
        <w:rPr>
          <w:rStyle w:val="22"/>
          <w:rFonts w:cs="Times New Roman" w:ascii="Times New Roman" w:hAnsi="Times New Roman"/>
          <w:color w:val="000000"/>
          <w:lang w:val="ru-RU"/>
        </w:rPr>
        <w:t>я</w:t>
      </w:r>
      <w:r>
        <w:rPr>
          <w:rStyle w:val="22"/>
          <w:rFonts w:cs="Times New Roman" w:ascii="Times New Roman" w:hAnsi="Times New Roman"/>
          <w:color w:val="000000"/>
        </w:rPr>
        <w:t>, из них 1</w:t>
      </w:r>
      <w:r>
        <w:rPr>
          <w:rStyle w:val="22"/>
          <w:rFonts w:cs="Times New Roman" w:ascii="Times New Roman" w:hAnsi="Times New Roman"/>
          <w:color w:val="000000"/>
          <w:lang w:val="ru-RU"/>
        </w:rPr>
        <w:t>3</w:t>
      </w:r>
      <w:r>
        <w:rPr>
          <w:rStyle w:val="22"/>
          <w:rFonts w:cs="Times New Roman" w:ascii="Times New Roman" w:hAnsi="Times New Roman"/>
          <w:color w:val="000000"/>
        </w:rPr>
        <w:t xml:space="preserve"> самодеятельного народного творчества. Среди них: </w:t>
      </w:r>
      <w:r>
        <w:rPr>
          <w:rStyle w:val="22"/>
          <w:rFonts w:cs="Times New Roman" w:ascii="Times New Roman" w:hAnsi="Times New Roman"/>
          <w:color w:val="000000"/>
          <w:lang w:val="ru-RU"/>
        </w:rPr>
        <w:t>3</w:t>
      </w:r>
      <w:r>
        <w:rPr>
          <w:rStyle w:val="22"/>
          <w:rFonts w:cs="Times New Roman" w:ascii="Times New Roman" w:hAnsi="Times New Roman"/>
          <w:color w:val="000000"/>
        </w:rPr>
        <w:t xml:space="preserve"> вокальных формирования, </w:t>
      </w:r>
      <w:r>
        <w:rPr>
          <w:rStyle w:val="22"/>
          <w:rFonts w:cs="Times New Roman" w:ascii="Times New Roman" w:hAnsi="Times New Roman"/>
          <w:color w:val="000000"/>
          <w:lang w:val="ru-RU"/>
        </w:rPr>
        <w:t>1</w:t>
      </w:r>
      <w:r>
        <w:rPr>
          <w:rStyle w:val="22"/>
          <w:rFonts w:cs="Times New Roman" w:ascii="Times New Roman" w:hAnsi="Times New Roman"/>
          <w:color w:val="000000"/>
        </w:rPr>
        <w:t xml:space="preserve"> хореографическ</w:t>
      </w:r>
      <w:r>
        <w:rPr>
          <w:rStyle w:val="22"/>
          <w:rFonts w:cs="Times New Roman" w:ascii="Times New Roman" w:hAnsi="Times New Roman"/>
          <w:color w:val="000000"/>
          <w:lang w:val="ru-RU"/>
        </w:rPr>
        <w:t>ое</w:t>
      </w:r>
      <w:r>
        <w:rPr>
          <w:rStyle w:val="22"/>
          <w:rFonts w:cs="Times New Roman" w:ascii="Times New Roman" w:hAnsi="Times New Roman"/>
          <w:color w:val="000000"/>
        </w:rPr>
        <w:t xml:space="preserve">, </w:t>
      </w:r>
      <w:r>
        <w:rPr>
          <w:rStyle w:val="22"/>
          <w:rFonts w:cs="Times New Roman" w:ascii="Times New Roman" w:hAnsi="Times New Roman"/>
          <w:color w:val="000000"/>
          <w:lang w:val="ru-RU"/>
        </w:rPr>
        <w:t>6</w:t>
      </w:r>
      <w:r>
        <w:rPr>
          <w:rStyle w:val="22"/>
          <w:rFonts w:cs="Times New Roman" w:ascii="Times New Roman" w:hAnsi="Times New Roman"/>
          <w:color w:val="000000"/>
        </w:rPr>
        <w:t xml:space="preserve"> декоративно-прикладного творчества и народных промыслов, </w:t>
      </w:r>
      <w:r>
        <w:rPr>
          <w:rStyle w:val="22"/>
          <w:rFonts w:cs="Times New Roman" w:ascii="Times New Roman" w:hAnsi="Times New Roman"/>
          <w:color w:val="000000"/>
          <w:lang w:val="ru-RU"/>
        </w:rPr>
        <w:t>1</w:t>
      </w:r>
      <w:r>
        <w:rPr>
          <w:rStyle w:val="22"/>
          <w:rFonts w:cs="Times New Roman" w:ascii="Times New Roman" w:hAnsi="Times New Roman"/>
          <w:color w:val="000000"/>
        </w:rPr>
        <w:t xml:space="preserve"> театральн</w:t>
      </w:r>
      <w:r>
        <w:rPr>
          <w:rStyle w:val="22"/>
          <w:rFonts w:cs="Times New Roman" w:ascii="Times New Roman" w:hAnsi="Times New Roman"/>
          <w:color w:val="000000"/>
          <w:lang w:val="ru-RU"/>
        </w:rPr>
        <w:t>ое</w:t>
      </w:r>
      <w:r>
        <w:rPr>
          <w:rStyle w:val="22"/>
          <w:rFonts w:cs="Times New Roman" w:ascii="Times New Roman" w:hAnsi="Times New Roman"/>
          <w:color w:val="000000"/>
        </w:rPr>
        <w:t>, 2 фольклорных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Важно отметить, что 100% участников клубных формирований учреждений культуры занимаются на бесплатной основе, несмотря на то, что платные услуги учреждений сегодня являются одной из главных составляющих бюджета учреждения. Во главу угла в данном случае ставится социальная ответственность учреждений культуры в вопросах организации досуга населения и, прежде всего, детей и молодежи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По сложившейся за многие десятилетия практике, за высокое исполнительское мастерство, отмеченное наградами конкурсов, смотров, фестивалей, высокохудожественный уровень репертуара и вклад в просветительскую и общественную деятельность коллективам художественной самодеятельности присваивается звание «Народный самодеятельный коллектив»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lang w:val="ru-RU"/>
        </w:rPr>
      </w:pPr>
      <w:r>
        <w:rPr>
          <w:rStyle w:val="22"/>
          <w:rFonts w:cs="Times New Roman" w:ascii="Times New Roman" w:hAnsi="Times New Roman"/>
          <w:color w:val="000000"/>
        </w:rPr>
        <w:t>В  районе 2 коллектива имеют звание «Народный», но в то же время развитие исполнительских жанров народного творчества в муниципальном районе является одной из сложных проблем. Это связано, как с отсутствием профессионально подготовленных руководителей с профильным образованием, так и с постепенным уходом из среды носителей тради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проводят мероприятия районного, межрегионального значения, принимают участие в краевых, межрегиональных и всероссийских мероприятиях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является площадкой для проведения массовых культурно-досуговых мероприятий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учреждений охватывает все слои населения: от дошкольников до людей пожилого возраста. Все учреждения занимаются социокультурной, культурно-досуговой, информационно-просветительской деятельностью, которая определяет культурную политику муниципального района «Каларский район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у учреждения зданий, маленькие помещения, низкий уровень материально-технической оснащенности, определяющий потенциал учреждений культуры клубного типа,  не соответствует требованиям настоящего времени и не способствует повышению конкурентоспособности МЦДК  на рынке предоставления услуг культу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мероприятий Подпрограмм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муниципального района «Каларский район». Системой подпрограммных мероприятий учтена необходимость продолжения работ по расширению методического и музыкального фондов,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включает поддержку специальных проектов, нацеленных на восстановление и укрепление культурных, исторических и духовных ценностей. В ней также предусмотрены проекты, прививающие всем категориям населения интерес к различным областям культуры и искусства, формирующие уважение к культурному наследию муниципального района «Каларский район», способствующие повышению культурного и образовательного уровня в целом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, сроки и этап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уп населения района к качественным культурным услу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учение, сохранение и развитие народной традиционной культуры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учреждения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и поддержка молодых дарований через участие в фестивалях и конкурсах различного уровня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офессиональной подготовки и переподготовки  кадров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жителей района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 роста (исполнительское мастерство) клубных формирований, самодеятельных коллективов района.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и реализации подпрограммы 2018 -2022 годы. Подпрограмма будет реализовываться в один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(прилагаетс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 34 995,3 тыс. рублей, в том числе за счет средств местного бюджета 34 135,3 тыс. рублей, внебюджетных источников 8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на 2018-2022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т по подготовке и проведению под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одпрограммных мероприятий по итогам конкур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97"/>
        <w:gridCol w:w="1809"/>
        <w:gridCol w:w="925"/>
        <w:gridCol w:w="925"/>
        <w:gridCol w:w="925"/>
        <w:gridCol w:w="912"/>
        <w:gridCol w:w="783"/>
      </w:tblGrid>
      <w:tr>
        <w:trPr>
          <w:trHeight w:val="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культурно-массовых мероприятий, проведенных с населе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охваченного культурно-досуговыми мероприят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подпрограммы и способов их миним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реализации подпрограммы и способы их минимизации приведены в разделе 7 муниципальной програм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н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муниципального района «Калар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ое дело»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арский историко-краеведческий музей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и качества музейно-краеведческого обслуживания населения муниципального района, сохранение музейного фонда </w:t>
            </w:r>
          </w:p>
        </w:tc>
      </w:tr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сторического, культурного и природного наследия Каларского  района, пополнение музейных фон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сохранности музейных фондов, оказание влияния на уровень сохранности культурного и природного наследия Калар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ние условий для более широкого доступа населения Каларского района к историческим и культурным ценностям, увеличение числа экспонируем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, внедрение и использование информационно-коммуникационн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0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3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 бюджета составляет 21 980,2 тыс. рублей,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4 927,4 тыс. рублей;</w:t>
              <w:br/>
              <w:t>на 2019 год – 4 504,2 тыс. рублей;</w:t>
              <w:br/>
              <w:t>на 2020 год – 4176,2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4 181,2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4191,2 тыс. рублей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муниципального района   «Каларский район» составляет   21 605,2  тыс.  руб.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4 867,4 тыс. рублей;</w:t>
              <w:br/>
              <w:t>на 2019 год – 4 434,2 тыс. рублей;</w:t>
              <w:br/>
              <w:t>на 2020 год – 4101,2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4 101,2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4 101,2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  375,0 тыс.   руб., из них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60 тыс. рублей;</w:t>
              <w:br/>
              <w:t>на 2019 год – 70,0 тыс.  рублей;</w:t>
              <w:br/>
              <w:t>на 2020 год – 75,0 тыс.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90,0 тыс.  рублей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ысокий уровень изучения, сохранности и эффективности использования культурного и природного наследия и музейных фо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 материально-техническую базу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ить просветительскую и методическ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о жителей района, охваченных всеми формами музей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вызвана необходимостью проведения комплекса программных мероприятий по развитию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узей должен собирать, изучать и сохранять историческое, культурное и природное наследие района, пополняя музейные фонды и научный архив и ведя просветительскую работу по трём важнейшим направлениям - экологическом, культурном и патриотиче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требуется обеспечить сохранность музейных фондов, а также иметь возможность активно влиять на уровень сохранности культурного и природного насле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рский историко-краеведческий музей может и должен играть роль представительского, научного, культурно-краеведческого, патриотическо-воспитательного, экологическо-просветительского, научно-методического, туристско-экскурсионного центр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 музею требуется ремонт и дооборудование здания, значительное дополнение материально-технической базы и др.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музей хранит (на 01.01.2017)   10953 предметов, из которых более 8194 – основного фонда.</w:t>
      </w:r>
      <w:r>
        <w:rPr>
          <w:sz w:val="28"/>
          <w:szCs w:val="28"/>
        </w:rPr>
        <w:t xml:space="preserve"> Сохранность этих предметов, многие из которых уникальны, представляет одну из важнейших проблем. </w:t>
      </w:r>
      <w:r>
        <w:rPr>
          <w:color w:val="000000"/>
          <w:sz w:val="28"/>
          <w:szCs w:val="28"/>
        </w:rPr>
        <w:t xml:space="preserve">Имеющееся  хранилище общей площадью 34 кв.метра не обеспечены оборудованием для поддержания необходимых температуры и влажности. Экспозиционные залы также не оборудованы соответствующими прибо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страя необходимость формирования электронной базы данных фондов музея, но медленно идут </w:t>
      </w:r>
      <w:r>
        <w:rPr>
          <w:rFonts w:eastAsia="Arial"/>
          <w:color w:val="000000"/>
          <w:kern w:val="2"/>
          <w:sz w:val="28"/>
          <w:szCs w:val="28"/>
        </w:rPr>
        <w:t xml:space="preserve">процессы инвентаризации музейных предметов, информатизации музейных технологий и фотофиксации музейных предметов, необходимых для создания единого каталога музейных предметов. Причины в ограниченном штате и отсутствии технических возмож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рела острая необходимость открытия сайта музея, создание и содержание которого также потребует 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едущих сторон деятельности музея является научно-исследовательская работа - написание статей и монографий, изучение исторического и природного наследия Каларского района. На личные средства музеем проводятся многочисленные экспедиции. В ходе исследований и экспедиций накоплен большой материал, который должен использоваться в просветительской, воспитательно-патрио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туризма при Каларском историко-краеведческом музее активно занимается  организацией детского туризма, активно изучает туристические ресурсы Каларского района и участвует в разработке и проведении районных туристически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Недостаточное бюджетное финансирование музейной отрасли крайне отрицательно сказывается на общем состоянии музея. Каларскому историко-краеведческому </w:t>
      </w:r>
      <w:r>
        <w:rPr>
          <w:sz w:val="28"/>
          <w:szCs w:val="28"/>
        </w:rPr>
        <w:t xml:space="preserve">музею </w:t>
      </w:r>
      <w:r>
        <w:rPr>
          <w:rFonts w:eastAsia="Arial"/>
          <w:color w:val="000000"/>
          <w:kern w:val="2"/>
          <w:sz w:val="28"/>
          <w:szCs w:val="28"/>
        </w:rPr>
        <w:t xml:space="preserve">не хватает средств на создание новых профильных стационарных экспозиций, содержание здания, сохранность фондовых коллекций, на информационное обеспечение, на развитие научной деятельности, на </w:t>
      </w:r>
      <w:r>
        <w:rPr>
          <w:sz w:val="28"/>
          <w:szCs w:val="28"/>
        </w:rPr>
        <w:t xml:space="preserve">техническое и технологическое переоснащение, </w:t>
      </w:r>
      <w:r>
        <w:rPr>
          <w:rFonts w:eastAsia="Arial"/>
          <w:color w:val="000000"/>
          <w:kern w:val="2"/>
          <w:sz w:val="28"/>
          <w:szCs w:val="28"/>
        </w:rPr>
        <w:t>приобретение оборудования, повышение квалификаци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ларском районе, помимо муниципального музея, имеется ещё 4 действующих музейных комнаты учреждений и школ. Каларский историко-краеведческом музее  должен по всем параметрам быть образцом в целях улучшения музейного дела в Каларском  район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, сроки и этапы реализации под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зейно-краеведческого обслуживания населения муниципального района в культурной и информационной сферах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ирать, изучать и сохранять историческое, культурное и природное наследие района, пополнять музей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хранность музейных фондов, влиять на уровень сохранности культурного и природ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сти просветительскую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«Музейное дело» - 2018-2022 г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ечень мероприятий подпрограммы (прилагаетс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21 980,2 тыс.  рублей, в том числе за счет средств местного бюджета  21 605,2 тыс.  рубля. внебюджетных источников 375,0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18 - 2022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т по подготовке и проведению под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одпрограммных мероприятий по итогам конкур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50"/>
        <w:gridCol w:w="1809"/>
        <w:gridCol w:w="1076"/>
        <w:gridCol w:w="1076"/>
        <w:gridCol w:w="1076"/>
        <w:gridCol w:w="1076"/>
        <w:gridCol w:w="9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подпрограммы и способов их миним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реализации подпрограммы и способы их минимизации приведены в разделе 7 муниципальной программы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"Библиотечная деятельность"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Развитие культуры муниципального района «Каларский район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на 2018-2022 годы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иблиотечное дело» 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Каларская межпоселенческая центральная 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 населения муниципального района в  информационной и культурной сферах.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направленное комплектование фонд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 библиотечных фо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и продвижение чтения  и кни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6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щий объем бюджетных ассигнований муниципального  бюджета составляет    25 179,8  тыс.  рублей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5 601,0 тыс.  рублей;</w:t>
              <w:br/>
              <w:t>на 2019 год –  5 154,1 тыс. рублей;</w:t>
              <w:br/>
              <w:t>на 2020 год –  4 804,9  тыс.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4 809,9 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4 809,9 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«Каларский район» составляет 25 079,8 тыс. руб.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5 586,0 тыс.  рублей;</w:t>
              <w:br/>
              <w:t>на 2019 год –  5 139,1 тыс. рублей;</w:t>
              <w:br/>
              <w:t>на 2020 год –  4 784,9 тыс.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4 784,9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4 784,9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    100,0  тыс. руб., из них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 15,0 тыс.  рублей;</w:t>
              <w:br/>
              <w:t>на 2019 год –   15,0 тыс.  рублей;</w:t>
              <w:br/>
              <w:t>на 2020 год –  20,0 тыс. 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25,0 тыс. 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25,0 тыс.   рублей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нять на качественно новый уровень информационно-библиотечное обслуживание населения, сформировать эффективную поддержку библиотечной системы района, как важнейших центров информирования населения, интегрировать их в российскую и мировую информационные системы, создать условия для обеспечения безопасности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материально-техническую базу библиотек района в соответствии с современными требованиями и санитарными норм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окументовыдач библиотек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2"/>
          <w:rFonts w:cs="Times New Roman" w:ascii="Times New Roman" w:hAnsi="Times New Roman"/>
          <w:color w:val="000000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библиотечных фондов библиотек. Население Каларского района обслуживают 9 общедоступных библиотек. Пользователей в них более 4,2 тысяч человек, что составляет 50,1% от населения района. Количество посещений библиотек превышает 50,9 тысяч человек в год, а выдача печатных и электронных документов из библиотечных фондов составляет более 94,3  тысячи едини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шее библиотечное образование здесь не имеют ни одного  специалиста, среднее профессиональное (библиотечное) – 4. Часть работающих  нуждаются  в переподготовке и повышении квалификации. 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Услуги, предоставляемые библиотеками района, способствуют образованию и культурному развитию граждан, обеспечивают предоставление свободного доступа к информации жителям района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Состояние сети общедоступных библиотек района характеризируется как оптимальное в количественном отношении, но требующее качественных изменений в деятельности самих библиотек, определяемых внедрением новых информационных технологий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Комплектование фондов библиотек - приоритетное направление в деятельности по поддержке библиотечного обслуживания населе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: до 80% книжного фонда составляют книги 80-90-х годов издания, много ветхой и устаревшей литературы, которую нечем заменить. Библиотеки испытывают острый дефицит отраслевой литературы, популярных произведений современной художественной литературы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Большая проблема с подпиской на периодические издания. На подписку периодических изданий из районного бюджета выделено в 201</w:t>
      </w:r>
      <w:r>
        <w:rPr>
          <w:rStyle w:val="22"/>
          <w:rFonts w:cs="Times New Roman" w:ascii="Times New Roman" w:hAnsi="Times New Roman"/>
          <w:color w:val="000000"/>
          <w:lang w:val="ru-RU"/>
        </w:rPr>
        <w:t>6</w:t>
      </w:r>
      <w:r>
        <w:rPr>
          <w:rStyle w:val="22"/>
          <w:rFonts w:cs="Times New Roman" w:ascii="Times New Roman" w:hAnsi="Times New Roman"/>
          <w:color w:val="000000"/>
        </w:rPr>
        <w:t xml:space="preserve"> году </w:t>
      </w:r>
      <w:r>
        <w:rPr>
          <w:rStyle w:val="22"/>
          <w:rFonts w:cs="Times New Roman" w:ascii="Times New Roman" w:hAnsi="Times New Roman"/>
          <w:color w:val="000000"/>
          <w:lang w:val="ru-RU"/>
        </w:rPr>
        <w:t>165</w:t>
      </w:r>
      <w:r>
        <w:rPr>
          <w:rStyle w:val="22"/>
          <w:rFonts w:cs="Times New Roman" w:ascii="Times New Roman" w:hAnsi="Times New Roman"/>
          <w:color w:val="000000"/>
        </w:rPr>
        <w:t xml:space="preserve"> тыс. рублей на 7 библиотечных филиалов</w:t>
      </w:r>
      <w:r>
        <w:rPr>
          <w:rStyle w:val="22"/>
          <w:color w:val="000000"/>
        </w:rPr>
        <w:t xml:space="preserve">, </w:t>
      </w:r>
      <w:r>
        <w:rPr>
          <w:rStyle w:val="22"/>
          <w:rFonts w:cs="Times New Roman" w:ascii="Times New Roman" w:hAnsi="Times New Roman"/>
          <w:color w:val="000000"/>
        </w:rPr>
        <w:t xml:space="preserve">центральную и городскую библиотеки. Это в среднем </w:t>
      </w:r>
      <w:r>
        <w:rPr>
          <w:rStyle w:val="22"/>
          <w:rFonts w:cs="Times New Roman" w:ascii="Times New Roman" w:hAnsi="Times New Roman"/>
          <w:color w:val="000000"/>
          <w:lang w:val="ru-RU"/>
        </w:rPr>
        <w:t>23,6</w:t>
      </w:r>
      <w:r>
        <w:rPr>
          <w:rStyle w:val="22"/>
          <w:rFonts w:cs="Times New Roman" w:ascii="Times New Roman" w:hAnsi="Times New Roman"/>
          <w:color w:val="000000"/>
        </w:rPr>
        <w:t xml:space="preserve"> тысячи рублей в год на библиотеку, данных средств абсолютно недостаточно, сельские филиалы получают по 1 газете и 2-3 журнала, что совершенно не удовлетворяет запросы посетителей. Мало периодических изданий для молодежи, мужчин, журналов о природе, спорте, строительстве, музыке, профессиональных журналов для библиотекарей. Межпоселенческая центральная  библиотека должна получать не менее 150 периодических названий, каждая сельская - не менее 20 названий периодики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Style w:val="22"/>
          <w:rFonts w:cs="Times New Roman" w:ascii="Times New Roman" w:hAnsi="Times New Roman"/>
          <w:color w:val="000000"/>
        </w:rPr>
        <w:t>Во исполнение поручения Президента Российской Федерации от 24 августа 2010 года № ПР-2483 об оснащении общедоступных библиотек компьютерным оборудованием и программным обеспечением, широкополосным подключением к сети Интернет необходимо подключить все библиотеки. В настоящее время компьютерная техника есть только в 7 библиотеках. Только центральная и городская  библиотеки подключены к безлимитному Интернету, но его скорость не отвечает современным требованиям, увеличение скорости влечет увеличение оплаты за пользование услугами Интернет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Для предоставления информации о литературе, деятельности библиотек района, библиотечных услугах, для обмена опытом, для повышения качества услуг жителям района, для размещения электронного каталога необходим сайт, который сможет вместить всю эту информацию, а это возможно только на платном сайте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Широко распространена практика предоставления жителям в библиотеках услуг по ксерокопированию различных печатных документов, в том числе и формата А3 (используется для газет). Такую услугу у нас в районе может предоставить только одна библиотека. Хотя бы в центральную библиотеку необходим копировальный аппарат с печатью формата А3, а для качественного обслуживания населения района нужны копировальные аппараты во все библиотеки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Для оцифровки краеведческого фонда центральной библиотеки, в том числе газет, нужен сканер формата А3, что позволит организовать работу с краеведческим фондом на современном уровне.</w:t>
      </w:r>
    </w:p>
    <w:p>
      <w:pPr>
        <w:pStyle w:val="211"/>
        <w:shd w:fill="auto" w:val="clear"/>
        <w:tabs>
          <w:tab w:val="clear" w:pos="708"/>
          <w:tab w:val="left" w:pos="5080" w:leader="none"/>
          <w:tab w:val="left" w:pos="970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22"/>
          <w:rFonts w:cs="Times New Roman" w:ascii="Times New Roman" w:hAnsi="Times New Roman"/>
          <w:color w:val="000000"/>
        </w:rPr>
        <w:t>Материально-техническая база библиотек не соответствует рекомендуемым нормативам и стандартам. В</w:t>
      </w:r>
      <w:r>
        <w:rPr>
          <w:rFonts w:cs="Times New Roman" w:ascii="Times New Roman" w:hAnsi="Times New Roman"/>
        </w:rPr>
        <w:t xml:space="preserve"> </w:t>
      </w:r>
      <w:r>
        <w:rPr>
          <w:rStyle w:val="22"/>
          <w:rFonts w:cs="Times New Roman" w:ascii="Times New Roman" w:hAnsi="Times New Roman"/>
          <w:color w:val="000000"/>
        </w:rPr>
        <w:t xml:space="preserve">центральной и городской библиотеках не хватает помещений для хранения литературы, для проведения мероприятий. 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В библиотеках района мебель, читательские столы, стулья, шкафы, кафедры для обслуживания читателей 60-70-х годов изготовления. Стеллажи для книг во всех библиотеках не отвечают современным требования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одпрограмма направлена на укрепление материально-технической базы библиотек района, системное комплектование библиотечных фондов, обеспечение к ним доступа и сохранности в процессе их использования, модернизацию библиотек на базе компьютеризации, способной обеспечить доступ населения к информации  края, страны и мира посредством подключения к всемирной сети "Интернет",  участие  в сводном  электронном каталоге  библиотек Забайкальского края, повышение квалификации библиотечных работников. 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дачи, сроки и этапы реализации подпрограммы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достижение долгосрочных целей библиотечной политики населения района - 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. Совершенствование деятельности библиотек как информационных, культурных и образовательных центров для различных категорий населения, способствующих созданию условий повышения интеллектуального уровня граждан, приобщения к чтению на основе развития и укрепления материально-технической базы библиотек, организация культурного досуга жителей 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одпрограмма предусматривает решение следующих приоритет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енаправленное комплектование фондов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хранности  библиотеч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и продвижение чтения  и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ечень мероприятий подпрограммы (прилагаетс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 с привлечением внебюджетных источников.  Общий объем финансирования </w:t>
      </w:r>
      <w:r>
        <w:rPr>
          <w:color w:val="000000"/>
          <w:sz w:val="28"/>
          <w:szCs w:val="28"/>
        </w:rPr>
        <w:t>подпрограммы составляет 25 179,8 тыс.  рублей,</w:t>
      </w:r>
      <w:r>
        <w:rPr>
          <w:sz w:val="28"/>
          <w:szCs w:val="28"/>
        </w:rPr>
        <w:t xml:space="preserve"> в том числе за счет средств местного бюджета </w:t>
      </w:r>
      <w:r>
        <w:rPr>
          <w:color w:val="000000"/>
          <w:sz w:val="28"/>
          <w:szCs w:val="28"/>
        </w:rPr>
        <w:t>25 079,8 тыс.  рублей</w:t>
      </w:r>
      <w:r>
        <w:rPr>
          <w:color w:val="C0504D"/>
          <w:sz w:val="28"/>
          <w:szCs w:val="28"/>
        </w:rPr>
        <w:t>,</w:t>
      </w:r>
      <w:r>
        <w:rPr>
          <w:sz w:val="28"/>
          <w:szCs w:val="28"/>
        </w:rPr>
        <w:t xml:space="preserve"> внебюджетных источников – 100,0</w:t>
      </w:r>
      <w:r>
        <w:rPr>
          <w:color w:val="C0504D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18-22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т по подготовке и проведению под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одпрограммных мероприятий по итогам конк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9"/>
        <w:gridCol w:w="1809"/>
        <w:gridCol w:w="916"/>
        <w:gridCol w:w="992"/>
        <w:gridCol w:w="992"/>
        <w:gridCol w:w="916"/>
        <w:gridCol w:w="9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итателей 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ы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подпрограммы и способов их миним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реализации подпрограммы и способы их минимизации приведены в разделе 7 муниципальной программы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полнитель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культуры муниципального района «Каларский район» на 2018 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полнительное  образование» </w:t>
            </w:r>
          </w:p>
        </w:tc>
      </w:tr>
      <w:tr>
        <w:trPr>
          <w:trHeight w:val="1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Детская школа искусств Кал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Новочарская  детская школа искусств; Муниципальное учреждение дополнительного образования Куандинская  детская школа искусст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и предоставление высокого качества дополнительного образования детей в соответствии с запросами  участников образовательных отношений  путем создания современных условий, обновления структуры и содержания образования.</w:t>
            </w:r>
          </w:p>
        </w:tc>
      </w:tr>
      <w:tr>
        <w:trPr>
          <w:trHeight w:val="10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явление художественно одаренных детей, обеспечение соответствующих условий для их образования и твор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и реализация разноуровневых програ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для увеличения числа детей, обучающихся по дополнительным образовательным программ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недрение в деятельность учреждения современных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 2022 годы</w:t>
            </w:r>
          </w:p>
        </w:tc>
      </w:tr>
      <w:tr>
        <w:trPr>
          <w:trHeight w:val="86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и  финансирования 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екущее  бюджетное  финанс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влечение  дополнительных средств  за  счет  добровольных  пожертвований  и  целевых  взносов  юридических  и  физических лиц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 бюджета составляет 100 166,0 тыс. рублей,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21 994,4 тыс. рублей;</w:t>
              <w:br/>
              <w:t>на 2019 год –  20 041,8 тыс.  рублей;</w:t>
              <w:br/>
              <w:t>на 2020 год – 19 326,6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19 376,6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9 426,6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ларский район» составляет 90 616,0 тыс. руб.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20 164,4 тыс. рублей;</w:t>
              <w:br/>
              <w:t>на 2019 год –  18 171,8 тыс.  рублей;</w:t>
              <w:br/>
              <w:t>на 2020 год – 17 426,6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17 426,6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7 426,6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  9 550,0  тыс. руб., из них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1 830,0 тыс. рублей;</w:t>
              <w:br/>
              <w:t>на 2019 год – 1 870,0 тыс. рублей;</w:t>
              <w:br/>
              <w:t>на 2020 год – 1 90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1 9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 2 000,0 тыс.  рублей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я подпрограммы в течение 2018-2022  гг. позволит обеспечи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единой образовательной среды учреж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качества оказания образовательных услуг  за счет создания конкурентной среды, привлечения квалифицированны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ность   всех   участников образовательного процесса уровнем и качеством образовательн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ктивное  включение родителей в образовательный процесс; 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ост образовательных и творческих достижений  участников образовательного процесса (участие в конкурсах, фестивалях, проектах и т.д.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мулирование и поддержку непрерывного профессионального развития педагогических  и управленческих кад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в учреждении; </w:t>
            </w:r>
          </w:p>
          <w:p>
            <w:pPr>
              <w:pStyle w:val="Normal"/>
              <w:ind w:righ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здание привлекательного имиджа учреждения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 Основн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ского населения, охваченного услугами дополнительного образова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держание пробле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нообразные виды искусств, будучи важнейшей частью духовной культуры человечества, одновременно являются испытанным средством выявления и развития творческой индивидуальности ребенка, помогают развитию творческого потенциала личности в целом. Социальный заказ со стороны общества и государства предполагает, что дополнительное образование должно формировать активное, творческое начало личност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дополнительного образования в сфере культуры Каларского района  представлена тремя учреждениями, которые включают в себя  два основных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, осуществляемое детскими школами искусств в учебной и воспитательной сф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художественное образование, реализуемое через учебные планы и образовательн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сферы культуры Каларского района имеют огромный культурный и воспитательный потенциал по решению вопросов формирования духовно-нравственных ориентиров, развитого эстетического вкуса, приобщения детей к ценностям и традициям многонациональной культуры российского народа через систему реализации предпрофессиональных и общеразвивающих дополнительных образовательных программ по видам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 2017 году в учреждениях дополнительного образования района обучается 413 уча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показателям результативности деятельности учащихся детских школ искусств относятся: участие в фестивалях и достижения в конкурсах, выставках, успешное освоение образовательных программ. Так,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рядка  130 детей принимают участие в  краевых, межрегиональных, международных, всероссийских конкурсах, выставках, фестивалях, олимпиадах и других творческих мероприятиях, из них 30% становятся лауреатами и дипломантами.</w:t>
      </w:r>
      <w:r>
        <w:rPr>
          <w:rFonts w:cs="Times New Roman" w:ascii="Times New Roman" w:hAnsi="Times New Roman"/>
          <w:sz w:val="28"/>
          <w:szCs w:val="28"/>
        </w:rPr>
        <w:t xml:space="preserve"> По предпрофессиональным программам, которые реализуются учреждениями дополнительного образования с 2013 года, 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ется 215 детей</w:t>
      </w:r>
      <w:r>
        <w:rPr>
          <w:rFonts w:cs="Times New Roman" w:ascii="Times New Roman" w:hAnsi="Times New Roman"/>
          <w:sz w:val="28"/>
          <w:szCs w:val="28"/>
        </w:rPr>
        <w:t>. Если реализация общеразвивающих программ служит для максимально возможного охвата детей дополнительными образовательными услугами, то реализация предпрофессиональных программ является фундаментом системы развития кадрового потенциала учреждений культуры района и Забайкальского края, инструментом определения профессионального выбора детей и подростков, чьи способности позволяют достичь высоких результатов при должном качестве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копленный опыт и достигнутые успехи, развитие художественно-эстетического образования осложняется негативными тенденциями, среди котор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ффективной системы обновления художественно-эстетических образовательных услуг, с учетом инноваций в современном российском образовании; устаревшая материально-техническая база учреждений дополнительного образования, основу которой составляют музыкальные инстр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ффективной внутренней системы повышения профессиональной компетентности педагогов дополнительного образования, старение кадрового состава, консервативность кадров, постоянный отток специалистов молодого и сред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учного, методического и информационного сопровождения системы художественно-эстетическ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поездок коллективов для участия в конкурсных мероприятиях за пределами Забайка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площадей для привлечения детей в учреждения дополнительного образования, особенно в Новочарской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мплексный характер необходимых преобразований, целесообразно решать поставленные задачи в рамках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создать комфортные условия для обеспечения самореализации личности детей, художественно эстетического воспитания молодого поколения, формирования духовно-нравственных ориентиров, основанных на приобщении к ценностям и традициям отечественной культуры, обеспечит устойчивое развитие системы дополнительного образования детей в сфере культуры и искусства, обеспечит комфортные условия преподавания и обучения, позволит привести материально-техническую базу учреждений в соответствии с требованиями, применяемыми к реализации дополнительных предпрофессиональных и общеразвивающих программ по видам искус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беспечит концентрацию бюджетных средств на приоритетных направлениях, позволит создать оптимальные условия для реализации заявленных целей и задач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, сроки и этапы реализации по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 - сохранение, развитие и предоставление высокого качества дополнительного образования детей в соответствии с запросами  участников образовательных отношений  путем создания современных условий, обновления структуры и содержан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художественно одаренных детей, обеспечение соответствующих условий для их образования и творческого развития, реализация индивидуального образовательного маршр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и реализация разноуровнев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увеличения числа детей, обучающихся по дополнительным образователь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ение в деятельность учреждения современных информационных технол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еречень мероприятий подпрограммы (прилагаетс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00 166,0 тыс.  рублей, в том числе за счет средств местного бюджета 90 616,0 тыс.  рублей, внебюджетных источников – 9 550,0 тыс. руб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18-2022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 работ по подготовке и проведению под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одпрограммных мероприятий по итогам конкурс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эффективности реализации под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7"/>
        <w:gridCol w:w="1809"/>
        <w:gridCol w:w="1023"/>
        <w:gridCol w:w="1023"/>
        <w:gridCol w:w="1023"/>
        <w:gridCol w:w="1023"/>
        <w:gridCol w:w="89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ского населения, охваченного услугами дополнительного образ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подпрограммы и способов их миним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реализации подпрограммы и способы их минимизации приведены в разделе 7 муниципальной программы.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Молодёжная полити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й программы «Развитие культуры муниципального района «Каларский район» на 2018-2022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7"/>
        <w:gridCol w:w="680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«Молодежная политика»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Комитет социального развития администрации муниципального района «Каларский район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Создание условий для включения молодежи Каларского района, как активного субъекта, в процессы социально-экономического, общественно-политического, культурного развития района  и гражданского обществ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ов содействия молодежному самоуправлению, развитию общественных инициатив молодежи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ключение молодежи в деятельность органов власти всех уровней и общественно-политическую жизнь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здорового  образа  жизни молодежи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нформационной среды для молодежи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авных возможностей самореализации молодых граждан с ограниченными возможностями и оказавшихся в трудной жизненной ситуации.</w:t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олодых людей, участвующих в социально-значимых мероприятиях и проектах по направлениям подпрограммы.</w:t>
            </w:r>
          </w:p>
        </w:tc>
      </w:tr>
      <w:tr>
        <w:trPr>
          <w:trHeight w:val="7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9-2022  годы</w:t>
            </w:r>
          </w:p>
        </w:tc>
      </w:tr>
      <w:tr>
        <w:trPr>
          <w:trHeight w:val="18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и  финансирования 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екущее  бюджетное  финанс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привлечение  дополнительных средств  за  счет  добровольных  пожертвований  и  целевых  взносов  юридических  и  физических лиц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 бюджета составляет 00,0 тыс. рублей,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00,0 тыс. рублей;</w:t>
              <w:br/>
              <w:t>на 2019 год –  00,0 тыс. рублей;</w:t>
              <w:br/>
              <w:t>на 2020 год – 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0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00,0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ларский район» составляет  00,0 тыс. руб.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00,0 тыс. рублей;</w:t>
              <w:br/>
              <w:t>на 2019 год –  00,0 тыс. рублей;</w:t>
              <w:br/>
              <w:t>на 2020 год – 00,0 тыс.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0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00,0 тыс. рублей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   00,0 руб., из них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 00,0 рублей;</w:t>
              <w:br/>
              <w:t>на 2019 год –  00,0 рублей;</w:t>
              <w:br/>
              <w:t>на 2020 год –00, 0  рублей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а 2021 год –  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00,0 рублей</w:t>
            </w:r>
          </w:p>
        </w:tc>
      </w:tr>
      <w:tr>
        <w:trPr>
          <w:trHeight w:val="9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 числа молодых людей, принимающих участие в социально-значимых  мероприятиях. 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новление системы, реально влияющей на укрепление здоровья подрастающего поколения и профилактику асоциальных явлений в детско-молодежной среде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ктивизация деятельности детских и молодежных общественных объединений.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олодёжная политика» является продолжением системы мер по реализации государственной молодежной политики, направленной на создание правовых, экономических и организационных  условий для развития личности, поддержки молодежи, в целях повышения социального благополуч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ым районного статистического управления в Каларском районе на 01.01.2017 г. проживает 8160 человек, из них молодых людей в возрасте от 14 до 30 лет проживает 1289 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-экономического положения в Забайкальском крае и районе влияют на формирование молодежной политики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ается здоровье молодых людей в связи с распространением наркотиков. В молодежной среде растет алкоголизм, особенно среди сельской молодежи. Молодежь ориентируется на индивидуализм, приобретательство, нетрудовое получение до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й сферой деятельности молодежи является получение образования. Противоречия проявляются в том, что с одной стороны совершенствуется система среднего и высшего образования, внедряются новые образовательные программы, с другой стороны, увеличивается слой молодых людей (молодежь села, дети, выросшие в неполных или неблагополучных семьях), для которых недоступно средне-специальное и высшее обра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жности в оплате труда молодых специалистов создают трудности для реализации трудового потенциала молодежи. Молодые люди, получив специальность, не могут устроиться на работу или не хотят идти на низкооплачиваемую работу, а также неохотно идут в Центр занятости. Такое положение подталкивает молодежь на разного рода пре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– проблемы на решение которых направлена подпрограмма «Молодежная полити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одпрограммных мероприятий определены целевые показатели, характеризующие прямой эффект от реализации под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создание условий для включения молодежи Каларского района, как активного субъекта, в процессы социально-экономического, общественно-политического, культурного развития государства 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механизмов содействия молодежному самоуправлению, развитию общественных инициатив молодежи;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- Включение молодежи в деятельность органов власти всех уровней и общественно-политическую жизнь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здорового  образа  жизни молодежи;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среды дл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самореализации молодых граждан с ограниченными возможностями и оказавшихся в трудной жизнен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(прилагается)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я 00,0 тыс. рублей, в том числе за счет средств местного бюджета – 000,0 тыс. 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ых рабоч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плана действий по реализации первоочеред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конкурсов на исполнение конкретных первоочередных работ п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ов и соглашений с использованием программных мероприятий по итогам конк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8"/>
        <w:gridCol w:w="1809"/>
        <w:gridCol w:w="1016"/>
        <w:gridCol w:w="1016"/>
        <w:gridCol w:w="1016"/>
        <w:gridCol w:w="1016"/>
        <w:gridCol w:w="8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олодых людей, участвующих в социально-значимых мероприятиях и проектах по направлениям подпрограмм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рисков реализации подпрограммы и способов их миним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реализации подпрограммы и способы их минимизации приведены в разделе 7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 на 2018-2022 годы»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, показатели и объемы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Культура муниципального района «Каларский район» на 2018-2022 годы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851"/>
        <w:gridCol w:w="709"/>
        <w:gridCol w:w="850"/>
        <w:gridCol w:w="992"/>
        <w:gridCol w:w="993"/>
        <w:gridCol w:w="1275"/>
        <w:gridCol w:w="851"/>
        <w:gridCol w:w="1134"/>
        <w:gridCol w:w="709"/>
        <w:gridCol w:w="708"/>
        <w:gridCol w:w="709"/>
        <w:gridCol w:w="709"/>
        <w:gridCol w:w="851"/>
        <w:gridCol w:w="993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, целей, задач, подпрограмм,  мероприятий, основных индикатор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фициент значи-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16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муниципального района "Каларский район" на 2018-2022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го разви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8,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7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,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9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38,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грамм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7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1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8,1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рский МЦ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индикаторы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, проведенных с нас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хваченного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*100; где А- доля населения, охвач. к.д.. мер, Б-общ. кол-во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деятельности культурно-досугов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культурно-досуговых учреждений  в рамках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5,3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жрегиональных смотров, конкурсов, выста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ьно-техническое оснащение и ремонт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5,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5,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5,3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рский историко-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дикаторы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ещений муз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деятельности  муз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зея  в рамках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80,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ое оснащение и ремонт муз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диционно-исследовательская, туристская  работа (проведение фестива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80,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44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4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4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4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1605,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80,2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Каларская МЦ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дикаторы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итателей 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кументовыдач  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: Организация деятельности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муниципаль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79,8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о-техническое оснащение, комплектование  и ремонт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79,8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79,8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внебюджетных источ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под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79,8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ДШИ Каларского района,МУДО Новочарс-кая ДШИ, -МУДОКуан-динская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дикаторы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ского населения, охваченного услуга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*100; где А- кол-во детей до 14 лет, ох-вач. услуга ми доп.обр,  Б - это общ. кол. детс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Организация деятельности учреждений образова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образования в сфере культуры в рамках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66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их, международных, краевых фестивалях, конкурсах, выстав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ое оснащение и ремонт детских школ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66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181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174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174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</w:rPr>
              <w:t>17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616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66,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дикатор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молодых людей, участвующих в социально-значимых мероприятиях и проектах по направлениям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*100, где А- кол-во молоде-жи , участв. в соц-знач. мер. и пр. Б - это общее кол-во мо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ализации мероприятия  -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10"/>
      <w:type w:val="nextPage"/>
      <w:pgSz w:orient="landscape" w:w="16838" w:h="11906"/>
      <w:pgMar w:left="1134" w:right="567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sz w:val="28"/>
      <w:szCs w:val="28"/>
      <w:u w:val="single"/>
      <w:shd w:fill="FFFFFF" w:val="clear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24">
    <w:name w:val="Цитата 2 Знак"/>
    <w:qFormat/>
    <w:rPr>
      <w:rFonts w:ascii="Cambria" w:hAnsi="Cambria" w:eastAsia="Times New Roman" w:cs="Times New Roman"/>
      <w:i/>
      <w:iCs/>
      <w:color w:val="5A5A5A"/>
      <w:sz w:val="20"/>
      <w:szCs w:val="20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итул"/>
    <w:basedOn w:val="Normal"/>
    <w:qFormat/>
    <w:pPr/>
    <w:rPr>
      <w:bCs/>
      <w:color w:val="333333"/>
      <w:spacing w:val="-2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120"/>
      <w:ind w:hanging="18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8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Cambria"/>
      <w:b/>
      <w:bCs/>
      <w:color w:val="365F91"/>
      <w:sz w:val="24"/>
      <w:szCs w:val="24"/>
      <w:lang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91763" TargetMode="External"/><Relationship Id="rId4" Type="http://schemas.openxmlformats.org/officeDocument/2006/relationships/hyperlink" Target="http://docs.cntd.ru/document/499091763" TargetMode="External"/><Relationship Id="rId5" Type="http://schemas.openxmlformats.org/officeDocument/2006/relationships/hyperlink" Target="http://docs.cntd.ru/document/499091763" TargetMode="External"/><Relationship Id="rId6" Type="http://schemas.openxmlformats.org/officeDocument/2006/relationships/hyperlink" Target="http://docs.cntd.ru/document/499091763" TargetMode="External"/><Relationship Id="rId7" Type="http://schemas.openxmlformats.org/officeDocument/2006/relationships/hyperlink" Target="consultantplus://offline/ref=E48A33CAFB218699040BB0E13F4AD997952C06C5B0D7978B558FB310571E79360333659C4092C5BBFFF6C" TargetMode="External"/><Relationship Id="rId8" Type="http://schemas.openxmlformats.org/officeDocument/2006/relationships/hyperlink" Target="consultantplus://offline/ref=E48A33CAFB218699040BB0E13F4AD997952F05CEBBD2978B558FB31057F1FE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6:00Z</dcterms:created>
  <dc:creator>Владелец</dc:creator>
  <dc:description/>
  <cp:keywords/>
  <dc:language>en-US</dc:language>
  <cp:lastModifiedBy>1</cp:lastModifiedBy>
  <dcterms:modified xsi:type="dcterms:W3CDTF">2018-02-05T02:53:00Z</dcterms:modified>
  <cp:revision>12</cp:revision>
  <dc:subject/>
  <dc:title/>
</cp:coreProperties>
</file>