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val="en-US" w:eastAsia="en-US"/>
        </w:rPr>
      </w:pPr>
      <w:bookmarkStart w:id="0" w:name="sub_1001"/>
      <w:r>
        <w:rPr>
          <w:rFonts w:eastAsia="Calibri"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688340" cy="8528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left="-900"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32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32"/>
          <w:lang w:val="en-US" w:eastAsia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left="-567" w:hanging="0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2"/>
          <w:lang w:eastAsia="en-US"/>
        </w:rPr>
      </w:pPr>
      <w:r>
        <w:rPr>
          <w:rFonts w:cs="Times New Roman" w:ascii="Times New Roman" w:hAnsi="Times New Roman"/>
          <w:b/>
          <w:bCs/>
          <w:sz w:val="36"/>
          <w:szCs w:val="32"/>
          <w:lang w:eastAsia="en-US"/>
        </w:rPr>
        <w:t>Администрация муниципального района «Каларский район»</w:t>
      </w:r>
    </w:p>
    <w:p>
      <w:pPr>
        <w:pStyle w:val="Normal"/>
        <w:widowControl/>
        <w:numPr>
          <w:ilvl w:val="0"/>
          <w:numId w:val="0"/>
        </w:numPr>
        <w:autoSpaceDE w:val="true"/>
        <w:ind w:left="-567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32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32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44"/>
          <w:szCs w:val="32"/>
        </w:rPr>
      </w:pPr>
      <w:r>
        <w:rPr>
          <w:rFonts w:eastAsia="Calibri" w:cs="Times New Roman" w:ascii="Times New Roman" w:hAnsi="Times New Roman"/>
          <w:b/>
          <w:bCs/>
          <w:sz w:val="44"/>
          <w:szCs w:val="32"/>
        </w:rPr>
        <w:t>ПОСТАНОВЛЕНИЕ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7 декабря 2017 года</w:t>
        <w:tab/>
        <w:tab/>
        <w:tab/>
        <w:tab/>
        <w:tab/>
        <w:tab/>
        <w:tab/>
        <w:tab/>
        <w:tab/>
        <w:t xml:space="preserve">  № 541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32"/>
          <w:szCs w:val="28"/>
          <w:lang w:eastAsia="en-US"/>
        </w:rPr>
        <w:t>с. Чар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Об утверждении Положения об Отделе управления образованием комитета социального развития администрации муниципального района «Каларский район»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соответствии с Федеральным  законом от 29 декабря 2012 года № 273-ФЗ «Об образовании в Российской Федерации», Уставом муниципального района «Каларский район», администрация муниципального района «Каларский район»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постановляет: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1134" w:leader="none"/>
        </w:tabs>
        <w:autoSpaceDE w:val="true"/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Утвердить прилагаемое Положение об Отделе управления образованием комитета социального развития администрации муниципального района «Каларский район».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.  Настоящее постановление подлежит официальному опубликованию на официальном сайте администрации муниципального района «Каларский район»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en-US"/>
          </w:rPr>
          <w:t>http://калар.забайкальскийкрай.рф/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Глава муниципального района </w:t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bookmarkStart w:id="1" w:name="sub_1001"/>
      <w:r>
        <w:rPr>
          <w:rFonts w:cs="Times New Roman" w:ascii="Times New Roman" w:hAnsi="Times New Roman"/>
          <w:sz w:val="28"/>
          <w:szCs w:val="28"/>
          <w:lang w:eastAsia="en-US"/>
        </w:rPr>
        <w:t>«Каларский район»</w:t>
        <w:tab/>
        <w:tab/>
        <w:tab/>
        <w:tab/>
        <w:tab/>
        <w:tab/>
        <w:tab/>
        <w:tab/>
        <w:t xml:space="preserve"> П.В. Романов</w:t>
      </w:r>
      <w:bookmarkEnd w:id="1"/>
      <w:r>
        <w:br w:type="page"/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ind w:hanging="0"/>
        <w:jc w:val="right"/>
        <w:rPr>
          <w:rFonts w:ascii="Times New Roman" w:hAnsi="Times New Roman" w:cs="Times New Roman"/>
          <w:b/>
          <w:b/>
          <w:sz w:val="28"/>
          <w:lang w:eastAsia="en-US"/>
        </w:rPr>
      </w:pPr>
      <w:r>
        <w:rPr>
          <w:rFonts w:cs="Times New Roman" w:ascii="Times New Roman" w:hAnsi="Times New Roman"/>
          <w:b/>
          <w:sz w:val="28"/>
          <w:lang w:eastAsia="en-US"/>
        </w:rPr>
        <w:t>Утверждено:</w:t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ind w:hanging="0"/>
        <w:jc w:val="right"/>
        <w:rPr/>
      </w:pPr>
      <w:r>
        <w:rPr>
          <w:rFonts w:cs="Times New Roman" w:ascii="Times New Roman" w:hAnsi="Times New Roman"/>
          <w:sz w:val="28"/>
          <w:lang w:eastAsia="en-US"/>
        </w:rPr>
        <w:t xml:space="preserve">постановлением администрации </w:t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ind w:hanging="0"/>
        <w:jc w:val="right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 xml:space="preserve">муниципального района </w:t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ind w:hanging="0"/>
        <w:jc w:val="right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 xml:space="preserve">«Каларский район» </w:t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eastAsia="en-US"/>
        </w:rPr>
        <w:t>от 27 декабря 2017 года № 541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273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tabs>
          <w:tab w:val="clear" w:pos="720"/>
          <w:tab w:val="left" w:pos="273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Отделе управления образованием комитета социального развития администрации муниципального района «Каларский район»</w:t>
      </w:r>
    </w:p>
    <w:p>
      <w:pPr>
        <w:pStyle w:val="Normal"/>
        <w:tabs>
          <w:tab w:val="clear" w:pos="720"/>
          <w:tab w:val="left" w:pos="2730" w:leader="none"/>
        </w:tabs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720"/>
          <w:tab w:val="left" w:pos="2730" w:leader="none"/>
        </w:tabs>
        <w:ind w:left="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 управления образованием комитета социального развития администрации муниципального района «Каларский район» (далее по тексту – Отдел) в соответствии с Уставом муниципального района «Каларский район» является муниципальным органом, осуществляющим исполнительную и распорядительную деятельность в сфере образования. </w:t>
      </w:r>
    </w:p>
    <w:p>
      <w:pPr>
        <w:pStyle w:val="Normal"/>
        <w:numPr>
          <w:ilvl w:val="1"/>
          <w:numId w:val="4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устанавливает основные правила организации деятельности отдела в части реализации поставленных целей и задач.  </w:t>
      </w:r>
    </w:p>
    <w:p>
      <w:pPr>
        <w:pStyle w:val="Normal"/>
        <w:numPr>
          <w:ilvl w:val="1"/>
          <w:numId w:val="4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является структурным подразделением администрации муниципального района «Каларский район».</w:t>
      </w:r>
    </w:p>
    <w:p>
      <w:pPr>
        <w:pStyle w:val="Normal"/>
        <w:numPr>
          <w:ilvl w:val="1"/>
          <w:numId w:val="4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подчиняется в своей деятельности председателю Комитета социального развития администрации муниципального района «Каларский район».</w:t>
      </w:r>
    </w:p>
    <w:p>
      <w:pPr>
        <w:pStyle w:val="Normal"/>
        <w:numPr>
          <w:ilvl w:val="1"/>
          <w:numId w:val="4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в пределах своих полномочий обеспечивает исполнение Конституции Российской Федерации, федеральных конституционных законов, иных федеральных законов, Указов Президента Российской Федерации, постановлений и распоряжений Правительства Российской Федерации, Федерального Закона от 29.12.2012 г. № 273-ФЗ «Об образовании в Российской Федерации», нормативных правовых актов Министерства образования Российской Федерации, законов Забайкальского края, постановлений Законодательного Собрания Забайкальского края, приказов и распоряжений Министерства образования, науки и молодёжной политики Забайкальского края, постановлений и распоряжений Администрации Забайкальского края, Губернатора Забайкальского края, Устава муниципального района «Каларский район», иных нормативных правовых актов,  Положения о Комитете социального развития администрации муниципального района «Каларский район», настоящего Положения.</w:t>
      </w:r>
    </w:p>
    <w:p>
      <w:pPr>
        <w:pStyle w:val="Normal"/>
        <w:numPr>
          <w:ilvl w:val="1"/>
          <w:numId w:val="4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о отделом осуществляет заместитель председателя комитета – начальник отдела управления образованием комитета социального развития администрации муниципального района «Каларский район», назначаемый на должность Главой муниципального района «Каларский район».</w:t>
      </w:r>
    </w:p>
    <w:p>
      <w:pPr>
        <w:pStyle w:val="Normal"/>
        <w:numPr>
          <w:ilvl w:val="1"/>
          <w:numId w:val="4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б отделе, должностные инструкции начальника, специалистов отдела утверждаются распоряжением администрации муниципального района «Каларский район».</w:t>
      </w:r>
    </w:p>
    <w:p>
      <w:pPr>
        <w:pStyle w:val="Normal"/>
        <w:numPr>
          <w:ilvl w:val="1"/>
          <w:numId w:val="4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осуществляет свою деятельность во взаимодействии с другими структурными подразделениями администрации муниципального района «Каларский район».</w:t>
      </w:r>
    </w:p>
    <w:p>
      <w:pPr>
        <w:pStyle w:val="Normal"/>
        <w:numPr>
          <w:ilvl w:val="1"/>
          <w:numId w:val="4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яду со специалистами отдела к проведению мероприятий, входящих в компетенцию отдела, могут быть привлечены руководители, заместители руководителей, педагогические работники муниципальных образовательных учреждений.</w:t>
      </w:r>
    </w:p>
    <w:p>
      <w:pPr>
        <w:pStyle w:val="Normal"/>
        <w:numPr>
          <w:ilvl w:val="1"/>
          <w:numId w:val="4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Отдел вправе создавать координационные и другие советы, творческие группы и другие временные объединения.</w:t>
      </w:r>
    </w:p>
    <w:p>
      <w:pPr>
        <w:pStyle w:val="Normal"/>
        <w:tabs>
          <w:tab w:val="clear" w:pos="720"/>
          <w:tab w:val="left" w:pos="273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keepNext w:val="true"/>
        <w:keepLines/>
        <w:numPr>
          <w:ilvl w:val="0"/>
          <w:numId w:val="4"/>
        </w:numPr>
        <w:shd w:fill="auto" w:val="clear"/>
        <w:spacing w:lineRule="exact" w:line="280" w:before="0" w:after="179"/>
        <w:rPr/>
      </w:pPr>
      <w:bookmarkStart w:id="2" w:name="bookmark3"/>
      <w:r>
        <w:rPr/>
        <w:t>Ц</w:t>
      </w:r>
      <w:bookmarkEnd w:id="2"/>
      <w:r>
        <w:rPr>
          <w:lang w:val="ru-RU"/>
        </w:rPr>
        <w:t>ели  задачи отдела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20"/>
          <w:tab w:val="left" w:pos="1251" w:leader="none"/>
        </w:tabs>
        <w:spacing w:before="0" w:after="0"/>
        <w:ind w:left="0" w:firstLine="709"/>
        <w:rPr/>
      </w:pPr>
      <w:r>
        <w:rPr/>
        <w:t>Целями деятельности отдела являются реализация права на образование, обеспечение государственных гарантий прав и свобод человека в сфере образования, создание условий для реализации права на образование, обеспечение эффективного функционирования и развития системы образования на территории муниципального района «Каларский район»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20"/>
          <w:tab w:val="left" w:pos="1280" w:leader="none"/>
        </w:tabs>
        <w:spacing w:before="0" w:after="0"/>
        <w:ind w:left="0" w:firstLine="709"/>
        <w:rPr/>
      </w:pPr>
      <w:r>
        <w:rPr/>
        <w:t>Основными задачами отдела являются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20"/>
          <w:tab w:val="left" w:pos="1613" w:leader="none"/>
        </w:tabs>
        <w:spacing w:before="0" w:after="0"/>
        <w:ind w:left="0" w:firstLine="709"/>
        <w:rPr/>
      </w:pPr>
      <w:r>
        <w:rPr/>
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; 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Забайкальского края)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20"/>
          <w:tab w:val="left" w:pos="1491" w:leader="none"/>
        </w:tabs>
        <w:spacing w:before="0" w:after="0"/>
        <w:ind w:left="0" w:firstLine="709"/>
        <w:rPr/>
      </w:pPr>
      <w:r>
        <w:rPr/>
        <w:t>Создание условий для осуществления присмотра и ухода за детьми, содержания детей в муниципальных образовательных организациях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20"/>
          <w:tab w:val="left" w:pos="1495" w:leader="none"/>
        </w:tabs>
        <w:spacing w:before="0" w:after="0"/>
        <w:ind w:left="0" w:firstLine="709"/>
        <w:rPr/>
      </w:pPr>
      <w:r>
        <w:rPr/>
        <w:t>Организация отдыха и оздоровления детей в каникулярное время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20"/>
          <w:tab w:val="left" w:pos="1491" w:leader="none"/>
        </w:tabs>
        <w:spacing w:before="0" w:after="0"/>
        <w:ind w:left="0" w:firstLine="709"/>
        <w:rPr/>
      </w:pPr>
      <w:r>
        <w:rPr/>
        <w:t>Обеспечение содержания зданий и сооружений муниципальных образовательных организаций, обустройство прилегающих к ним территорий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20"/>
          <w:tab w:val="left" w:pos="1491" w:leader="none"/>
        </w:tabs>
        <w:spacing w:before="0" w:after="0"/>
        <w:ind w:left="0" w:firstLine="709"/>
        <w:rPr/>
      </w:pPr>
      <w:r>
        <w:rPr/>
        <w:t>Обеспечение профилактики безнадзорности и правонарушений несовершеннолетних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20"/>
          <w:tab w:val="left" w:pos="1491" w:leader="none"/>
        </w:tabs>
        <w:spacing w:before="0" w:after="0"/>
        <w:ind w:left="0" w:firstLine="709"/>
        <w:rPr/>
      </w:pPr>
      <w:r>
        <w:rPr/>
        <w:t>Осуществление учета детей, подлежащих обучению по образовательным программам дошкольного, начального общего, основного общего и среднего общего образования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20"/>
          <w:tab w:val="left" w:pos="1491" w:leader="none"/>
        </w:tabs>
        <w:spacing w:before="0" w:after="0"/>
        <w:ind w:left="0" w:firstLine="709"/>
        <w:rPr/>
      </w:pPr>
      <w:r>
        <w:rPr/>
        <w:t>Обеспечение выполнения федеральных, региональных и   муниципальных программ в сфере образования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20"/>
          <w:tab w:val="left" w:pos="1491" w:leader="none"/>
        </w:tabs>
        <w:spacing w:before="0" w:after="0"/>
        <w:ind w:left="0" w:firstLine="709"/>
        <w:rPr/>
      </w:pPr>
      <w:r>
        <w:rPr/>
        <w:t>Контроль деятельности подведомственных муниципальных образовательных учреждений с целью:</w:t>
      </w:r>
    </w:p>
    <w:p>
      <w:pPr>
        <w:pStyle w:val="Normal"/>
        <w:tabs>
          <w:tab w:val="clear" w:pos="720"/>
          <w:tab w:val="left" w:pos="273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пределения соответствия деятельности образовательных учреждений муниципальным правовым актам, уставам и локальным нормативным актам учреждений;</w:t>
      </w:r>
    </w:p>
    <w:p>
      <w:pPr>
        <w:pStyle w:val="Normal"/>
        <w:tabs>
          <w:tab w:val="clear" w:pos="720"/>
          <w:tab w:val="left" w:pos="273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лучения достоверной и объективной информации об условиях, организации, содержании и результатах образовательного процесса;</w:t>
      </w:r>
    </w:p>
    <w:p>
      <w:pPr>
        <w:pStyle w:val="Normal"/>
        <w:tabs>
          <w:tab w:val="clear" w:pos="720"/>
          <w:tab w:val="left" w:pos="273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оведения мониторинга, анализа и прогнозирования тенденций развития муниципальной системы образования или ее составляющи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ункции отдела</w:t>
      </w:r>
    </w:p>
    <w:p>
      <w:pPr>
        <w:pStyle w:val="Normal"/>
        <w:ind w:left="309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Ведущими направлениями деятельности отдела являются: организационная; контрольно-аналитическая; проектировочная; информационная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2.</w:t>
        <w:tab/>
        <w:t>Отдел осуществляет свою работу на основе перспективного (годового), текущих (месячных, недельных) план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3.</w:t>
        <w:tab/>
        <w:t>Организационная подготовка перспективного (годового) плана осуществляется начальником отдела на основании перспективных (годовых) планов специалистов отдел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4.</w:t>
        <w:tab/>
        <w:t>Контроль за исполнением специалистами отдела перспективного, текущих планов работы осуществляет начальник отдел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5.</w:t>
        <w:tab/>
        <w:t>Специалисты отдела в пределах своих полномочий разрабатывают проекты нормативно-правовых акт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6.</w:t>
        <w:tab/>
        <w:t>Контроль за исполнением нормативно-правовых актов администрации муниципального района «Каларский район» в сфере образования,  документов вышестоящих и надзорных органов по направлениям деятельности специалистов отдела осуществляет начальник отдел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7.</w:t>
        <w:tab/>
        <w:t>Начальник и специалисты отдела проводят совещания с руководящими и педагогическими работниками муниципальных образовательных учреждений по вопросам, отнесенным к их ведению, в соответствии в соответствии с должностной инструкцией согласно перспективному или текущему планированию деятельност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8.</w:t>
        <w:tab/>
        <w:t>Начальник отдела согласовывает текущие и оперативные вопросы с председателем комитета социального развития администрации муниципального района «Каларский район»,  курирующим деятельность отдела, в случаях, когда интересы дела требуют решения конкретного вопрос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9.</w:t>
        <w:tab/>
        <w:t>По окончании учебного года специалисты отдела представляют начальнику отдела анализ о результатах деятельности по своим направлениям (в соответствии с должностной инструкцией) за год, а также приложения к нему в виде диаграмм, схем, графиков, таблиц в электронном варианте и на бумажном носител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10.</w:t>
        <w:tab/>
        <w:t>По окончании календарного года начальник отдела представляет заместителю председателя комитета социального развития администрации муниципального района «Каларский район» анализ результатов муниципальной системы образования (в пределах полномочий отдела), а также приложения к нему в виде диаграмм, схем, графиков, таблиц в электронном варианте и на бумажном носителе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</w:t>
        <w:tab/>
        <w:t>Внутренний распорядок работы отдела определяется Правилами внутреннего трудового распорядка администрации муниципального района «Каларский район», утвержденными распоряжением администрации муниципального района «Каларский район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Направления деятельности отдел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 соответствии с направлениями деятельности отдел:</w:t>
      </w:r>
    </w:p>
    <w:p>
      <w:pPr>
        <w:pStyle w:val="Normal"/>
        <w:tabs>
          <w:tab w:val="clear" w:pos="720"/>
          <w:tab w:val="left" w:pos="170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Согласовывает годовые календарные учебные графики муниципальных образовательных учреждений; штатное расписание муниципальных образовательных учреждений.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1.2.</w:t>
        <w:tab/>
        <w:t>Обеспечивает единый подход в реализации содержания образования и выполнении муниципальными образовательными учреждениями основных общеобразовательных и дополнительных образовательных программ.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1.3.</w:t>
        <w:tab/>
        <w:t>Регулирует вопросы, связанные с комплектованием контингента в муниципальных образовательных учреждениях.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1.4.</w:t>
        <w:tab/>
        <w:t>Принимает меры по недопущению конфликтных ситуаций, связанных с нарушением законодательства Российской Федерации в сфере образования. Организует проведение служебных расследований по фактам, изложенным в жалобах и обращениях граждан.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1.5.</w:t>
        <w:tab/>
        <w:t>Дает согласие (разрешение) на основании заявления родителя (законного представителя) на прием в общеобразовательное учреждение детей, не достигших возраста 6 лет 6 месяцев или старше возраста восьми лет.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1.6.</w:t>
        <w:tab/>
        <w:t>Создает необходимые условия для получения качественного образования лицами с ограниченными возможностями здоровья, для коррекции нарушений развития и социальной защиты.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1.7.</w:t>
        <w:tab/>
        <w:t>Взаимодействует с муниципальными образовательными учреждениями по реализации мер, направленных на социальную защищенность детей и подростков, создает условия для раскрытия их творческого потенциала.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1.8.</w:t>
        <w:tab/>
        <w:t>Организует отдых обучающихся в каникулярное время, содействует работе летних оздоровительных лагерей с дневным пребыванием, организации летней занятости подростков.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1.9.</w:t>
        <w:tab/>
        <w:t>Организует работу с муниципальными образовательными учреждениями по предупреждению безнадзорности, экстремизма, профилактике правонарушений и преступлений, наркомании и алкоголизма, игромании, суицидальных попыток среди несовершеннолетних.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.1.10. </w:t>
        <w:tab/>
        <w:t>Организует проведение служебных расследований по фактам суицидальных попыток, завершенных суицидов среди несовершеннолетних.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1.11.</w:t>
        <w:tab/>
        <w:t>Осуществляет организацию предпрофильной, профильной подготовки обучающихся, основанной на дифференциации содержания с учетом образовательных потребностей и интересов обучающихся, обеспечивающих изучение отдельных учебных предметов на профильном или углубленном уровне.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1.12.</w:t>
        <w:tab/>
        <w:t>Координирует вопросы профориентационной работы с обучающимися;  взаимодействует с образовательными организациями среднего и высшего профессионального</w:t>
        <w:tab/>
        <w:t>образования,  другими организациями и предприятиями, находящимися на территории муниципального района «Каларский район».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1.13.</w:t>
        <w:tab/>
        <w:t>Обеспечивает проведение государственной итоговой аттестации обучающихся 9,11 классов муниципальных общеобразовательных учреждений, освоивших образовательные программы основного общего и среднего общего образования в соответствии с требованиями ФЦТ РФ.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1.14.</w:t>
        <w:tab/>
        <w:t>Обеспечивает организацию деятельности муниципальных ресурсных центров и взаимодействие их с муниципальными образовательными учреждениями.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1.15.</w:t>
        <w:tab/>
        <w:t>Обеспечивает взаимодействие муниципальных образовательных учреждений и муниципальных учреждений дополнительного образования с учреждениями культуры муниципального района «Каларский район», общественными организациями с целью формирования единого воспитательного пространства муниципального района.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1.16.</w:t>
        <w:tab/>
        <w:t>Координирует работу по охране и укреплению здоровья обучающихся и воспитанников в муниципальных образовательных учреждениях через систему межведомственных взаимоотношений с органами здравоохранения.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1.17.</w:t>
        <w:tab/>
        <w:t>Проектирует муниципальные задания для муниципальных образовательных учреждений, оказывающих муниципальные услуги в сфере образования, определяет показатели и значения, характеризующие состав, качество и (или) объем (содержание) муниципальных услуг.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1.18.</w:t>
        <w:tab/>
        <w:t>Готовит информацию для ежегодного Доклада о достигнутых значениях показателей для оценки эффективности деятельности органов местного самоуправления муниципального района за отчетный период и их планируемых значениях на трехлетний период, ежегодного отчета Главы муниципального образования представительному органу муниципального образования о результатах деятельности.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1.19.</w:t>
        <w:tab/>
        <w:t>Обеспечивает информирование родительской общественности о состоянии системы образования муниципального района, о проблемах и перспективах её развития на общегородском родительском собрании, общешкольных родительских собраниях.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1.20.</w:t>
        <w:tab/>
        <w:t>Информирует обучающихся выпускных классов муниципальных образовательных учреждений о государственной итоговой аттестации на ежегодных собраниях выпускников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.2.  В соответствии с направлениями деятельности отдел формирует банк данных о: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есовершеннолетних в возрасте от 6,6 до 18 лет, имеющих право на получение начального общего, основного общего и среднего общего образования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численности обучающихся общеобразовательных учреждений, воспитанников учреждений дополнительного образования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омплектовании контингента учащихся, воспитанников дошкольных образовательных организаций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етях с ограниченными возможностями здоровья,  детях – инвалидах, в том числе о детях, обучающихся на дому по индивидуальному учебному плану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даренных детях, проявивших выдающиеся способности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нформации для составления социального паспорта муниципального района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материально-техническом обеспечении образовательной деятельности, оборудовании помещений, спортивных залов, сооружений в соответствии с государственными и местными нормами и требованиями, в том числе в соответствии с федеральными государственными образовательными стандартами;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результатах государственной итоговой аттестации по образовательным программам основного общего и среднего общего образования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езультатов освоения дополнительных образовательных программ воспитанниками учреждений дополнительного образования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существление контроля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1. В пределах своих полномочий отдел осуществляет контроль за:</w:t>
      </w:r>
    </w:p>
    <w:p>
      <w:pPr>
        <w:pStyle w:val="Normal"/>
        <w:tabs>
          <w:tab w:val="clear" w:pos="720"/>
          <w:tab w:val="left" w:pos="156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1.1. Соблюдением муниципальными образовательными учреждениями нормативно–правовых актов органов местного самоуправления муниципального района.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1.2.</w:t>
        <w:tab/>
        <w:t>Организацией управления в муниципальных образовательных учреждениях.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1.3.</w:t>
        <w:tab/>
        <w:t>За реализацией общедоступного и бесплатного дошкольного, начального общего, основного общего, среднего общего образования, в том числе с учетом психофизических особенностей и состояния здоровья обучающихся, формами получения образования.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1.4.</w:t>
        <w:tab/>
        <w:t>Комплектованием и сохранением контингента обучающихся, реализацией прав детей при приеме и переводе в иные образовательные учреждения.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1.5.</w:t>
        <w:tab/>
        <w:t>Организацией сетевого и дистанционного обучения.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1.6.</w:t>
        <w:tab/>
        <w:t>Созданием безопасных и здоровьесберегающих условий жизнедеятельности участников образовательных отношений, в том числе обеспечением информационной безопасности детей в образовательном пространстве муниципального района.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1.7.</w:t>
        <w:tab/>
        <w:t>Деятельностью органов государственно-общественного управления.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1.8.</w:t>
        <w:tab/>
        <w:t>Реализацией воспитательной работы, занятостью обучающихся в каникулярное время, организацией их досуговой (в том числе спортивной) деятельности.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1.9.</w:t>
        <w:tab/>
        <w:t>Реализацией деятельности по профилактике безнадзорности и правонарушений, предупреждению экстремизма, суицидальных попыток среди несовершеннолетних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56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1.10.</w:t>
        <w:tab/>
        <w:t>Организацией информационно-разъяснительной работы по подготовке и проведению государственной итоговой аттестации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56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1.11.</w:t>
        <w:tab/>
        <w:t>Состоянием работы по предупреждению травматизма обучающихся, воспитанников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56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1.12.</w:t>
        <w:tab/>
        <w:t>Организацией работы летних оздоровительных лагерей на базе образовательных учреждений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56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1.13.</w:t>
        <w:tab/>
        <w:t>Исполнением мунипальными образовательными учреждениями муниципальных заданий и достижением значений показателей, определенных муниципальным заданием.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1.14.</w:t>
        <w:tab/>
        <w:t>Качеством оказания муниципальных услуг, внесенных в сводный перечень муниципальных услуг и услуг, оказываемых администрацией муниципального района «Каларский район».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1.15.</w:t>
        <w:tab/>
        <w:t>Недопущением незаконных сборов денежных средств с родителей (законных представителей) обучающихся.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1.16.</w:t>
        <w:tab/>
        <w:t>Реализацией дополнительных общеобразовательных программ, дополнительных предпрофессиональных программ в области физической культуры и спорта; обеспечением достижений воспитанниками результатов освоения программ.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17.</w:t>
        <w:tab/>
        <w:t>Соответствием сайтов в информационно-телекоммуникационной сети «Интернет» действующему законодательству.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Заключительные положения</w:t>
      </w:r>
    </w:p>
    <w:p>
      <w:pPr>
        <w:pStyle w:val="Normal"/>
        <w:tabs>
          <w:tab w:val="clear" w:pos="720"/>
          <w:tab w:val="left" w:pos="567" w:leader="none"/>
        </w:tabs>
        <w:ind w:left="309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73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1. Внесение изменений в настоящее Положение осуществляется постановлением администрации муниципального района «Каларский район»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273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1.1. В случае необходимости внесения изменений, предложения направляются на согласование председателю комитета социального развития администрации муниципального района «Каларский район».</w:t>
      </w:r>
    </w:p>
    <w:p>
      <w:pPr>
        <w:pStyle w:val="Normal"/>
        <w:tabs>
          <w:tab w:val="clear" w:pos="720"/>
          <w:tab w:val="left" w:pos="567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2.</w:t>
        <w:tab/>
        <w:t>Требования настоящего Положения обязательны для исполнения всеми специалистами отдела.</w:t>
      </w:r>
    </w:p>
    <w:p>
      <w:pPr>
        <w:pStyle w:val="Normal"/>
        <w:tabs>
          <w:tab w:val="clear" w:pos="720"/>
          <w:tab w:val="left" w:pos="567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</w:t>
        <w:tab/>
        <w:t>Несоблюдение требований настоящего Положения влечет дисциплинарную ответственность в соответствии с действующим законодательством Российской Федерации.</w:t>
      </w:r>
    </w:p>
    <w:p>
      <w:pPr>
        <w:pStyle w:val="Normal"/>
        <w:tabs>
          <w:tab w:val="clear" w:pos="720"/>
          <w:tab w:val="left" w:pos="567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sectPr>
      <w:type w:val="nextPage"/>
      <w:pgSz w:w="11906" w:h="16800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2.2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090" w:hanging="27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kern w:val="0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i/>
      <w:iCs/>
      <w:kern w:val="0"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Style13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qFormat/>
    <w:rPr>
      <w:rFonts w:cs="Times New Roman"/>
      <w:b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rFonts w:cs="Times New Roman"/>
      <w:b/>
      <w:color w:val="749232"/>
    </w:rPr>
  </w:style>
  <w:style w:type="character" w:styleId="Style26">
    <w:name w:val="Утратил силу"/>
    <w:qFormat/>
    <w:rPr>
      <w:rFonts w:cs="Times New Roman"/>
      <w:b/>
      <w:strike/>
      <w:color w:val="666600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val="ru-RU" w:bidi="ar-SA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"/>
    <w:basedOn w:val="Style32"/>
    <w:next w:val="Normal"/>
    <w:qFormat/>
    <w:pPr/>
    <w:rPr>
      <w:b/>
      <w:bCs/>
      <w:color w:val="0058A9"/>
      <w:shd w:fill="E2E2E2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4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1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2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8"/>
    <w:next w:val="Normal"/>
    <w:qFormat/>
    <w:pPr/>
    <w:rPr/>
  </w:style>
  <w:style w:type="paragraph" w:styleId="Style65">
    <w:name w:val="Примечание."/>
    <w:basedOn w:val="Style28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4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7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exact" w:line="322" w:before="1380" w:after="0"/>
      <w:ind w:hanging="0"/>
    </w:pPr>
    <w:rPr>
      <w:rFonts w:ascii="Times New Roman" w:hAnsi="Times New Roman" w:cs="Times New Roman"/>
      <w:sz w:val="28"/>
      <w:szCs w:val="28"/>
      <w:lang w:val="en-US"/>
    </w:rPr>
  </w:style>
  <w:style w:type="paragraph" w:styleId="12">
    <w:name w:val="Заголовок №1"/>
    <w:basedOn w:val="Normal"/>
    <w:qFormat/>
    <w:pPr>
      <w:shd w:fill="FFFFFF" w:val="clear"/>
      <w:autoSpaceDE w:val="true"/>
      <w:spacing w:lineRule="atLeast" w:line="0" w:before="60" w:after="420"/>
      <w:ind w:hanging="0"/>
      <w:jc w:val="center"/>
      <w:outlineLvl w:val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7:05:00Z</dcterms:created>
  <dc:creator>НПП "Гарант-Сервис"</dc:creator>
  <dc:description>Документ экспортирован из системы ГАРАНТ</dc:description>
  <cp:keywords/>
  <dc:language>en-US</dc:language>
  <cp:lastModifiedBy>1</cp:lastModifiedBy>
  <cp:lastPrinted>2017-12-21T11:52:00Z</cp:lastPrinted>
  <dcterms:modified xsi:type="dcterms:W3CDTF">2018-04-16T07:13:00Z</dcterms:modified>
  <cp:revision>3</cp:revision>
  <dc:subject/>
  <dc:title/>
</cp:coreProperties>
</file>