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/>
        <w:br w:type="textWrapping" w:clear="all"/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января 2018 года</w:t>
        <w:tab/>
        <w:tab/>
        <w:tab/>
        <w:tab/>
        <w:tab/>
        <w:tab/>
        <w:tab/>
        <w:tab/>
        <w:tab/>
        <w:t xml:space="preserve">       № 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координации работы по противодействию коррупции в муниципального района "Каларский район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ей 29 устава муниципального района "Каларский район", администрация муниципального района "Каларский район"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Комиссию по координации работы по противодействию коррупции в муниципальном районе "Каларский район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боте комиссии по координации работы по противодействию коррупции в муниципальном районе "Каларский район"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координации работы по противодействию коррупции в муниципальном районе "Каларский район" (приложение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и силу постановления администрации муниципального района "Каларский район"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4 мая 2011 года № 169 «</w:t>
      </w:r>
      <w:r>
        <w:rPr>
          <w:bCs/>
          <w:sz w:val="28"/>
          <w:szCs w:val="28"/>
        </w:rPr>
        <w:t>О создании координационного Совета по борьбе с преступностью и противодействию коррупци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7 марта 2013 года № 100 «О внесении изменений в состав Координационного Совета по борьбе с преступностью и противодействию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Каларский район" </w:t>
        <w:tab/>
        <w:tab/>
        <w:tab/>
        <w:tab/>
        <w:tab/>
        <w:tab/>
        <w:tab/>
        <w:tab/>
        <w:t xml:space="preserve">   П.В. Роман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Каларский район"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1.2018 года № 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работе комиссии по координации работы по противодействию коррупции в муниципальном районе "Каларский район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координации работы по противодействию коррупции в муниципальном районе "Каларский район" (далее - Комиссия) образована в целях изучения причин и условий, способствующих коррупции, проверки сведений об участии должностных лиц органов местного самоуправления в коррупционной деятельности, а также для определения основных направлений борьбы в преступностью в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ой формой работы Комиссии являются заседания, которые могут быть как открытыми, так и закрыт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ют более половины от общего числа членов Комиссии. В заседаниях могут участвовать с правом совещательного голоса депутаты Совета муниципального района "Каларский район", не входящие в соста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я Комиссии принимаются большинством голосов членов Комиссии, присутствующих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основных направлений борьбы с коррупцией в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коррупции в системе органов местного самоуправления, нарушений финансово-хозяйственной деятельности муниципальных предприятий, организаций,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стематический анализ материалов проверок, проводимых контрольно - счетной палатой муниципального района "Каларский район", комитетом по финансам администрации муниципального района "Каларский район" в ходе которых выявлены факты финансов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поступившим обращениям граждан по фактам коррупции и злоупотреблений должностными лицами в финансово – хозяйственной деятельности муниципальных предприятий, организаций, учреждений и направление материала по выявленным фактам нарушений действующего законодательства в соответствующие органы для принятия необходимых ме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предложений в органы местного самоуправления о соответствии занимаемой должности руководителей, иных должностных лиц, допустивших нарушения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е предложений по совершенствованию деятельности органов местного самоуправления, муниципальных учреждений, предприятий, организаций по пресечению коррупции и устранению нарушений финансово – хозяй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дготовке проектов законодательных и иных нормативных актов по вопросам борьбы с корруп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ля реализации поставленных перед ней задач Комисс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ашивает и получает необходимые для ее работы материалы от органов государственной власти, органов местного самоуправления, прокуратуры края 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вносит на рассмотрение Совету муниципального района "Каларский район" законодательные пред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материалы о работе Комиссии главе муниципального района "Каларский район", а также в прокуратуру района и другие правоохранительные органы, органы государственной власти, органы местного самоуправления для принятия необходимых ме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годно представляет на рассмотрение Совета муниципального района "Каларский район" отчет о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миссия при выполнении своих задач взаимодействует с Администрацией муниципального района "Каларский район", постоянными комиссиями Совета муниципального района "Каларский район", контрольно – счётной палатой муниципального района "Каларский район", правоохранительными органами, органами государственной власти и органами местного самоуправления района, представителями политических партий, общественными организациями, средствами массовой информации и населением Калар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ля проведения необходимых экспертиз, специальных исследований и подготовки документов Комиссия может привлекать к работе специалистов и экспертов, в том числе на договорной или компенсацио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миссия вправе проводить свои заседания совместно с постоянными комиссиями Совета муниципального района "Каларский район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нутренний распорядок работы Комиссии определяется ею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ешения Комиссии оформляются протоколом, который ведется секретарем Комиссии и подписывается председательствующим на заседании. Секретарь Комиссии имеет право решающего голоса, ведет протокол заседания, доводит до сведения членов Комиссии о повестке дня заседания, по мере надобности готовит необходим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Информация, полученная Комиссией в ходе рассмотрения вопроса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Комиссия в своей работе взаимодействует с Комиссией по координации работы по противодействию коррупции Забайкальского края.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Каларский район"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1.2018 года № 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координации работы по противодействию коррупции в муниципальном районе "Каларский район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 Романов П.В. – глава муниципального района "Каларский район"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екретарь Комиссии: </w:t>
      </w:r>
      <w:r>
        <w:rPr>
          <w:sz w:val="28"/>
          <w:szCs w:val="28"/>
        </w:rPr>
        <w:t>Климова С.О. – управляющая делам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жанин А.И. – председатель Совета муниципального района "Каларский район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шкова С.Л. – заместитель руководителя администрации муниципального района "Каларский район" – председатель комитета социальн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ьникова Л.Л. – председатель контрольно-счетной комиссии муниципального района "Каларский район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исеева Т.А. – председатель комитета по финансам администрации муниципального района "Каларский район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юра Н.В. – главный специалист администрации муниципального района "Каларский район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доряк О.А. – глава городского поселения «Новочарско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кнева В.А. – и.о. руководителя администрации сельского поселения «Чарско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монова С.А. – глава сельского поселения «Чапо-Ологско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ткова С.С. – глава сельского поселения «Икабьинско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якова М.А. – глава сельского поселения «Куандинское»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37:00Z</dcterms:created>
  <dc:creator>user</dc:creator>
  <dc:description/>
  <cp:keywords/>
  <dc:language>en-US</dc:language>
  <cp:lastModifiedBy>1</cp:lastModifiedBy>
  <cp:lastPrinted>2018-04-18T11:42:00Z</cp:lastPrinted>
  <dcterms:modified xsi:type="dcterms:W3CDTF">2018-04-18T02:42:00Z</dcterms:modified>
  <cp:revision>3</cp:revision>
  <dc:subject/>
  <dc:title/>
</cp:coreProperties>
</file>