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января 2018 года </w:t>
        <w:tab/>
        <w:tab/>
        <w:tab/>
        <w:tab/>
        <w:tab/>
        <w:tab/>
        <w:tab/>
        <w:tab/>
        <w:tab/>
        <w:t xml:space="preserve">   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оведении повторного открытого аукциона по продаже  движимого имущества муниципального района «Каларский район»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транспортного средства: Автогрейдер ДЗ-98</w:t>
      </w:r>
    </w:p>
    <w:p>
      <w:pPr>
        <w:pStyle w:val="Normal"/>
        <w:ind w:right="-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</w:t>
      </w:r>
      <w:r>
        <w:rPr>
          <w:sz w:val="28"/>
          <w:szCs w:val="28"/>
        </w:rPr>
        <w:t xml:space="preserve">или муниципальной собственности акций открытых акционерных обществ на специализированном аукционе», в соответствии с Прогнозным планом (программы) приватизации муниципального имущества муниципального района «Каларский район» на 2017-2019 годы, утвержденным решением Совета муниципального района "Каларский район» от 15.09.2017 г. №103, Порядком управления и распоряжения муниципальным имуществом муниципального района «Каларский район», утвержденным решением Совета муниципального района «Каларский район» от 24 апреля 2009 года № 75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о провести торги в форме открытого аукци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 продаже движимого имущества муниципального района «Каларский район», </w:t>
      </w:r>
      <w:r>
        <w:rPr>
          <w:bCs/>
          <w:sz w:val="28"/>
          <w:szCs w:val="28"/>
        </w:rPr>
        <w:t xml:space="preserve">автотранспортного средства: </w:t>
      </w:r>
      <w:r>
        <w:rPr>
          <w:b/>
          <w:bCs/>
          <w:sz w:val="28"/>
          <w:szCs w:val="28"/>
        </w:rPr>
        <w:t>Автогрейдер ДЗ-98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Установить начальную цену продажи имущества на аукционе </w:t>
      </w:r>
      <w:r>
        <w:rPr>
          <w:sz w:val="28"/>
          <w:szCs w:val="28"/>
        </w:rPr>
        <w:t xml:space="preserve">в размере: </w:t>
      </w:r>
      <w:r>
        <w:rPr>
          <w:b/>
          <w:sz w:val="28"/>
          <w:szCs w:val="28"/>
        </w:rPr>
        <w:t>355 183 (триста пятьдесят пять тысяч сто восемьдесят три рубля 00 коп.) (</w:t>
      </w:r>
      <w:r>
        <w:rPr>
          <w:bCs/>
          <w:sz w:val="28"/>
          <w:szCs w:val="28"/>
          <w:shd w:fill="FFFFFF" w:val="clear"/>
        </w:rPr>
        <w:t>определена  на основании отчета №136 от 07.08.2017г. «Оопределение рыночной стоимости автогрейдера ДЗ-98 рег/знак 75ЕО 7883, принадлежащего Администрации муниципального района «Каларский район»»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енных и земельных отношений комитета экономики и инвестиционной политики администрации муниципального района «Каларский район» (Мишиной О.Ю.) разместить информационное сообщение на официальном сайте Российской Федерации для размещения информации о проведении торго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извещение на официальном сайте администрации  муниципального района «Каларский  район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ru://калар.забайкальскийкрай.рф. и в печатном издании</w:t>
      </w:r>
      <w:r>
        <w:rPr>
          <w:color w:val="000000"/>
          <w:sz w:val="28"/>
          <w:szCs w:val="28"/>
        </w:rPr>
        <w:t xml:space="preserve"> - газете</w:t>
      </w:r>
      <w:r>
        <w:rPr>
          <w:sz w:val="28"/>
          <w:szCs w:val="28"/>
        </w:rPr>
        <w:t xml:space="preserve"> «Северная правд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и по проведению конкурсов или аукционов по продаже муниципального имущества муниципального района «Каларский район» организовать аукцион по продаже движимого имущества муниципального района «Каларский район»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ключить договор купли-продажи транспортного средства по результатам аукци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комитета экономики и инвестиционной политики (О.Ю. Миши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rPr/>
      </w:pPr>
      <w:r>
        <w:rPr>
          <w:sz w:val="28"/>
          <w:szCs w:val="28"/>
        </w:rPr>
        <w:t>«Каларский район»</w:t>
        <w:tab/>
        <w:tab/>
        <w:tab/>
        <w:t xml:space="preserve">  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ш</dc:creator>
  <dc:description/>
  <cp:keywords/>
  <dc:language>en-US</dc:language>
  <cp:lastModifiedBy>1</cp:lastModifiedBy>
  <cp:lastPrinted>2018-01-16T10:25:00Z</cp:lastPrinted>
  <dcterms:modified xsi:type="dcterms:W3CDTF">2018-01-30T01:41:00Z</dcterms:modified>
  <cp:revision>67</cp:revision>
  <dc:subject/>
  <dc:title> </dc:title>
</cp:coreProperties>
</file>