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 w:eastAsia="en-US"/>
        </w:rPr>
      </w:pPr>
      <w:bookmarkStart w:id="0" w:name="sub_1001"/>
      <w:r>
        <w:rPr>
          <w:rFonts w:eastAsia="Calibri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8834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-90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2"/>
          <w:lang w:eastAsia="en-US"/>
        </w:rPr>
        <w:t>Администрация муниципального района «Каларский район»</w:t>
      </w:r>
    </w:p>
    <w:p>
      <w:pPr>
        <w:pStyle w:val="Normal"/>
        <w:widowControl/>
        <w:numPr>
          <w:ilvl w:val="0"/>
          <w:numId w:val="0"/>
        </w:numPr>
        <w:autoSpaceDE w:val="true"/>
        <w:ind w:left="-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32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44"/>
          <w:szCs w:val="32"/>
        </w:rPr>
      </w:pPr>
      <w:r>
        <w:rPr>
          <w:rFonts w:eastAsia="Calibri" w:cs="Times New Roman" w:ascii="Times New Roman" w:hAnsi="Times New Roman"/>
          <w:b/>
          <w:bCs/>
          <w:sz w:val="44"/>
          <w:szCs w:val="32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 февраля 2018 года</w:t>
        <w:tab/>
        <w:tab/>
        <w:tab/>
        <w:tab/>
        <w:tab/>
        <w:tab/>
        <w:tab/>
        <w:tab/>
        <w:tab/>
        <w:t xml:space="preserve">   № 48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en-US"/>
        </w:rPr>
        <w:t>с. Чара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 утверждении Плана работы отдела управления образованием комитета социального развития администрации муниципального района «Каларский район» по независимой  оценке качества условий осуществления образовательной деятельности муниципальными организациями, осуществляющими образовательную деятельность на 2018-2020 годы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о статьей 95.2 Федерального  закона от 29 декабря 2012 года № 273-ФЗ «Об образовании в Российской Федерации», Федеральным законом от 05 декабря 2017 года № 392-ФЗ «О внесении изменений в отдельные законодательные акты Российской Федерации по вопросам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руководствуясь Уставом муниципального района «Каларский район», в целях организации проведения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, администрация муниципального района «Каларский район»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лан работы отдела управления образованием комитета социального развития администрации муниципального района «Каларский район» по независимой оценке качества условий осуществления образовательной деятельности муниципальными организациями, осуществляющими образовательную деятельность на 2018-2020 годы. (Приложение № 1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целевые показатели функционирования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 на 2018-2020 года. (Приложение № 2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на следующий день после его официального опубликования (обнародования) на сайте администрации муниципального района «Каларский район»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муниципального района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sub_1001"/>
      <w:r>
        <w:rPr>
          <w:rFonts w:cs="Times New Roman" w:ascii="Times New Roman" w:hAnsi="Times New Roman"/>
          <w:sz w:val="28"/>
          <w:szCs w:val="28"/>
          <w:lang w:eastAsia="en-US"/>
        </w:rPr>
        <w:t>«Каларский район»</w:t>
        <w:tab/>
        <w:tab/>
        <w:tab/>
        <w:tab/>
        <w:tab/>
        <w:tab/>
        <w:tab/>
        <w:tab/>
        <w:t xml:space="preserve"> П.В. Романов</w:t>
      </w:r>
      <w:bookmarkEnd w:id="1"/>
    </w:p>
    <w:p>
      <w:pPr>
        <w:sectPr>
          <w:type w:val="nextPage"/>
          <w:pgSz w:w="11906" w:h="16800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к постановлению администрации 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муниципального района «Каларский район»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т 13 февраля 2018 года № 48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План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боты отдела управления образованием комитета социального развития администрации муниципального района «Каларский район» по независимой  оценке качества условий осуществления образовательной деятельности муниципальными организациями, осуществляющими образовательную деятельность на 2018-2020 годы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  <w:gridCol w:w="2409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утверждение состава Общественного совета по проведению независимой оценки качества условий осуществления образовательной деятельности   муниципальными образовательными организациями Кала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8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палата муниципального района «Калар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заседаний Общественного 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образованием комитета социального развития администрации муниципального района «Калар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муниципальных образовательных организаций, осуществляющих образовательную деятельность, подлежащих независимой оценке качества условий осуществления образовательной деятельности в 2018-2020 год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ператора по сбору и обобщению информации о качестве условий оказания услуг муниципальными организациями, осуществляющими образовательную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образованием комитета социального развития администрации муниципального района «Калар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технического задания для опе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образованием комитета социального развития администрации муниципального района «Каларский район»</w:t>
            </w:r>
          </w:p>
        </w:tc>
      </w:tr>
      <w:tr>
        <w:trPr>
          <w:trHeight w:val="1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зависимой оценки качества условий оказания услуг муниципальными организациями, осуществляющими образовательную деятельность с учетом информации, содержащейся в  отчете оператора о выполненных работах по сбору и обобщению информации о качестве условий оказания образовательных услуг муниципальными организациями, осуществляющими образовательную деятель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ие результатов независимой оценки качества условий осуществления образовательной деятельности, осуществляемой муниципальными образовательными организациями в Отдел управления образованием комитета социального развития администрации муниципального района «Каларский райо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о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езультатов независимой оценки качества условий осуществления образовательной деятельности, осуществляемой муниципальными образовательными организациями на официальных сайтах Г(М)У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 и администрации муниципального района «Каларский район»</w:t>
            </w:r>
            <w:r>
              <w:rPr/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калар.забайкальскийкрай.рф/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рабочих дней со дня утверждения (внесения изменений, отмены) соответствующи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образованием комитета социального развития администрации муниципального района «Калар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екомендаций Общественного совета по результатам проведения независимой оценки качества условий осуществления образовательной деятельности, осуществляемой муниципальными образовательными организациями, при принятии управленческих ре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образованием комитета социального развития администрации муниципального района «Калар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муниципальных образовательных организаций по исполнению рекомендаций по результатам независимой оценки качества условий осуществления образова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образованием комитета социального развития администрации муниципального района «Калар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технической возможности выражения мнений гражданами о качестве условий осуществления образовательной деятельности организациями, осуществляющими образовательную деятельность на официальном сайте администрации муниципального района «Каларский район». 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калар.забайкальскийкрай.рф/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образованием комитета социального развития администрации муниципального района «Каларский райо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по проведению независимой оценки качества условий осуществления образовательной деятельности, осуществляемой муниципальными образовательными организац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образованием комитета социального развития администрации муниципального района «Каларский район»</w:t>
            </w:r>
          </w:p>
        </w:tc>
      </w:tr>
    </w:tbl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  <w:r>
        <w:br w:type="page"/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Приложение № 2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к постановлению администрации 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 xml:space="preserve">муниципального района «Каларский район»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right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от 13 февраля 2018 года № 48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Целевые показатели функционирования независимой оценки качества условий осуществления образовательной деятельности муниципальными организациями, осуществляющими образовательную деятельность на2018-2020 года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835"/>
        <w:gridCol w:w="2977"/>
        <w:gridCol w:w="28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Целево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муниципальных образовательных организаций, в отношении которых в отчетном году проведена независимая оценка качества условий оказания образовательных услуг, от общего количества муниципальных образовательных организаций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,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аседаний Общественного 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b/>
        </w:rPr>
        <w:t>________________________________________</w:t>
      </w:r>
    </w:p>
    <w:sectPr>
      <w:type w:val="nextPage"/>
      <w:pgSz w:orient="landscape" w:w="16800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21:00Z</dcterms:created>
  <dc:creator>НПП "Гарант-Сервис"</dc:creator>
  <dc:description>Документ экспортирован из системы ГАРАНТ</dc:description>
  <cp:keywords/>
  <dc:language>en-US</dc:language>
  <cp:lastModifiedBy>Виктория</cp:lastModifiedBy>
  <cp:lastPrinted>2018-02-19T09:15:00Z</cp:lastPrinted>
  <dcterms:modified xsi:type="dcterms:W3CDTF">2018-02-19T00:16:00Z</dcterms:modified>
  <cp:revision>4</cp:revision>
  <dc:subject/>
  <dc:title/>
</cp:coreProperties>
</file>