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18 года</w:t>
        <w:tab/>
        <w:tab/>
        <w:tab/>
        <w:tab/>
        <w:tab/>
        <w:tab/>
        <w:tab/>
        <w:tab/>
        <w:tab/>
        <w:t xml:space="preserve">    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28"/>
          <w:szCs w:val="28"/>
        </w:rPr>
        <w:t xml:space="preserve">О проведении районного конкурса на </w:t>
      </w:r>
      <w:r>
        <w:rPr>
          <w:b/>
          <w:bCs/>
          <w:sz w:val="28"/>
          <w:szCs w:val="28"/>
        </w:rPr>
        <w:t>лучшее просветительское мероприятие в библиотеке «Милый край, родные дали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ктивизации деятельности библиотек района, повышения их роли в пропаганде краеведческой литературы и зна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имулирования профессионального мастерства библиотекарей района, </w:t>
      </w:r>
      <w:r>
        <w:rPr>
          <w:sz w:val="28"/>
          <w:szCs w:val="28"/>
        </w:rPr>
        <w:t xml:space="preserve">руководствуясь статьей 29 Устава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Муниципальному учреждению культуры Каларская межпоселенческая центральная библиотека (Малых В.В.) организовать и провести с 26 февраля по 10 октября 2018 года </w:t>
      </w:r>
      <w:r>
        <w:rPr>
          <w:spacing w:val="-10"/>
          <w:sz w:val="28"/>
          <w:szCs w:val="28"/>
        </w:rPr>
        <w:t xml:space="preserve">районный конкурс на </w:t>
      </w:r>
      <w:r>
        <w:rPr>
          <w:bCs/>
          <w:sz w:val="28"/>
          <w:szCs w:val="28"/>
        </w:rPr>
        <w:t>лучшее просветительское мероприятие в библиотеке «Милый край, родные дали».</w:t>
      </w:r>
      <w:r>
        <w:rPr>
          <w:rFonts w:cs="Tahoma" w:ascii="Tahoma" w:hAnsi="Tahoma"/>
          <w:bCs/>
          <w:color w:val="4E492C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твердить прилагаемое Положение о проведении </w:t>
      </w:r>
      <w:r>
        <w:rPr>
          <w:spacing w:val="-10"/>
          <w:sz w:val="28"/>
          <w:szCs w:val="28"/>
        </w:rPr>
        <w:t xml:space="preserve">районного конкурса на </w:t>
      </w:r>
      <w:r>
        <w:rPr>
          <w:bCs/>
          <w:sz w:val="28"/>
          <w:szCs w:val="28"/>
        </w:rPr>
        <w:t>лучшее просветительское мероприятие  в библиотеке «Милый край, родные дал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  председателя комитета социального развития администрации муниципального района «Каларский район» Симонову А.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и действует до 31 декабря 2018 года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Глава муниципального района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П.В. Романов 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"Каларский район"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 февраля 2018 г. № 5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йонном конкурсе на лучшее просветительское мероприятие  в библиотеке «Милый край, родные дали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Настоящее положение определяет проведение районного конкурса на лучшее просветительское мероприятие в библиотеке </w:t>
      </w:r>
      <w:r>
        <w:rPr>
          <w:bCs/>
          <w:color w:val="000000"/>
          <w:sz w:val="28"/>
          <w:szCs w:val="28"/>
        </w:rPr>
        <w:t>«Милый край, родные дали» (далее по тексту: конкурс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Конкурс проводится в рамках празднования 10-летия образования Забайкальского края и ориентирован на активизацию деятельности библиотек,  повышения их роли в пропаганде краеведческой литературы и знаний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. Организатором конкурса является  муниципальное учреждение культуры Каларская межпоселенческая центральная библиоте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мастерства библиотекарей и продвижение книги и чтения в библиотеках райо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ть формы и методы работы библиотек по популяризации краеведческих зн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ктивизировать работу библиотек и выявить творчески работающих библиотекар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естиж библиотеки как современного информационного и культурного цен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, обобщить и распространить лучший опыт библиотек по продвижению книги краеведческой направл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читательскую актив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проведения и основные условия конкур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>В конкурсе принимают участие все муниципальные библиотеки муниципального района «Каларский район», школьные библиоте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онкурс проводится с </w:t>
      </w:r>
      <w:r>
        <w:rPr>
          <w:b/>
          <w:color w:val="000000"/>
          <w:sz w:val="28"/>
          <w:szCs w:val="28"/>
        </w:rPr>
        <w:t>26 февраля</w:t>
      </w:r>
      <w:r>
        <w:rPr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>10 октября 2018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>.Библиотеки самостоятельно выбирают форму проведения мероприятия с учетом возможностей книжного фонда и основных направлений работы библиоте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предоставляются яркие мероприятия: акции, квесты, композиции, выставки, встречи, информационные часы и др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конкурса определяется победитель в каждой номин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 Библиотека может представить на конкурс мероприятия по следующим номинац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я  «О той земле, где ты родился» (для детей и подростков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 «Мой край – настоящее, прошлое, будущее» (для молодых и взрослых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оприятия «Сердцу милая сторонка, сердцу милая земля» (объединяющие поколения)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 xml:space="preserve">В основе мероприятия должно лежать любое творчество, посвященное Забайкальскому краю: поэзия, проза, документалистика, прикладное - творчество, фотография, живопись и т.д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Конкурсная работа предоставляется в МУК Каларская МЦБ в печатном (бумажном) и электронном виде и включа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конкурсе  с указанием полного наименования библиотеки, адрес, телефон, ФИО библиотекаря-исполн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аспорт мероприятия (дата, место проведения, форма и название мероприятия, категория читателей, привлечение партнеров, освещение мероприятия в СМ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арий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 проведенного мероприятия или слайд-альбом с презентацией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сопровождение мероприятия: буклеты, плакаты, листовки и другой печатный материа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Конкурсная работа должна быть набрана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(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– 14, междустрочный интервал – 1,0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рилагаются отдельно в приложен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Материалы для конкурса принимаются до </w:t>
      </w:r>
      <w:r>
        <w:rPr>
          <w:b/>
          <w:color w:val="000000"/>
          <w:sz w:val="28"/>
          <w:szCs w:val="28"/>
        </w:rPr>
        <w:t>01 октября 2018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8</w:t>
      </w:r>
      <w:r>
        <w:rPr>
          <w:color w:val="000000"/>
          <w:sz w:val="28"/>
          <w:szCs w:val="28"/>
        </w:rPr>
        <w:t xml:space="preserve">. Подведение итогов конкурса и определение победителей проводится с 01 по 10 октября 2018 год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>. Участники конкурса предоставляют организатору право на использование своих работ в методических целях. По окончании конкурса работы не возвращаются, полный пакет документов остается у организатор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и оценки  рабо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соответствие цели, задачам и условиям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раскрытия темы, новизна материа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наличие профессиональных находок, инновационных прие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Контактные телефоны для справок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8 (3026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-6-63,  (89144318563) – </w:t>
      </w:r>
      <w:r>
        <w:rPr>
          <w:sz w:val="28"/>
          <w:szCs w:val="28"/>
        </w:rPr>
        <w:t>Малых Виктория Владимировн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(89141424677) </w:t>
      </w:r>
      <w:r>
        <w:rPr>
          <w:sz w:val="28"/>
          <w:szCs w:val="28"/>
        </w:rPr>
        <w:t>– Акайкина Елена Николаев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аботы принимаются по адресу:</w:t>
      </w:r>
      <w:r>
        <w:rPr>
          <w:sz w:val="28"/>
          <w:szCs w:val="28"/>
        </w:rPr>
        <w:t xml:space="preserve"> с. Чара, ул. Лесная, д.1, МУК Каларская МЦБ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entrbio</w:t>
      </w:r>
      <w:r>
        <w:rPr>
          <w:sz w:val="28"/>
          <w:szCs w:val="28"/>
        </w:rPr>
        <w:t>3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42:00Z</dcterms:created>
  <dc:creator>User</dc:creator>
  <dc:description/>
  <cp:keywords/>
  <dc:language>en-US</dc:language>
  <cp:lastModifiedBy>1</cp:lastModifiedBy>
  <cp:lastPrinted>2018-02-21T09:41:00Z</cp:lastPrinted>
  <dcterms:modified xsi:type="dcterms:W3CDTF">2018-04-11T00:47:00Z</dcterms:modified>
  <cp:revision>3</cp:revision>
  <dc:subject/>
  <dc:title/>
</cp:coreProperties>
</file>