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8 года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pacing w:val="-10"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 xml:space="preserve"> районного фестиваля «Театральный глобус»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азвития и пропаганды театрального искусства, сохранения традиции проведения районных фестивалей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Комитету социального развития администрации муниципального района «Каларский район» (Рошкова С.Л.), муниципальному учреждению культуры Каларский межпоселенческий центральный дом культуры (Ярлыкова Н.И..) организовать и провести 15 апреля </w:t>
      </w:r>
      <w:r>
        <w:rPr>
          <w:spacing w:val="-10"/>
          <w:sz w:val="28"/>
          <w:szCs w:val="28"/>
        </w:rPr>
        <w:t>2018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айонный фестиваль  «Театральный глобус»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pacing w:val="-10"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spacing w:val="-10"/>
          <w:sz w:val="28"/>
          <w:szCs w:val="28"/>
        </w:rPr>
        <w:t xml:space="preserve"> районного фестиваля  «Театральный глобус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Комитету по финансам администрации муниципального района «Каларский район» (Моисеева Т.А.) осуществить финансирование МУК Каларский МЦДК в пределах лимитов бюджетных обязательств на 2018 год, предусматриваемых на проведение </w:t>
      </w:r>
      <w:r>
        <w:rPr>
          <w:spacing w:val="-10"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spacing w:val="-10"/>
          <w:sz w:val="28"/>
          <w:szCs w:val="28"/>
        </w:rPr>
        <w:t xml:space="preserve"> районного фестиваля  «Театральный глобус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- председателя комитета социального развития Рошкову С.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и действует до 31 декабря 2018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 февраля 2018 года № 5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ткрытого межрегионального фестиваля "Театральный глобус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стоящее положение определяет провед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ткрытого межрегионального фестиваля «Театральный глобус» (далее по тексту: фестивал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естиваль ориентирован на активизацию деятельности театральных коллективов, популяризацию театрального искусства  в учреждениях культуры 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Организатором фестиваля является комитет социального развития администрации муниципального района «Каларский район» и муниципальное учреждение культуры Каларский межпоселенческий центральный дом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Тема фестиваля свобод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атриотическое воспитание граждан посредством пропаганды и развития малых форм театрального искусства в разных его жанр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духовно-нравственных, патриотических и эстетических чувств у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детей и молодежи к отечественной театральной культуре, драматургии и литературе, музыке и хореографии  - духовному наследию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явление и поощрение наиболее талантливых и перспективных детей и молодежи, содействие  развитию  творческ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мен опытом, повышение исполнительского мастерства театральных колле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профессионального уровня руководителей театральных коллективов разных жан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формированию патриотических и гражданских качеств личности подрастающего поколения: чувства верности своему Отечеству, гордости за свою страну и свой народ, уважения к страницам его прош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каза своих работ широкой зрительской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оведение фестиваля состоится </w:t>
      </w:r>
      <w:r>
        <w:rPr>
          <w:b/>
          <w:sz w:val="28"/>
          <w:szCs w:val="28"/>
        </w:rPr>
        <w:t>15 апреля  2018 года</w:t>
      </w:r>
      <w:r>
        <w:rPr>
          <w:sz w:val="28"/>
          <w:szCs w:val="28"/>
        </w:rPr>
        <w:t xml:space="preserve"> по адресу: с. Чара, ул. 50 лет Октября, д. 32 в помещении МУК Каларский межпоселенческий центральный дом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К участию в фестивале приглашаются детские, юношеские и молодежные театральные и драматические коллективы, театральные студии, кружки, коллективы художественного слова, индивидуальные исполнители (школьные, учреждений дополнительного образования детей, школ искусств, клубных учреждений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Для участия в фестивале необходимо обязательно предоставить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кету - заявку на участие (см. приложение) до 25  марта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ую продукцию (афиши, буклеты, программ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 коллектива  (отрывков из спектак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оведение репетиций (с предполагаемыми датами и време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оллективы  и (или) индивидуальные исполнители должны представить программы спектакля, отрывка из спектак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.В рамках фестиваля состоится конкурс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м жанр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ое чтение (стихи, про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кольный теа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нтомима и клоун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о - пластическая компози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ывок из спектак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по номинац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учшее воплощение сценического об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одолжительность выступления должна бы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чтение - до 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томима и клоунада - до 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я, отрывок из спектакля, кукольный театр не более 20 мину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>. Возможно выступление коллектива вн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>.Необходимая для выступления музыкальная фонограмма представляется на CD - диске или электронном носителе с надписью коллектива за 7 дней до выступления. Коллективы, сдавшие фонограммы с нарушением объявленных сроков, к участию не допускаются. При себе иметь дубликаты фоногра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. Оформление сцены (своего выступления) коллективы обеспечивают своими сил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фестива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В состав жюри фестиваля входят независимые специалис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Критерии оценки исполнителей: соответствие темы, оригинальность, содержательность, идея постановки; мастерство и техника исполнения; сценическая культура; постановочно-режиссерские и композиционные решения; разнообразие использованных выразительных средств (музыка, костюмы, реквизит, сценография); новаторские решения; выразительность, артистичность исполнения и эмоциональное воздействие; общее художественное впечат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фестиваля вручаются благодарственные письма, победители в номинациях получают дипло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Жюри фестиваля вправе учреждать дополнительные дипломы для участников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Участники фестиваля-конкурса, если необходимо, оплачивают организационный взнос. Конкретная сумма будет определена не позднее 1 месяца до проведения фестиваля. Взнос вносится наличными для приглашения на фестиваль-конкурс независимого профессионального режиссера  в качестве члена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опросы, не освещенные настоящим положением, в том числе организационно-творческие, решаются с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5-08 - </w:t>
      </w:r>
      <w:r>
        <w:rPr>
          <w:sz w:val="28"/>
          <w:szCs w:val="28"/>
        </w:rPr>
        <w:t>МУК Каларский МЦД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Ярлыкова Нина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914474651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Лих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нна Александровна</w:t>
      </w:r>
      <w:r>
        <w:rPr>
          <w:sz w:val="28"/>
          <w:szCs w:val="28"/>
        </w:rPr>
        <w:t xml:space="preserve"> (89144472080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возможно отправить заявк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/факс 8(30261) 22-3-84 (управление делами администрации муниципального района «Каларский район»)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 xml:space="preserve">XY </w:t>
      </w:r>
      <w:r>
        <w:rPr>
          <w:sz w:val="28"/>
          <w:szCs w:val="28"/>
        </w:rPr>
        <w:t>Открытого межрегионального фестива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еатральный глобус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творческ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Открытого межрегионального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атральный глобус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(название по Уставу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коллектива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изведения 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изведения 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                    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руководителя коллектива 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 /список с датами ро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дитесь, что ваша заявка принята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.char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9:00Z</dcterms:created>
  <dc:creator>Администратор</dc:creator>
  <dc:description/>
  <cp:keywords/>
  <dc:language>en-US</dc:language>
  <cp:lastModifiedBy>klimova</cp:lastModifiedBy>
  <dcterms:modified xsi:type="dcterms:W3CDTF">2018-02-21T01:49:00Z</dcterms:modified>
  <cp:revision>2</cp:revision>
  <dc:subject/>
  <dc:title/>
</cp:coreProperties>
</file>