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32"/>
          <w:szCs w:val="32"/>
          <w:lang w:val="en-US" w:eastAsia="en-US" w:bidi="ar-SA"/>
        </w:rPr>
      </w:pPr>
      <w:bookmarkStart w:id="0" w:name="sub_1001"/>
      <w:r>
        <w:rPr>
          <w:rFonts w:eastAsia="Calibri" w:cs="Times New Roman" w:ascii="Times New Roman" w:hAnsi="Times New Roman"/>
          <w:b/>
          <w:kern w:val="0"/>
          <w:sz w:val="32"/>
          <w:szCs w:val="32"/>
          <w:lang w:val="en-US" w:eastAsia="en-US" w:bidi="ar-SA"/>
        </w:rPr>
        <w:drawing>
          <wp:inline distT="0" distB="0" distL="0" distR="0">
            <wp:extent cx="6858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-900" w:hanging="0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32"/>
          <w:lang w:val="en-US"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32"/>
          <w:lang w:val="en-US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2"/>
          <w:lang w:eastAsia="en-US" w:bidi="ar-SA"/>
        </w:rPr>
        <w:t>Администрация муниципального района «Каларский район»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32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0"/>
          <w:sz w:val="44"/>
          <w:szCs w:val="32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44"/>
          <w:szCs w:val="3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28 февраля 2018 года</w:t>
        <w:tab/>
        <w:tab/>
        <w:tab/>
        <w:tab/>
        <w:tab/>
        <w:tab/>
        <w:tab/>
        <w:tab/>
        <w:tab/>
        <w:t xml:space="preserve">     № 73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28"/>
          <w:lang w:eastAsia="en-US" w:bidi="ar-SA"/>
        </w:rPr>
        <w:t>с. Чар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Об утверждении Порядка устройства ребенка в другое муниципальное общеобразовательное учреждение в случае отсутствия свободных мест в муниципальном общеобразовательном учреждении, расположенном на закрепленной за ним территории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В соответствии с Федеральным  законом от 29 декабря 2012 года № 273-ФЗ «Об образовании в Российской Федерации»,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руководствуясь приказом Министерства образования и науки Российской Федерации от 22 января 2014  года 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 Уставом муниципального района «Каларский район», администрация муниципального района «Каларский район»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ar-SA"/>
        </w:rPr>
        <w:t>постановляет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1.</w:t>
        <w:tab/>
        <w:t>Утвердить прилагаемый Порядок устройства ребенка в другое муниципальное общеобразовательное учреждение в случае отсутствия свободных мест в муниципальном общеобразовательном учреждении, расположенном на закрепленной за ним территори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2.</w:t>
        <w:tab/>
        <w:t xml:space="preserve">Настоящее постановление подлежит официальному опубликованию на официальном сайте администрации муниципального района «Каларский район»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en-US" w:bidi="ar-SA"/>
          </w:rPr>
          <w:t>http://калар.забайкальскийкрай.рф/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3.</w:t>
        <w:tab/>
        <w:t xml:space="preserve">Настоящее постановление вступает в силу на следующий день после официального опубликования на официальном сайте администрации муниципального района «Каларский район»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en-US" w:bidi="ar-SA"/>
          </w:rPr>
          <w:t>http://калар.забайкальскийкрай.рф/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Глава муниципального района 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bookmarkStart w:id="1" w:name="sub_1001"/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«Каларский район»</w:t>
        <w:tab/>
        <w:tab/>
        <w:tab/>
        <w:tab/>
        <w:tab/>
        <w:tab/>
        <w:tab/>
        <w:t xml:space="preserve">         П.В. Романов</w:t>
      </w:r>
      <w:bookmarkEnd w:id="1"/>
      <w:r>
        <w:br w:type="page"/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en-US" w:bidi="ar-SA"/>
        </w:rPr>
        <w:t>УТВЕРЖДЕНО: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en-US" w:bidi="ar-SA"/>
        </w:rPr>
        <w:t xml:space="preserve">Постановлением администрации 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en-US" w:bidi="ar-SA"/>
        </w:rPr>
        <w:t xml:space="preserve">муниципального района 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en-US" w:bidi="ar-SA"/>
        </w:rPr>
        <w:t xml:space="preserve">«Каларский район» 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false"/>
        <w:jc w:val="right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en-US" w:bidi="ar-SA"/>
        </w:rPr>
        <w:t>от 28 февраля 2018 года № 73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Standard"/>
        <w:spacing w:lineRule="atLeas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andard"/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ройства ребенка в другое муниципальное общеобразовательное учреждение в случае отсутствия свободных мест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в муниципальном общеобразовательном учреждении, расположенном на закрепленной за ним территории</w:t>
      </w:r>
    </w:p>
    <w:p>
      <w:pPr>
        <w:pStyle w:val="Standard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2"/>
        </w:numPr>
        <w:spacing w:lineRule="atLeas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andard"/>
        <w:spacing w:lineRule="atLeast" w:line="24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ройства ребенка в другое муниципальное общеобразовательное учреждение в случае отсутствия свободных мест в муниципальном общеобразовательном учреждении, расположенном на закрепленной за ним территории (далее – Порядок) разработан в соответствии с частью 4 статьи 67  Федерального закона  «Об образовании в Российской Федерации» от 29декабря 2012  года  № 273-Ф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22 января 2014 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Standard"/>
        <w:spacing w:lineRule="atLeast" w:line="24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приеме в муниципальные общеобразовательное учреждение может быть отказано только по причине отсутствия в нем свободных мест. В случае отсутствия мест родители (законные представители) ребенка для решения вопроса о его устройстве в другое муниципальное  общеобразовательное учреждение обращаются непосредственно в отдел управления образованием комитета социального развития администрации муниципального района «Каларский район». </w:t>
      </w:r>
    </w:p>
    <w:p>
      <w:pPr>
        <w:pStyle w:val="Standard"/>
        <w:spacing w:lineRule="atLeast" w:line="24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.3. Настоящий Порядок вводится в целях обеспечения приема в муниципальное общеобразовательное учреждение </w:t>
      </w:r>
      <w:r>
        <w:rPr>
          <w:rFonts w:cs="Times New Roman"/>
          <w:color w:val="000000"/>
          <w:sz w:val="28"/>
          <w:szCs w:val="28"/>
        </w:rPr>
        <w:t>всех граждан</w:t>
      </w:r>
      <w:r>
        <w:rPr>
          <w:sz w:val="28"/>
          <w:szCs w:val="28"/>
        </w:rPr>
        <w:t xml:space="preserve"> на территории муниципального района «Каларский район» и распространяется на муниципальные образовательные учреждения, реализующие основные общеобразовательные программы </w:t>
      </w:r>
      <w:r>
        <w:rPr>
          <w:rFonts w:cs="Times New Roman"/>
          <w:sz w:val="28"/>
          <w:szCs w:val="28"/>
        </w:rPr>
        <w:t>начального общего, основного общего и среднего общего образования</w:t>
      </w:r>
      <w:r>
        <w:rPr>
          <w:sz w:val="28"/>
          <w:szCs w:val="28"/>
        </w:rPr>
        <w:t xml:space="preserve"> (далее – общеобразовательные учреждения).</w:t>
      </w:r>
    </w:p>
    <w:p>
      <w:pPr>
        <w:pStyle w:val="Standard"/>
        <w:spacing w:lineRule="atLeast" w:line="240"/>
        <w:ind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1.4. Настоящий Порядок регламентирует </w:t>
      </w:r>
      <w:r>
        <w:rPr>
          <w:rFonts w:cs="Times New Roman"/>
          <w:sz w:val="28"/>
          <w:szCs w:val="28"/>
        </w:rPr>
        <w:t xml:space="preserve">устройство ребенка в другое  </w:t>
      </w:r>
      <w:r>
        <w:rPr>
          <w:rFonts w:cs="Times New Roman"/>
          <w:kern w:val="0"/>
          <w:sz w:val="28"/>
          <w:szCs w:val="28"/>
          <w:lang w:eastAsia="ru-RU" w:bidi="ar-SA"/>
        </w:rPr>
        <w:t>муниципальное общеобразовательное учреждение для обучения по основным общеобразовательным программам начального общего, основного общего и среднего общего образования (далее – общеобразовательные программы)</w:t>
      </w:r>
      <w:r>
        <w:rPr>
          <w:rFonts w:cs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kern w:val="0"/>
          <w:sz w:val="28"/>
          <w:szCs w:val="28"/>
          <w:lang w:eastAsia="ru-RU" w:bidi="ar-SA"/>
        </w:rPr>
        <w:t>в случае отсутствия свободных мест</w:t>
      </w:r>
      <w:r>
        <w:rPr>
          <w:rFonts w:cs="Times New Roman"/>
          <w:sz w:val="28"/>
          <w:szCs w:val="28"/>
        </w:rPr>
        <w:t xml:space="preserve"> в муниципальном общеобразовательном учреждении, расположенном на закрепленной за ним территории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 п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eastAsia="ru-RU" w:bidi="ar-SA"/>
        </w:rPr>
        <w:t>обращению родителей (законных представителей) ребенка.</w:t>
      </w:r>
    </w:p>
    <w:p>
      <w:pPr>
        <w:pStyle w:val="Standard"/>
        <w:spacing w:lineRule="atLeast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5. </w:t>
      </w:r>
      <w:r>
        <w:rPr>
          <w:rFonts w:cs="Times New Roman"/>
          <w:sz w:val="28"/>
          <w:szCs w:val="28"/>
          <w:lang w:bidi="bo-CN"/>
        </w:rPr>
        <w:t xml:space="preserve">Вопрос об </w:t>
      </w:r>
      <w:r>
        <w:rPr>
          <w:rFonts w:cs="Times New Roman"/>
          <w:sz w:val="28"/>
          <w:szCs w:val="28"/>
        </w:rPr>
        <w:t>устройстве ребенка в другое муниципальное общеобразовательное учреждение в случае отсутствия свободных мес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муниципальном общеобразовательном учреждении, расположенном на закрепленной за ним территории</w:t>
      </w:r>
      <w:r>
        <w:rPr>
          <w:rFonts w:cs="Times New Roman"/>
          <w:sz w:val="28"/>
          <w:szCs w:val="28"/>
          <w:lang w:bidi="bo-CN"/>
        </w:rPr>
        <w:t xml:space="preserve"> рассматривается отделом управления образованием комитета социального развития администрации муниципального района «Каларский район» (далее – Отдел управления образованием) на основании заявления родителей (законных представителей) ребенка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andard"/>
        <w:spacing w:lineRule="atLeas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стройства ребенка в другое муниципальное общеобразовательное учреждение в случае отсутствия свободных мест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Общеобразовательные учреждения обеспечивают размещение на своих официальных сайтах в сети «Интернет» информацию о количестве свободных мест для приема по каждому классу.</w:t>
      </w:r>
    </w:p>
    <w:p>
      <w:pPr>
        <w:pStyle w:val="Default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ю о наличии свободных мест в общеобразовательных учреждениях родители (законные представители) ребенка могут получить в общеобразовательных учреждениях, на их официальных сайтах в сети «Интернет», в отделе управления образования.</w:t>
      </w:r>
    </w:p>
    <w:p>
      <w:pPr>
        <w:pStyle w:val="Default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Родители (законные представители) с целью устройства ребенка для обучения по общеобразовательным программам обращ</w:t>
      </w:r>
      <w:r>
        <w:rPr>
          <w:sz w:val="28"/>
          <w:szCs w:val="28"/>
        </w:rPr>
        <w:t>аются в общеобразовательное учреждение, расположенное на закрепленной за ним территории.</w:t>
      </w:r>
    </w:p>
    <w:p>
      <w:pPr>
        <w:pStyle w:val="Default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отказа в приеме ребенка руководитель общеобразовательного учреждения выдает родителям (законным представителям) документ, содержащий мотивированный отказ в приеме ребенка (приложение № 1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ля решения вопроса об устройстве ребенка в другое общеобразовательное учреждение в случае отсутствия свободных мест в   общеобразовательном учреждении, расположенном на закрепленной за ним территории, родители (законные представители) обращаются  в отдел управления образованием (приложение № 2), предъявив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содержащий мотивированный отказ в приеме ребенка в общеобразовательное учреждение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игинал документа, удостоверяющего личность Заявителя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 свидетельства о рождении ребенка либо заверенная в установленном порядке копия документа, подтверждающего родство Заявителя (или законность представления прав ребенка)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тветственный специалист отдела управления образованием на основе анализа информации о наличии свободных мест в течение 3-х рабочих дней с момента обращения родителей (законных представителей) решает вопрос об устройстве ребенка в общеобразовательное учреждение и готовит направление в общеобразовательное учреждение в 2-х экземплярах (приложение № 3): один экземпляр выдается родителям (законным представителям), второй экземпляр остается в отделе управления образование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 в общеобразовательные учреждения регистрируются в журнале по форме согласно приложению № 4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вышеуказанного направления и заявительных документов, предусмотренных Порядком приема граждан на обучение по образовательным программам начального общего, основного общего и среднего общего образования» осуществляется зачисление ребёнка в  общеобразовательное учреждение.</w:t>
      </w:r>
      <w:r>
        <w:br w:type="page"/>
      </w:r>
    </w:p>
    <w:p>
      <w:pPr>
        <w:pStyle w:val="Normal"/>
        <w:widowControl/>
        <w:suppressAutoHyphens w:val="false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устройства ребенка в другое муниципальное общеобразовательное учреждение в случае отсутствия свободных мест в муниципальном общеобразовательном учреждении, расположенном на закрепленной за ним территори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_______________________________________________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.И.О. родителя (законного представителя)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ем Вас о том, что в связи с отсутствием свободных мест в муниципальном общеобразовательном учреждении __________________, на основании ст. 67 Федерального закона РФ от 29 декабря 2012 года  № 273-ФЗ «Об образовании в Российской Федерации», приказом Министерства образования и науки РФ от 22 января 2014 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в приеме Вашего ребенка ________________________________________________________________ </w:t>
      </w:r>
    </w:p>
    <w:p>
      <w:pPr>
        <w:pStyle w:val="Normal"/>
        <w:spacing w:lineRule="atLeast" w:line="240"/>
        <w:ind w:firstLine="439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 ребен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.</w:t>
      </w:r>
    </w:p>
    <w:p>
      <w:pPr>
        <w:pStyle w:val="Normal"/>
        <w:spacing w:lineRule="atLeast" w:line="24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_______________________________ /_______________________/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     (ФИО)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20___год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дата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устройства ребенка в другое муниципальное общеобразовательное учреждение в случае отсутствия свободных мест в муниципальном общеобразовательном учреждении, расположенном на закрепленной за ним террит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у отдела управления образованием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социального развит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Каларский район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нициалы, фамили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ИО родителя (законного представителя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адрес регистраци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шу выдать направление моему(ей) сыну / дочери _________________________________________________________________,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ИО ребенка, дата рождения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</w:rPr>
        <w:t>зарегистрированному(ой) по адресу  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,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 в________класс  МОУ 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т.к. по месту регистрации жительства (пребывания) ребенка в МОУ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 отказ по причине  отсутствия  свободных мес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20___год _________________/__________________________/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>(Дата)                                               ( Подпись)                    (ФИО родителя (законного представителя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устройства ребенка в другое муниципальное общеобразовательное учреждение в случае отсутствия свободных мест в муниципальном общеобразовательном учреждении, расположенном на закрепленной за ним территории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ема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класс  МБОУ 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.И.О. ребенка, дата рождения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проживающего (ую) по адресу:_________________________________________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___________________________________________________________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.И.О. родителя (законного представителя)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управления образованием      _______________ /____________________/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(ФИО)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_год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 выдачи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устройства ребенка в другое муниципальное общеобразовательное учреждение в случае отсутствия свободных мест в муниципальном общеобразовательном учреждении, расположенном на закрепленной за ним территор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и выданных направлений в муниципальные общеобразовательные учреждения в случае отсутствия свободных мест в муниципальном общеобразовательном учреждении, расположенном на закрепленной за ним территории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1276"/>
        <w:gridCol w:w="1418"/>
        <w:gridCol w:w="2260"/>
        <w:gridCol w:w="1425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егистрации ребен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образовательная организация, в которую выдано направлени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родителя (законного представите 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/>
        <w:t>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Mang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A"/>
      <w:sz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Mang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44"/>
      <w:lang w:bidi="ar-SA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R">
    <w:name w:val="r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Верхний колонтитул Знак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4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Msolistparagraph">
    <w:name w:val="msolistparagraph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45:00Z</dcterms:created>
  <dc:creator>Прыгунова</dc:creator>
  <dc:description/>
  <cp:keywords/>
  <dc:language>en-US</dc:language>
  <cp:lastModifiedBy>1</cp:lastModifiedBy>
  <cp:lastPrinted>2014-08-21T12:18:00Z</cp:lastPrinted>
  <dcterms:modified xsi:type="dcterms:W3CDTF">2018-04-17T05:06:00Z</dcterms:modified>
  <cp:revision>14</cp:revision>
  <dc:subject/>
  <dc:title>ОТДЕЛ ОБРАЗОВАНИЯ</dc:title>
</cp:coreProperties>
</file>