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bookmarkStart w:id="0" w:name="sub_1001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83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</w:rPr>
        <w:t>Администрация муниципального района «Калар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 февраля 2018 года</w:t>
        <w:tab/>
        <w:tab/>
        <w:tab/>
        <w:tab/>
        <w:tab/>
        <w:tab/>
        <w:tab/>
        <w:tab/>
        <w:tab/>
        <w:t xml:space="preserve">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с. Ча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лана мероприятий  по повышению качества образования  в школах с низкими результатами обучения и  в школах, функционирующих в неблагоприятных социальных условиях на территории муниципального района «Каларский район» на 2018-2019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9 декабря 2012 года № 273-ФЗ «Об образовании в Российской Федерации», руководствуясь приказом Министерства образования, науки и молодежной политики Забайкальского края от 31 января 2018 года № 134 «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перечня мероприятий  по повышению качества образования  в школах с низкими результатами обучения и  в школах, функционирующих в неблагоприятных социальных условиях путем реализации региональных проектов и распространение их результатов в Забайкальском крае в 2018 году», Уставом муниципального района «Каларский район», в целях повышения качества образования в школах с низкими результатами обучения и в школах, функционирующих в неблагоприятных социальных условиях на территории муниципального района «Каларский район»  путем реализации региональных проектов и распространение их результатов, администрация муниципального района «Каларски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 мероприятий  по повышению качества образования  в школах с низкими результатами обучения и  в школах, функционирующих в неблагоприятных социальных условиях на территории  муниципального района «Каларский район» на 2018-2019 годы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на сайте администрации муниципального района «Каларский район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калар.забайкальскийкрай.рф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001"/>
      <w:r>
        <w:rPr>
          <w:rFonts w:eastAsia="Times New Roman" w:cs="Times New Roman" w:ascii="Times New Roman" w:hAnsi="Times New Roman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П.В. Романов</w:t>
      </w:r>
      <w:bookmarkEnd w:id="1"/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О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«Каларский район» </w:t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8"/>
        </w:rPr>
      </w:pPr>
      <w:r>
        <w:rPr>
          <w:sz w:val="28"/>
          <w:lang w:eastAsia="en-US"/>
        </w:rPr>
        <w:t>от 28 февраля 2017 года № 79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План мероприятий по повышению качества образования  в школах с низкими результатами обучения и  в школах, функционирующих в неблагоприятных социальных условиях на территории муниципального района «Каларский район» на 2018-2019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Реализация Плана мероприятий, направленных на повышение качества образования  в школах с низкими результатами обучения и  в школах, функционирующих в неблагоприятных социальных условиях муниципального района «Каларский район»  на 2018-2019 годы (далее по тексту – План иероприятий), включает в себя разработку и реализацию муниципальной модели поддержки школ с низкими результатами обучения и школ, функционирующих в неблагоприятных социальных условия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47365</wp:posOffset>
                </wp:positionH>
                <wp:positionV relativeFrom="paragraph">
                  <wp:posOffset>-656590</wp:posOffset>
                </wp:positionV>
                <wp:extent cx="46672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.8pt;mso-wrap-distance-left:9pt;mso-wrap-distance-right:9pt;mso-wrap-distance-top:0pt;mso-wrap-distance-bottom:0pt;margin-top:-51.7pt;mso-position-vertical-relative:text;margin-left:-239.9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Основными задачами Плана мероприятий являетс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идентификации школ с низкими учебными результатами и функционирующие в сложных социальных условиях на основе объективных инструментов оценки, в том числе  «муниципального рейтинга общеобразовательных учреждений» и «социального (социообразовательного) паспорта» образовательных организ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экспертиза (на муниципальном уровне) программ развития, основных и адаптивных  общеобразовательных программ школ с низкими образовательными результатами и школ, функционирующих в неблагоприятных социальных условиях, образовательных проектов, направленных на преодоление дефицитов и решение образовательных и социаль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осуществление мероприятий по финансовой, кадровой и методической поддержке, включая введение дополнительных штатных должностей (психологов, социальных педагогов, дефектологов), повышение квалификации, активизация работы профессиональных педагогических объединений (методических объединений, творческих и проблемных групп)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внедрение системы мониторинга результативности программ улучшения результатов обучения, независимой оценки качества образования в школах с низкими результатами обучения и работающих в сложных социальных условиях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мероприятий (конкурсов, семинаров, стажировок) для молодых педагогов, педагогов, испытывающих трудности в обучении и воспитании детей с особыми образовательными потреб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Плана мероприятий</w:t>
      </w:r>
    </w:p>
    <w:p>
      <w:pPr>
        <w:pStyle w:val="Normal"/>
        <w:shd w:fill="FFFFFF" w:val="clear"/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муниципальной модели поддержки школ с низкими результатами обучения и школ, функционирующих в неблагоприятных социальных условия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в 100% школ анализа образовательных результатов и социального контекста развития, формирование районного рейтинга школ (по кластерам), проведение идентификации школ с низкими результатами обучения и школ, функционирующих в неблагоприятных социальных условиях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тировка программ развития, основных и дополнительных образовательных программ в 100% «резильентных» школ, организация их экспертизы на уровне отдела управления образованием, методических объединений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дополнительных штатных должностей (20 должностей), повышение квалификации педагогических работников (80%), организация «внутрифирменного»  и корпоративного обучения (100% охвата), создание секций районных методических объединений учителей начальных классов, математики, русского языка по вопросам повышения результатов обучения.  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езависимой оценки качества образования в образовательных учреждениях с низкими результатами в  обучении и сложным социальным контекст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корректировка системы мониторинга результативности программ улучшения результатов обучения и воспитания в школах с низкими результатами обучения и сложным социальным контекстом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а базе «резильентных» школ мероприятий (конкурсов, семинаров, стажировок) для молодых педагогов, педагогов, испытывающих трудности в обучении и воспитании детей с особыми образовательными потребностями – ежеквартально.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основных мероприятий по повышению качества образования  в школах с низкими результатами обучения и  в школах,  функционирующих в неблагоприятных социальных условиях на территории муниципального района «Каларский район»  на 2018-2019 годы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  <w:gridCol w:w="453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52" w:right="-108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ышение качества образования в школах с низкими результатами обучения («Эффективная школа»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но-аналитически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ведение идентификации школ с низкими результатами обучения на основе муниципального рейтинга ш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орректировка программ развития школ с низкими результатам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рт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ведение методического аудита (кадровый, управленческий аудит, аудит эффектив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 октябрь 2018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роведение психолого-педаг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2018 год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служба МО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он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здание рабочей группы отдела управления образованием комитета социального развития администрации муниципального района «Каларский район» по реализации мероприятий по направлению «Эффекти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- 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рганизация курсов повышения квалификации, корпоративного и внутрифирменного обучения по проблемам повышения качества образования в школах с низкими результатам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ведение независимой оценки качества образования в школах с низкими результатам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й совет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Организация сетевого партнерства школ района (в рамках школьных приходов, округов), методических объединений по совершенствованию технологий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Введение штатных должностей специалистов (педагогов-психологов, педагогов-библиотекарей, логопедов, дефектологов) для осуществления психолого-педагогической поддержки детей, испытывающих трудности в об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роведение регулярных семинаров по обмену опытом руководителей и педагогов школ по направлению «Эффекти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Методическое сопровождение инновацион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Составление муниципального рейтинга школ по критерию «Потенциал развития» (динамические аспекты позитивных измен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Подведение итогов на августовской конференции по реализации Плана мероприятий по повышению качества образования в школах с низкими результатами обучения  и функционирующих в сложных социальных условиях на 2018 - 2019 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8-2019 год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52" w:right="-108" w:hanging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ышение качества образования в школах, функционирующих в сложных социальных условиях («Школа социальной поддержки»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но-аналитически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циальное обследование («паспортизация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х учреждений, формирование «индекса социального благополучия»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орректировка программ воспитания и социализации школ, функционирующих в сложном социальном  контек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Формирование информационного банка данных о состоянии воспитательного процесса в образовательных учреждениях, о профессиональных потребностях педагогов, заместителей директоров по ВР, о затруднениях в работе с род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он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здание рабочей группы комитета образования по реализации мероприятий по направлению «Школа социальной поддерж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щего образования, ГНМ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рганизация курсов повышения квалификации, корпоративного и внутрифирменного обучения по работе с детьми «группы риска», по школьной мед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рганизация сетевого партнерства школ города (в рамках школьных приходов, округов), методических объединений по работе с детьми «группы риска», по школьной мед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ведение штатных должностей специалистов (педагогов-психологов, социальных педагогов) для осуществления психолого-педагогической поддержки детей «группы рис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Проведение регулярных семинаров по обмену опытом руководителей и педагогов школ по направлению «Школа социальной поддерж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Организация методической поддержки для участников конкурсов проф. мастерства, объединений дополнительного образования, по работе с родителями 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воспит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учрежд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Организация курсов для родителей по основам детской психологии и педагог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Организация семейных клубов в образовательных учрежд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организации (МОО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ставление муниципального рейтинга школ по критерию «Эффективность социально-педагогической поддержки учащихся» (динамические аспекты позитивных измен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Обобщение, распространение опыта работы по различным направлениям воспитательной деятельности в школах, работающих в сложном социальном контек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дведение итогов на августовской конференции по реализации Плана мероприятий по повышению качества образования в школах с низкими результатами обучения  и функционирующих в сложных социальных условиях на 2018 - 2019 г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18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19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52" w:right="-108" w:hanging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я проектов и программ по работе с детьми с особыми образовательными потребностями (дети с ОВЗ, дети - инвалиды, дети из семей мигрантов, дети с неродным русским языком) («Инклюзивное образование»)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блемно-аналитически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роведение мониторинга условий реализации программ инклюзивного образования в школах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-февра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орректировка программ коррекционно-развивающей работы школ, адаптивных образовательных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 2018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ацион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оздание рабочей группы комитета образования по реализации мероприятий по направлению «Инклюзивное образов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еализация проектов и программ по работе с детьми с особыми образовательными потребност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Организация курсов повышения квалификации по работе с детьми  с  ОВЗ, детьми – инвалидами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ведение штатных должностей специалистов (дефектологов, тьюторов, ассистентов) для осуществления психолого-педагогической поддержки детей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Проведение регулярных семинаров по обмену опытом руководителей и педагогов школ по направлению «Инклюзивное образов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252" w:right="-108" w:hanging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муниципального рейтинга школ по направлению «Инклюзивное образование» (динамические аспекты позитивных измен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на августовской конференции по реализации Плана мероприятий по повышению качества образования в школах с низкими результатами обучения  и функционирующих в сложных социальных условиях на 2018 - 2019 годы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управления образованием комитета социального развития администрации муниципального  района «Каларский район», методическая служба МО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</w:t>
      </w:r>
    </w:p>
    <w:sectPr>
      <w:type w:val="nextPage"/>
      <w:pgSz w:orient="landscape" w:w="16838" w:h="11906"/>
      <w:pgMar w:left="1134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2:00Z</dcterms:created>
  <dc:creator>Ваганова Л.В.</dc:creator>
  <dc:description/>
  <cp:keywords/>
  <dc:language>en-US</dc:language>
  <cp:lastModifiedBy>1</cp:lastModifiedBy>
  <cp:lastPrinted>2018-03-06T14:56:00Z</cp:lastPrinted>
  <dcterms:modified xsi:type="dcterms:W3CDTF">2018-04-10T00:42:00Z</dcterms:modified>
  <cp:revision>3</cp:revision>
  <dc:subject/>
  <dc:title/>
</cp:coreProperties>
</file>