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01 марта 2018 года</w:t>
        <w:tab/>
        <w:tab/>
        <w:tab/>
        <w:tab/>
        <w:tab/>
        <w:tab/>
        <w:tab/>
        <w:tab/>
        <w:tab/>
        <w:t xml:space="preserve">   № 8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Ча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 районных соревнований по подледной рыбной лов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 зимних видов спорта, сохранения спортивных традиций,  формирования здорового образа жизни населения муниципального района Каларского района администрация муниципального района «Калар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ровести районные соревнования по подледной рыбной ловле 24 марта 2018 года на озере «Соколанда» (Чкаловское) в урочищах сельского поселения «Чапо-Олог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 Положение о проведении районных соревнований по подлёдной рыбной ловл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 смету расходов на проведение районных соревнований по подлёдной рыбной ловле (приложение № 2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Финансовому отделу комитета экономики и инвестиционной политики администрации муниципального района «Каларский район», осуществить финансирование согласно  сметы. </w:t>
      </w:r>
    </w:p>
    <w:p>
      <w:pPr>
        <w:pStyle w:val="Normal"/>
        <w:ind w:firstLine="709"/>
        <w:jc w:val="both"/>
        <w:rPr/>
      </w:pPr>
      <w:r>
        <w:rPr/>
        <w:t>6. Заместителю председателя комитета социального развития администрации муниципального района «Каларский район» Симоновой А.А..:</w:t>
      </w:r>
    </w:p>
    <w:p>
      <w:pPr>
        <w:pStyle w:val="Normal"/>
        <w:ind w:firstLine="709"/>
        <w:jc w:val="both"/>
        <w:rPr/>
      </w:pPr>
      <w:r>
        <w:rPr/>
        <w:t>- организовать и провести соревнования по подледной рыбной ловле 24 марта 2018 года на озере «Соколанда» (Чкаловское) в урочищах сельского поселения «Чапо-Ологское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/>
        <w:t>-представить финансовый отчет о проведении соревнований в финансовый отдел комитета экономики и инвестиционной политики администрации муниципального района «Каларский район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/>
        <w:t>-предоставить информационно-аналитический отчет о проведении соревнования председателю комитета социального развития</w:t>
      </w:r>
    </w:p>
    <w:p>
      <w:pPr>
        <w:pStyle w:val="Normal"/>
        <w:overflowPunct w:val="false"/>
        <w:autoSpaceDE w:val="false"/>
        <w:jc w:val="both"/>
        <w:rPr/>
      </w:pPr>
      <w:r>
        <w:rPr/>
        <w:t>администрации муниципального района «Каларский район» в установленные законо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ind w:left="0" w:firstLine="709"/>
        <w:jc w:val="both"/>
        <w:rPr/>
      </w:pPr>
      <w:r>
        <w:rPr/>
        <w:t>Настоящее постановление вступает в силу с момента его подписания и действует до 01 июн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муниципального район «Каларский район» - председателя комитета социального развития Рошкову С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района «Каларский район»</w:t>
        <w:tab/>
        <w:tab/>
        <w:tab/>
        <w:tab/>
        <w:tab/>
        <w:tab/>
        <w:tab/>
        <w:t xml:space="preserve"> П.В. Рома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от 01 марта 2018 года №  8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 формирования здорового образа жизни населения муниципального района «Каларский район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комитет социального развития муниципального района «Каларский район» совместно с обществом охотников и рыболовов Кал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время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 24 марта  2018 г. на озере «Соколанда» в урочищах села Чапо-Олого. Регистрация участников с 8ч.00м. до 8ч.50м. Начало соревнований в 09. 00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.00 до 8ч.50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ревнования проводятся на замер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20 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.</w:t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 памятными подарк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от 01 марта  2018 года № 84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оревнований по рыбной лов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е первенство (мужчины, женщины, дети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 место – призы 3шт х 700 р. =2100 руб.</w:t>
      </w:r>
    </w:p>
    <w:p>
      <w:pPr>
        <w:pStyle w:val="Normal"/>
        <w:ind w:firstLine="709"/>
        <w:rPr/>
      </w:pPr>
      <w:r>
        <w:rPr/>
        <w:t>2 место – призы 3шт х 600 р. =1800 руб.</w:t>
      </w:r>
    </w:p>
    <w:p>
      <w:pPr>
        <w:pStyle w:val="Normal"/>
        <w:ind w:firstLine="709"/>
        <w:rPr/>
      </w:pPr>
      <w:r>
        <w:rPr/>
        <w:t>3 место - призы 3шт х 500 р. =15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того: 5400 рублей</w:t>
      </w:r>
      <w:bookmarkStart w:id="0" w:name="_GoBack"/>
      <w:bookmarkEnd w:id="0"/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Грамоты: 50 шт.  х 60  р. =3000 руб.</w:t>
      </w:r>
    </w:p>
    <w:p>
      <w:pPr>
        <w:pStyle w:val="Normal"/>
        <w:ind w:firstLine="709"/>
        <w:rPr/>
      </w:pPr>
      <w:r>
        <w:rPr/>
        <w:t>Медали  40 шт.  х 200 р. = 8000,00</w:t>
      </w:r>
    </w:p>
    <w:p>
      <w:pPr>
        <w:pStyle w:val="Normal"/>
        <w:ind w:firstLine="709"/>
        <w:rPr/>
      </w:pPr>
      <w:r>
        <w:rPr/>
        <w:t>Кубок 6 шт.  х 600 р . = 36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о по смете: 20 000 рубл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Владелец</dc:creator>
  <dc:description/>
  <cp:keywords/>
  <dc:language>en-US</dc:language>
  <cp:lastModifiedBy>1</cp:lastModifiedBy>
  <cp:lastPrinted>2018-03-30T15:09:00Z</cp:lastPrinted>
  <dcterms:modified xsi:type="dcterms:W3CDTF">2018-04-10T00:50:00Z</dcterms:modified>
  <cp:revision>5</cp:revision>
  <dc:subject/>
  <dc:title/>
</cp:coreProperties>
</file>