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марта  2018 года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паспорта пожарной безопасности межселенной территории с. Средний Калар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пожарной безопасности на межселенной территории с. Средний Калар, руководствуясь статьей 29 устава муниципального района "Каларский район", администрация муниципального района «Каларский район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паспорт населенного пункта, подверженного угрозе лесных пожаров, межселенной территории с. Средний Кала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муниципального района "Каларский район" от 17 марта 2017 года № 103 «Об утверждении паспорта пожарной безопасности межселенной территории с. Средний Калар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ларский район»</w:t>
        <w:tab/>
        <w:tab/>
        <w:tab/>
        <w:tab/>
        <w:tab/>
        <w:tab/>
        <w:tab/>
        <w:tab/>
        <w:t>П.В.  Романов</w:t>
      </w:r>
      <w:r>
        <w:br w:type="page"/>
      </w:r>
    </w:p>
    <w:p>
      <w:pPr>
        <w:pStyle w:val="Normal"/>
        <w:tabs>
          <w:tab w:val="clear" w:pos="709"/>
          <w:tab w:val="left" w:pos="624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tabs>
          <w:tab w:val="clear" w:pos="709"/>
          <w:tab w:val="left" w:pos="624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 района</w:t>
      </w:r>
    </w:p>
    <w:p>
      <w:pPr>
        <w:pStyle w:val="Normal"/>
        <w:tabs>
          <w:tab w:val="clear" w:pos="709"/>
          <w:tab w:val="left" w:pos="624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ларский  район»</w:t>
      </w:r>
    </w:p>
    <w:p>
      <w:pPr>
        <w:pStyle w:val="Normal"/>
        <w:tabs>
          <w:tab w:val="clear" w:pos="709"/>
          <w:tab w:val="left" w:pos="624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П.В. Романов</w:t>
      </w:r>
    </w:p>
    <w:p>
      <w:pPr>
        <w:pStyle w:val="Normal"/>
        <w:tabs>
          <w:tab w:val="clear" w:pos="709"/>
          <w:tab w:val="left" w:pos="624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марта  2018</w:t>
      </w:r>
      <w:bookmarkStart w:id="0" w:name="_GoBack"/>
      <w:bookmarkEnd w:id="0"/>
      <w:r>
        <w:rPr>
          <w:sz w:val="28"/>
          <w:szCs w:val="28"/>
          <w:lang w:val="ru-RU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612" w:leader="none"/>
        </w:tabs>
        <w:jc w:val="center"/>
        <w:rPr/>
      </w:pPr>
      <w:r>
        <w:rPr>
          <w:b/>
          <w:sz w:val="28"/>
          <w:szCs w:val="28"/>
          <w:lang w:val="ru-RU"/>
        </w:rPr>
        <w:t>ПАСПОРТ ПОЖАРНОЙ БЕЗОПАСНОСТИ 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НОГО УГРОЗЕ ЛЕС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 пункт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Средний  Кала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родского (сельского)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ленная  территор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арский  район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родского 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субъекта  Российской 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 кр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/>
        <w:t>Общие  сведения о населенном  пунк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343"/>
        <w:gridCol w:w="2784"/>
      </w:tblGrid>
      <w:tr>
        <w:trPr>
          <w:trHeight w:val="3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Общая площадь  населенного  пункта,  км. 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постоянно  зарегистрированного  населения, че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 численность  населения  в  летний  период,  че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ротяженность участка  (ов)  границы  населенного  пункта с  лесным  участком, к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 площадь  городских  лесов,  расположенных  на  землях  населенного  пункта,  г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омов  отдыха,  пансионатов, детских  лагерей  и  других  объектов,  расположенных в  лесном  массиве (участке) на прилегающей  территории, ед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ое  время прибытия  пожарного  подразделения  до  наиболее  удаленной  точки  населенного  пункта, граничащего  с   лесным  участком,  м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доступная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ь(нет доро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Сведения о медицинских учреждениях, домах отдыха, пансионатах, детских  оздоровительных лагерях и объектах с  круглосуточным пребыванием людей, имеющих общую границу с лесным участком и относящихся  к  этому  населенному  пункту в  соответствии  с административно – территориальным  делени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383"/>
        <w:gridCol w:w="186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социаль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персо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пациентов (отдыхающи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ведения о ближайших к населенному пункту подразделений пожарной охран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419"/>
        <w:gridCol w:w="1277"/>
        <w:gridCol w:w="1134"/>
        <w:gridCol w:w="1134"/>
        <w:gridCol w:w="822"/>
        <w:gridCol w:w="13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разделения, 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жарной охр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тояние  до  населенного пункта, 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 прибытия к месту вызова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хника в расчете (вид/кол – 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хника  в  резерве (вид/кол – 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личного состава (чел.)</w:t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рауле</w:t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разделения пожарной охраны, дислоцированные на  территории населенного пун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ий Ка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З – 66 с 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разделения  пожарной  охраны, а также  организации,  привлекаемые  в  соответствии с расписанием выезда и планом привлечения сил и средст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 Лица, ответственные за проведение мероприятий по предупреждению и ликвидации  последствий  чрезвычайных ситуаций и оказание необходимой помощи пострадавш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Сведения  о  выполнении  требований  пожарной  безопасности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0"/>
        <w:gridCol w:w="3261"/>
      </w:tblGrid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 гото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готовности (имеется/отсутствует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ый разрыв установленной  ширины на всей протяженности участка(ов) границы населенного пункта с лесным участ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изованная  полоса  с проведением отжига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разрывов от горючих отходов, мусора, тары, опавших листьев, сухой травы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чистка территории населенного пун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7г.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овая система оповещения населения о чрезвычайной ситуации, также телефонная связь (радиосвязь) для сообщения о пожа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рында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наружного противопожарного водоснабжения (пожарные гидранты, реки, озера, пруды, бассейны, градирни и т.д. ), отвечающие установленным требованиям пожарной безопасности, расположенные в пределах 500м. от любого строения населенного пун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 подъезд к населенному пункту по автомобильным дорогам со всех сторон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правовой акт, регламентирующий порядок подготовки населенного пункта к пожароопасному сез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ларский район» от 17.03.2017г. № 103 «О первоочередных мерах по подготовке к пожароопасному сезону 2016г. на межселенной территории с. Средний Кала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ые средства пожаротушения для привлекаемых к тушению лесных пожаров добровольных пожарных дружин (команд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ЛО – 10 шт., лопаты – 10 шт., ведра – 10 шт., краги – 10 шт., огнетушитель 1 шт.,  багры – 3 шт., ГСМ – 30 Л., комплекты спецодежды – 5 шт.,  маски – 10 шт.,</w:t>
            </w:r>
          </w:p>
        </w:tc>
      </w:tr>
      <w:tr>
        <w:trPr>
          <w:trHeight w:val="1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 мероприятий по  обеспечению  пожарной безопасности в планах (программах)  развития территорий населенного пунк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ларский район» от 17.03.2017г. №103 «О первоочередных мерах по подготовке к пожароопасному сезону 2017г. на межселенной территории с. Средний Кала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ларский район»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КЧС и ОПБ                                                         П.В.  </w:t>
      </w:r>
      <w:r>
        <w:rPr>
          <w:sz w:val="28"/>
          <w:szCs w:val="28"/>
        </w:rPr>
        <w:t>Романов</w:t>
      </w:r>
    </w:p>
    <w:p>
      <w:pPr>
        <w:pStyle w:val="Normal"/>
        <w:tabs>
          <w:tab w:val="clear" w:pos="709"/>
          <w:tab w:val="left" w:pos="612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8:00Z</dcterms:created>
  <dc:creator>Admin</dc:creator>
  <dc:description/>
  <cp:keywords/>
  <dc:language>en-US</dc:language>
  <cp:lastModifiedBy>klimova</cp:lastModifiedBy>
  <cp:lastPrinted>2018-03-14T09:28:00Z</cp:lastPrinted>
  <dcterms:modified xsi:type="dcterms:W3CDTF">2018-03-14T01:28:00Z</dcterms:modified>
  <cp:revision>2</cp:revision>
  <dc:subject/>
  <dc:title> </dc:title>
</cp:coreProperties>
</file>