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firstLine="900"/>
        <w:rPr>
          <w:sz w:val="28"/>
        </w:rPr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36"/>
          <w:szCs w:val="32"/>
        </w:rPr>
        <w:t>Администрация муниципального района «Каларский район»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рта  2018 года</w:t>
        <w:tab/>
        <w:tab/>
        <w:tab/>
        <w:tab/>
        <w:tab/>
        <w:tab/>
        <w:tab/>
        <w:tab/>
        <w:tab/>
        <w:t xml:space="preserve">     № 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b/>
          <w:bCs/>
          <w:color w:val="2D2D2D"/>
          <w:spacing w:val="2"/>
          <w:kern w:val="2"/>
          <w:sz w:val="28"/>
          <w:szCs w:val="28"/>
        </w:rPr>
        <w:t>Об организации летнего отдыха и оздоровления детей на территории муниципального района «Каларский район» в 2018 году</w:t>
      </w:r>
    </w:p>
    <w:p>
      <w:pPr>
        <w:pStyle w:val="Normal"/>
        <w:jc w:val="center"/>
        <w:rPr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b/>
          <w:bCs/>
          <w:color w:val="2D2D2D"/>
          <w:spacing w:val="2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В соответствии с Федеральным законом «Об образовании в Российской Федерации от 29 декабря 2012 года № 273-ФЗ,  руководствуясь ст. 29 Устава муниципального района «Каларский район», в целях организации летнего отдыха и оздоровления детей, администрация муниципального района «Каларский район»</w:t>
      </w:r>
      <w:r>
        <w:rPr>
          <w:b/>
          <w:sz w:val="28"/>
        </w:rPr>
        <w:t xml:space="preserve"> постановляет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Организовать детскую летнюю оздоровительную кампанию на территории муниципального района «Каларский район» с 01 июня по 31 августа 2018 года на баз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ОУ Чарская СОШ № 1 – лагерь дневного пребывания детей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еверянка» на 36 человек в одну смену продолжительностью 21 день и передвижной палаточный лагерь «Сплав – 2018» на 80 человек в две смены продолжительностью по 10 дн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ДО Дома Детского творчества – лагерь  дневного пребыва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ей  «Солнышко» на 64 человека в одну смену продолжительностью 21 ден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Икабьинская СОШ № 3 - лагерь дневного пребывания детей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лыбка» на 25 человек в одну смену продолжительностью 21 ден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Куандинская СОШИ № 4 – лагерь дневного пребыва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детей  «Дружба» на 45 человек в одну смену продолжительностью 21 день и  передвижной палаточный лагерь «Вектор» на 25 человек в две смены продолжительностью по 10 дн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УДО ДЮСШ – спортивной площадки временного пребывания н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человек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6. Учреждений культуры – площадок временного пребывания детей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(с. Чапо-Олого, с. Кюсть – Кемда, с. Чара, п. Удокан, п/ст. Куанда, п/ст. Икабья) с общим охватом – 150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омитета по финансам администрации муниципального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а «Каларский район» (Моисеева Т.А.) обеспечить финансирование средств, предусмотренных на реализацию подпрограммы «Летний отдых и оздоровление детей» муниципальной программы «Развитие образования муниципального района «Каларский район» на 2018 – 2022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ежведомственной комиссии по организации летнего отдыха и оздоровления детей на территории муниципального района «Каларский район» (далее – межведомственная комиссия) в 2018 году. (Приложение №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рганизации летнего отдыха и оздоровления детей муниципального района «Каларский район» (С.Л. Рошкова) необходим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работу по приемке учреждений отдыха 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я детей не позднее, чем за 5 дней до начала работы лагерных смен после получения положительных заключений государственных надзорных служб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ить контроль з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2.1.  Организацией безопасности детей, подбора квалифицированных педагогических кадров для работы в детских оздоровительных лагерях с дневным пребыванием детей и передвижных палаточных лагерей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4.2.2. Недопущением к работе лиц, указанных в статьях 331, 351,Трудов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 Нецелевым использованием финансовых средств, необходимых для организации безопасных условий пребывания детей и труда работников в лагер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Предоставлением полноценного рационального питания и качества питьевой воды во всех лагер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Отделу управления образованием комитета социального развития администрации муниципального района «Каларский район» (Магунова О.И.)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5.1.Осуществить информирование родителей (законных представителей) через СМИ о порядке приобретения путевок и обеспечить индивидуальную и наружную рекламу, пропагандирующую формы организации летнего отдыха и оздоровления дет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2. Организовать обучающие семинары по подготовке кадров для работы в летних оздоровительных лагерях с дневным пребыванием детей (далее по тексту – лагеря) до 20 мая 2018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формировать график работы межведомственной комиссии по приемке лагерей до 10 мая 2018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4. Представить информацию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4.1.  О передвижении организованных групп детей автомобильны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и воздушным транспортом в адрес управления внутренних дел на транспорте и в управление Роспотребнадзора по Забайкальскому кра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4.2. Об обеспечении этих групп детей медицинским работником в адрес управления Роспотребнадзора по Забайкальскому кра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4.3. Об использовании полученных бюджетных средств Забайкальского края не позднее 10 дней после закрытия лагерей в адрес Министерства образования, науки и молодежной политики Забайкальского кра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5. Подготовить аналитический отчет по итогам летнего отдыха и оздоровления детей на территории муниципального района «Каларский район» до 20 сентября 2018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муниципальных общеобразовательных учреждений (Науменко Н.Ю., Палагина Т.И., Малова Т.П., Белоусова С.В.)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Сформировать план (дорожная карта) мероприятий по организации летнего отдыха и оздоровления детей до 01 мая 2018 года, особое внимание уделить детям - сиротам, оставшимся без попечения родителей, детям из малообеспеченных семей, детям «группы риска», с девиантным поведением, детям инвалидам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Назначить директоров лагерей и ответственных за проведение оздоровительной кампании в учреждениях до 31 марта 2018 год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3. Организовать подготовительную работу, направленную на комплектование оздоровительного учреждения квалифицированными специалистами, имеющими специальное образование и практику работы в детских оздоровительных учреждения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Разработать программу летних оздоровительных лагерей, разместить на официальных сайтах до 25 апреля 2018 года. </w:t>
      </w:r>
      <w:r>
        <w:rPr>
          <w:color w:val="000000"/>
          <w:sz w:val="28"/>
          <w:szCs w:val="28"/>
        </w:rPr>
        <w:t>Провести экспертизу программ. (</w:t>
      </w:r>
      <w:r>
        <w:rPr>
          <w:sz w:val="28"/>
          <w:szCs w:val="28"/>
        </w:rPr>
        <w:t xml:space="preserve">Каждая школа изучает предложенную программу коллег, анализирует и оставляет комментарии к данной странице, указывая на сильные и слабые стороны программы)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5. Утвердить программы летних оздоровительных лагерей до 30 апреля 2018 год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6.  Представить утвержденные программы в отдел управления образованием до 05 мая 2018 год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Обеспечить соблюдение требований санитарно-эпидемиологических требований при организации летней оздоровительной кампании (СанПин 2.4.4.2599-10 «Гигиенические требования к устройству, содержанию и организации режима в оздоровительных организациях с дневным пребыванием детей в период летних каникул, СанПин 2.4.4.3048-13 «Санитарно - эпидемиологические требования к устройству и организации работы детских лагерей палаточного типа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Организовать санитарно-гигиеническое обучение персонала пищеблоков, педагогических работников летних оздоровительных лагерей с привлечением специалистов отдела надзора управления Роспотребнадзора Забайка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Осуществить обучение персонала лагерей по технике безопасности, пожарной безопасности, профилактике травматизма и предупреждению несчастных случае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Представить в адрес главного врача ГУЗ Каларская ЦРБ (Зайков Н.В.) списки детей и персонала лагерей с указанием занимаемых должностей не позднее 15 мая 2018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Получить санитарно - эпидемиологическое заключение о соответствии деятельности по организации отдыха детей и их оздоровления санитарно-эпидемиологическим требованиям в срок не позднее 30 дней до начала работы лагер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2. Своевременно разместить заказы на поставку пищевых продук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 Рекомендовать руководителям администрации городского поселения «Новочарское», сельского поселения «Чарское», главам поселений «Икабьинское» «Куандинское» совместно с ГКУ «Центр занятости населения Забайкальского края» (Баранова Н.А.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1. Организовать работу, направленную на первоочередное обеспечен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ременного трудоустройства несовершеннолетних, находящихся в трудной жизненной ситуации, состоящих на учете в органах внутренних дел, а также в КДН и ЗП  муниципального района «Каларский район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2. Принять меры, направленные на обеспечение временного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йства несовершеннолетних на предприятиях и в организациях независимо от организационно-правовой формы, расположенных на территории муниципального района «Каларский район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Каларскому отделу социальной защиты населения ГКУ «Краевой центр социальной защиты населения Забайкальского края» (Кондратьева Г.П.)  активизировать деятельность по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8.1.  Организации летнего отдыха детей – сирот и детей, находящихся в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ной жизненной ситуации, за счет средств Федерального бюджет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8.2.  Предоставлению льгот на проезд детям, нуждающимся в санаторно-курортном лечении и оздоровлен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местителю председателя комитета социального развития администрации муниципального района «Каларский район» (Симонова А.А.), руководителю муниципального учреждения дополнительного образования детско-юношеская спортивная школа (Белькова И.Н.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Организовать работу малозатратных форм организации летнего отдыха, приклубных и библиотечных, досуговых, спортивных площадок для детей и подростков на весь период кампании</w:t>
      </w:r>
      <w:r>
        <w:rPr/>
        <w:t xml:space="preserve">. </w:t>
      </w:r>
      <w:r>
        <w:rPr>
          <w:sz w:val="28"/>
          <w:szCs w:val="28"/>
        </w:rPr>
        <w:t xml:space="preserve">Обеспечить вовлечение по целевому наполнению групп (дети, группы риска, находящиеся в трудной жизненной ситуации, из малообеспеченных семей)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 Организовать демонстрацию кино- и видеофильмов по пожарной, водной, дорожной безопасности детей с проведением бесед и викторин с детьм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   Главному врачу ГУЗ Каларская ЦРБ (Зайков Н.В.) рекомендовать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Обеспечить медицинским персоналом летние оздоровительные лагеря организованных на базе муниципальных общеобразовательных учрежден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0.2. Организовать работу по обеспечению прохождения медицинского осмотра детей и персонала лагерей на бесплатной основе, в том числе лабораторные обследования на паразитарные заболе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0.3. Провести оценку эффективности оздоровления детей и подростков в летних оздоровительных лагеря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чальнику ОМВД России по Каларскому району (Тумуров Б.М.) рекомендовать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1.1. Провести профилактическую работу в летних оздоровительных лагерях с детьми по профилактике безнадзорности, правонарушений, преступлений среди несовершеннолетних, профилактике алкоголизма, табакокурения и наркоман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Принять усиленные меры по профилактике правонарушений среди несовершеннолетних в период летних канику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чальнику ТПНД Каларского района ГО МЧС России по Забайкальскому краю (Коваленко С.А.) рекомендовать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Принять участие в организации и проведении мероприятий, направленных на профилактику пожаров и проведению противопожарного инструктажа в период летнего отдыха, а также экскурсий на базе пожарных частей с демонстрацией пожарной техн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2.2. Осуществить  контроль над противопожарным состоянием лагер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Контроль исполнения настоящего постановления возложить на заместителя руководителя администрации муниципального района «Каларский район» - председателя комитета социального развития (Рошкова С.Л.) администрации муниципального района «Каларский район».</w:t>
      </w:r>
    </w:p>
    <w:p>
      <w:pPr>
        <w:pStyle w:val="Normal"/>
        <w:overflowPunct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ларский район»</w:t>
        <w:tab/>
        <w:tab/>
        <w:tab/>
        <w:tab/>
        <w:tab/>
        <w:tab/>
        <w:tab/>
        <w:tab/>
        <w:t>П.В. Романов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60" w:leader="none"/>
        </w:tabs>
        <w:jc w:val="right"/>
        <w:textAlignment w:val="baseline"/>
        <w:outlineLvl w:val="1"/>
        <w:rPr>
          <w:spacing w:val="2"/>
          <w:sz w:val="28"/>
        </w:rPr>
      </w:pPr>
      <w:r>
        <w:rPr>
          <w:spacing w:val="2"/>
          <w:sz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60" w:leader="none"/>
        </w:tabs>
        <w:jc w:val="right"/>
        <w:textAlignment w:val="baseline"/>
        <w:outlineLvl w:val="1"/>
        <w:rPr/>
      </w:pPr>
      <w:r>
        <w:rPr>
          <w:spacing w:val="2"/>
          <w:sz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40" w:leader="none"/>
        </w:tabs>
        <w:jc w:val="right"/>
        <w:textAlignment w:val="baseline"/>
        <w:outlineLvl w:val="1"/>
        <w:rPr>
          <w:spacing w:val="2"/>
          <w:sz w:val="28"/>
        </w:rPr>
      </w:pPr>
      <w:r>
        <w:rPr>
          <w:spacing w:val="2"/>
          <w:sz w:val="28"/>
        </w:rPr>
        <w:t>муниципального района «Каларский район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40" w:leader="none"/>
        </w:tabs>
        <w:jc w:val="right"/>
        <w:textAlignment w:val="baseline"/>
        <w:outlineLvl w:val="1"/>
        <w:rPr>
          <w:spacing w:val="2"/>
          <w:sz w:val="28"/>
        </w:rPr>
      </w:pPr>
      <w:r>
        <w:rPr>
          <w:spacing w:val="2"/>
          <w:sz w:val="28"/>
        </w:rPr>
        <w:t>от 22 марта 2018 года № 98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став</w:t>
      </w:r>
    </w:p>
    <w:p>
      <w:pPr>
        <w:pStyle w:val="Heading"/>
        <w:rPr>
          <w:sz w:val="28"/>
        </w:rPr>
      </w:pPr>
      <w:r>
        <w:rPr>
          <w:sz w:val="28"/>
        </w:rPr>
        <w:t>Межведомственной комиссии по организации летнего отдыха и оздоровления детей на территории муниципального района «Каларский район» в 2018 году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Рошкова Светлана Леонидов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– заместитель главы администрации муниципального района «Каларский район» - председатель комитета социального развития, председатель комиссии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агунова Ольга Ивановна – заместитель председателя комитета, начальник отдела управления образованием комитета социального развития администрации муниципального района «Каларский район», заместитель председателя комиссии </w:t>
      </w:r>
    </w:p>
    <w:p>
      <w:pPr>
        <w:pStyle w:val="Normal"/>
        <w:ind w:firstLine="709"/>
        <w:jc w:val="both"/>
        <w:rPr/>
      </w:pPr>
      <w:r>
        <w:rPr>
          <w:sz w:val="28"/>
        </w:rPr>
        <w:t>Донина Ольга Ивановна – главный специалист отдела управления образованием комитета социального развития администрации муниципального района «Каларский район», секретарь комисс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Моисеева Татьяна Андреевна</w:t>
      </w:r>
      <w:r>
        <w:rPr>
          <w:b/>
          <w:sz w:val="28"/>
        </w:rPr>
        <w:t xml:space="preserve"> -</w:t>
      </w:r>
      <w:r>
        <w:rPr>
          <w:sz w:val="28"/>
        </w:rPr>
        <w:t xml:space="preserve"> председатель комитета по финансам администрации муниципального района «Каларский район»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имонова Альбина Абрамовна </w:t>
      </w:r>
      <w:r>
        <w:rPr>
          <w:b/>
          <w:sz w:val="28"/>
        </w:rPr>
        <w:t>-</w:t>
      </w:r>
      <w:r>
        <w:rPr>
          <w:sz w:val="28"/>
        </w:rPr>
        <w:t xml:space="preserve"> заместитель председателя комитета социального развития администрации муниципального района «Каларский район»</w:t>
      </w:r>
    </w:p>
    <w:p>
      <w:pPr>
        <w:pStyle w:val="Normal"/>
        <w:ind w:firstLine="709"/>
        <w:jc w:val="both"/>
        <w:rPr/>
      </w:pPr>
      <w:r>
        <w:rPr>
          <w:sz w:val="28"/>
        </w:rPr>
        <w:t>Белькова Ирина Николаевна</w:t>
      </w:r>
      <w:r>
        <w:rPr>
          <w:b/>
          <w:sz w:val="28"/>
        </w:rPr>
        <w:t xml:space="preserve"> -</w:t>
      </w:r>
      <w:r>
        <w:rPr>
          <w:sz w:val="28"/>
        </w:rPr>
        <w:t xml:space="preserve"> директор Муниципального образовательного учреждения дополнительного образования детей: Детско-юношеская спортивная школа Каларского района</w:t>
      </w:r>
    </w:p>
    <w:p>
      <w:pPr>
        <w:pStyle w:val="Normal"/>
        <w:ind w:firstLine="709"/>
        <w:jc w:val="both"/>
        <w:rPr/>
      </w:pPr>
      <w:r>
        <w:rPr>
          <w:sz w:val="28"/>
        </w:rPr>
        <w:t>Пшеничная Екатерина Сергеевна</w:t>
      </w:r>
      <w:r>
        <w:rPr>
          <w:b/>
          <w:sz w:val="28"/>
        </w:rPr>
        <w:t xml:space="preserve"> –</w:t>
      </w:r>
      <w:r>
        <w:rPr>
          <w:sz w:val="28"/>
        </w:rPr>
        <w:t xml:space="preserve"> старший специалист 2 разряда отдела надзора за состоянием среды обитания и условиями проживания, условиями труда и радиационной безопасности управления Роспотребнадзора Забайкальского края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йков Николай Вениаминович </w:t>
      </w:r>
      <w:r>
        <w:rPr>
          <w:b/>
          <w:sz w:val="28"/>
        </w:rPr>
        <w:t>–</w:t>
      </w:r>
      <w:r>
        <w:rPr>
          <w:sz w:val="28"/>
        </w:rPr>
        <w:t xml:space="preserve"> главный врач ГУЗ Каларская Центральная районная больница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</w:rPr>
        <w:t>Коваленко Сергей Александрович</w:t>
      </w:r>
      <w:r>
        <w:rPr>
          <w:b/>
          <w:sz w:val="28"/>
        </w:rPr>
        <w:t xml:space="preserve"> -</w:t>
      </w:r>
      <w:r>
        <w:rPr>
          <w:sz w:val="28"/>
        </w:rPr>
        <w:t xml:space="preserve"> начальника ТПНД Каларского района ГО МЧС России по  Забайкальскому краю (по согласованию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Баранова Наталья Анатольевна </w:t>
      </w:r>
      <w:r>
        <w:rPr>
          <w:b/>
          <w:sz w:val="28"/>
        </w:rPr>
        <w:t>–</w:t>
      </w:r>
      <w:r>
        <w:rPr>
          <w:sz w:val="28"/>
        </w:rPr>
        <w:t xml:space="preserve"> ведущий инспектор ГКУ «Краевой центр социальной защиты населения Забайкальского края (по согласованию)</w:t>
      </w:r>
    </w:p>
    <w:p>
      <w:pPr>
        <w:pStyle w:val="Normal"/>
        <w:ind w:firstLine="709"/>
        <w:jc w:val="both"/>
        <w:rPr/>
      </w:pPr>
      <w:r>
        <w:rPr>
          <w:sz w:val="28"/>
        </w:rPr>
        <w:t>Сукнева Виктория Алексеевна</w:t>
      </w:r>
      <w:r>
        <w:rPr>
          <w:b/>
          <w:sz w:val="28"/>
        </w:rPr>
        <w:t xml:space="preserve"> – </w:t>
      </w:r>
      <w:r>
        <w:rPr>
          <w:sz w:val="28"/>
        </w:rPr>
        <w:t>и.о. главы сельского поселения «Чарское» (по согласованию)</w:t>
      </w:r>
    </w:p>
    <w:p>
      <w:pPr>
        <w:pStyle w:val="Normal"/>
        <w:ind w:firstLine="709"/>
        <w:jc w:val="both"/>
        <w:rPr/>
      </w:pPr>
      <w:r>
        <w:rPr>
          <w:sz w:val="28"/>
        </w:rPr>
        <w:t>Здор Марина Александровна</w:t>
      </w:r>
      <w:r>
        <w:rPr>
          <w:b/>
          <w:sz w:val="28"/>
        </w:rPr>
        <w:t xml:space="preserve"> – </w:t>
      </w:r>
      <w:r>
        <w:rPr>
          <w:sz w:val="28"/>
        </w:rPr>
        <w:t>заместитель</w:t>
      </w:r>
      <w:r>
        <w:rPr>
          <w:b/>
          <w:sz w:val="28"/>
        </w:rPr>
        <w:t xml:space="preserve"> </w:t>
      </w:r>
      <w:r>
        <w:rPr>
          <w:sz w:val="28"/>
        </w:rPr>
        <w:t>руководителя  администрации  городского поселения «Новочарское» (по согласованию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лякова Марина Афанасьевна </w:t>
      </w:r>
      <w:r>
        <w:rPr>
          <w:b/>
          <w:sz w:val="28"/>
        </w:rPr>
        <w:t>-</w:t>
      </w:r>
      <w:r>
        <w:rPr>
          <w:sz w:val="28"/>
        </w:rPr>
        <w:t xml:space="preserve"> глава сельского поселения «Куандинское» (по согласованию)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имонова Светлана Алексеевна </w:t>
      </w:r>
      <w:r>
        <w:rPr>
          <w:b/>
          <w:sz w:val="28"/>
        </w:rPr>
        <w:t>-</w:t>
      </w:r>
      <w:r>
        <w:rPr>
          <w:sz w:val="28"/>
        </w:rPr>
        <w:t xml:space="preserve"> глава сельского поселения «Чапо-Ологское» (по согласованию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дратьева Галина Петровна</w:t>
      </w:r>
      <w:r>
        <w:rPr>
          <w:b/>
          <w:sz w:val="28"/>
        </w:rPr>
        <w:t xml:space="preserve"> -</w:t>
      </w:r>
      <w:r>
        <w:rPr>
          <w:sz w:val="28"/>
        </w:rPr>
        <w:t xml:space="preserve"> начальник Каларского отдела социальной защиты населения ГКУ «Краевой центр социальной защиты населения Забайкальского края» (по согласованию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  <w:t>____________________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31:00Z</dcterms:created>
  <dc:creator>Захарова Д.В.</dc:creator>
  <dc:description/>
  <cp:keywords/>
  <dc:language>en-US</dc:language>
  <cp:lastModifiedBy>1</cp:lastModifiedBy>
  <cp:lastPrinted>2018-03-02T11:53:00Z</cp:lastPrinted>
  <dcterms:modified xsi:type="dcterms:W3CDTF">2018-04-03T01:41:00Z</dcterms:modified>
  <cp:revision>69</cp:revision>
  <dc:subject/>
  <dc:title> </dc:title>
</cp:coreProperties>
</file>