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0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left="-567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left="-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марта 2018 года</w:t>
        <w:tab/>
        <w:tab/>
        <w:tab/>
        <w:tab/>
        <w:tab/>
        <w:tab/>
        <w:tab/>
        <w:tab/>
        <w:tab/>
        <w:t xml:space="preserve">   № 106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районной выставке-конкурсе юных художников «Веселая радуга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познавательного интереса у участников конкурса к миру художественной культуры и привлечения их внимание к необходимости саморазвития, пропаганды среди подрастающего поколения произведений патриотической тематики, </w:t>
      </w:r>
      <w:r>
        <w:rPr>
          <w:sz w:val="28"/>
          <w:szCs w:val="28"/>
        </w:rPr>
        <w:t xml:space="preserve">предоставления участникам возможности соревнования в масштабе, выходящем за рамки учреждений, </w:t>
      </w:r>
      <w:r>
        <w:rPr>
          <w:sz w:val="28"/>
          <w:szCs w:val="28"/>
        </w:rPr>
        <w:t xml:space="preserve">выявления и поддержки одаренных и мотивированных на занятиях искусством детей и профессионально и творчески работающих педагогов, воспитания чувства патриотизма и любви к своей Родине, воспитания художественного вкуса у детей и подростков, руководствуясь Уставом муниципального района «Каларский район», администрация муниципального района «Калар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Комитету социального развития администрации муниципального района «Каларский район» (Рошкова С.Л.), МУДО Новочарская детская школа искусств (Гольмакова М.В.)  организовать и провести с 07 по 21</w:t>
      </w:r>
      <w:r>
        <w:rPr>
          <w:spacing w:val="-10"/>
          <w:sz w:val="28"/>
          <w:szCs w:val="28"/>
        </w:rPr>
        <w:t xml:space="preserve"> мая 2018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айонную выставку-конкурс юных художников «Веселая радуга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/>
          <w:b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Утвердить прилагаемое Положение о проведен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айонной  </w:t>
      </w:r>
      <w:r>
        <w:rPr>
          <w:spacing w:val="-10"/>
          <w:sz w:val="28"/>
          <w:szCs w:val="28"/>
        </w:rPr>
        <w:t>выставке-конкурсе юных художников «Веселая радуга» (приложение № 1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/>
          <w:b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онтроль за исполнением настоящего постановления  возложить на заместителя руководителя администрации муниципального района «Каларский район» - председателя комитета социального развития Рошкову С.Л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Глава муниципального райо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Каларский район»</w:t>
        <w:tab/>
        <w:tab/>
        <w:tab/>
        <w:tab/>
        <w:tab/>
        <w:tab/>
        <w:tab/>
        <w:tab/>
        <w:t xml:space="preserve">  П.В. Романов</w:t>
      </w:r>
      <w:r>
        <w:br w:type="page"/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b/>
          <w:sz w:val="28"/>
        </w:rPr>
        <w:t>Утверждено: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района «Каларский район»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23 марта 2018года № 1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районной выставке-конкурсе юных художников «Веселая радуга» </w:t>
      </w:r>
    </w:p>
    <w:p>
      <w:pPr>
        <w:pStyle w:val="31"/>
        <w:spacing w:before="0" w:after="0"/>
        <w:ind w:left="720" w:hanging="0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31"/>
        <w:numPr>
          <w:ilvl w:val="0"/>
          <w:numId w:val="1"/>
        </w:numPr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>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айонная выставка-конкурс юных художников «Веселая радуга» проводится МУДО Новочарская ДШИ совместно с комитетом социального развития администрации муниципального района «Каларский район». Конкурс проводится во исполнение мероприятий муниципальной программы «Развитие культуры муниципального района «Каларский район» на 2018-2022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редоставление участникам возможности соревнования в масштабе, выходящем за рамки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выявление и поддержка творчески одаренных  детей в области изобразительного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едагогического мастерства преподавателей в художественном образовании и воспит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а патриотизма и любви к своей Роди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е художественного вкуса у детей и подростко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овышение общего уровня развития личности, развитие творческой фантазии, художественного воображения, оригинальности мыш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онная выставка-конкурс "Веселая радуга" проводится ежегод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учащиеся художественных отделений   детских школ искусств Каларского района. Работы проф. класса и коллективные работы оцениваться не буду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ы предоставляются до </w:t>
      </w:r>
      <w:r>
        <w:rPr>
          <w:b/>
          <w:sz w:val="28"/>
          <w:szCs w:val="28"/>
        </w:rPr>
        <w:t xml:space="preserve">03 мая 2018 года </w:t>
      </w:r>
      <w:r>
        <w:rPr>
          <w:sz w:val="28"/>
          <w:szCs w:val="28"/>
        </w:rPr>
        <w:t>по адресу: пгт. Новая Чара, ул. Советская 3а (МУДО Новочарская ДШ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рытие выставки-конкур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07 мая 2018 года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ественное закрытие выставки-конкурса и награждение победителей – </w:t>
      </w:r>
      <w:r>
        <w:rPr>
          <w:b/>
          <w:sz w:val="28"/>
          <w:szCs w:val="28"/>
        </w:rPr>
        <w:t>21 мая 2018 года в 15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курсе объявлены следующие </w:t>
      </w:r>
      <w:r>
        <w:rPr>
          <w:b/>
          <w:sz w:val="28"/>
          <w:szCs w:val="28"/>
        </w:rPr>
        <w:t>номинац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«Рисунок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«Композиция станковая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«Живопись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«Композиция прикладная», «Прикладное творчест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«Изобразительное искусст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"Лепка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ая номинация  оценивается по трём возрастным категория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"Прикладное творчество", "Изобразительное искусство", "Лепка" (</w:t>
      </w:r>
      <w:r>
        <w:rPr>
          <w:b/>
          <w:sz w:val="28"/>
          <w:szCs w:val="28"/>
        </w:rPr>
        <w:t>7-9 лет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исунок», «Композиция станковая», "Живопись", "Композиция прикладная" (</w:t>
      </w:r>
      <w:r>
        <w:rPr>
          <w:b/>
          <w:sz w:val="28"/>
          <w:szCs w:val="28"/>
        </w:rPr>
        <w:t>10-12, 13-14, 15-17 лет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работ для участ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аждая школа предоставляет работы, выполненные в </w:t>
      </w:r>
      <w:r>
        <w:rPr>
          <w:b/>
          <w:sz w:val="28"/>
          <w:szCs w:val="28"/>
        </w:rPr>
        <w:t>2017-2018</w:t>
      </w:r>
      <w:r>
        <w:rPr>
          <w:sz w:val="28"/>
          <w:szCs w:val="28"/>
        </w:rPr>
        <w:t xml:space="preserve"> учебном году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Работы на выставку принимаю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формленным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ое паспорту, твердая основа, рамк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зобразительное искус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А4, А3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Рисунок, Композиция станковая, Живопись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3, А2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ижнем правом углу ближе к работе наклеивается этикетка (в печатном виде - </w:t>
      </w:r>
      <w:r>
        <w:rPr>
          <w:b/>
          <w:sz w:val="28"/>
          <w:szCs w:val="28"/>
          <w:u w:val="single"/>
        </w:rPr>
        <w:t>шрифт №16-18</w:t>
      </w:r>
      <w:r>
        <w:rPr>
          <w:sz w:val="28"/>
          <w:szCs w:val="28"/>
        </w:rPr>
        <w:t xml:space="preserve">) со следующими данными: </w:t>
      </w:r>
      <w:r>
        <w:rPr>
          <w:b/>
          <w:sz w:val="28"/>
          <w:szCs w:val="28"/>
        </w:rPr>
        <w:t>название работы, фамилия, имя, возраст, класс ученика ДШИ, населенный пункт, техника, номинация, ФИО препода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боты оцениваютс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фессиональным составом независимого жюри в соответствии с </w:t>
      </w:r>
      <w:r>
        <w:rPr>
          <w:sz w:val="28"/>
          <w:szCs w:val="28"/>
        </w:rPr>
        <w:t>учебными программами</w:t>
      </w:r>
      <w:r>
        <w:rPr>
          <w:rFonts w:eastAsia="Calibri"/>
          <w:sz w:val="28"/>
          <w:szCs w:val="28"/>
        </w:rPr>
        <w:t xml:space="preserve"> и требованиями к образовательному процессу в ДШ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ы оцениваются по 10-бальной оценочной сист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ценке в номинациях учитывается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Живопись» - компоновка изображения в листе, построение, работа в цвете, передача цельности и законченности в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Рисунок» - компоновка изображения в листе, построение, работа в тоне, владение линией, штрихом, т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Композиция станковая» - композиционное решение, воздушная перспектива, техника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Прикладное творчество» - задумка, владение материалом, техника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Изобразительное искусство» - компоновка в листе, работа в материале, задум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"Лепка" - задумка, владение материалом, техника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оставляет за собой право: присуждать не все места; делить места между победителями; отмечать преподавателей победителей конкурса благодарственными письмами. Победители выставки-конкурса награждаются дипломами за занятые призовые (1,2,3) места, остальным участникам конкурса вручается благодарность за участие. Преподаватели, подготовившие участников конкурса, награждаются  благодарственными письм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требова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опровождаются  реестром в 1 экземпляре со следующими данным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фамилия, имя, возраст, класс учащегося, название работы, техника, номинация, материал исполнения, ФИО преподавателя </w:t>
      </w:r>
      <w:r>
        <w:rPr>
          <w:b/>
          <w:sz w:val="28"/>
          <w:szCs w:val="28"/>
          <w:u w:val="single"/>
        </w:rPr>
        <w:t>полностью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естр отправить до </w:t>
      </w:r>
      <w:r>
        <w:rPr>
          <w:b/>
          <w:sz w:val="28"/>
          <w:szCs w:val="28"/>
        </w:rPr>
        <w:t>03 мая 2018 г</w:t>
      </w:r>
      <w:r>
        <w:rPr>
          <w:sz w:val="28"/>
          <w:szCs w:val="28"/>
        </w:rPr>
        <w:t xml:space="preserve">. на эл. адрес МУДО Новочарская ДШИ: </w:t>
      </w:r>
      <w:r>
        <w:rPr>
          <w:b/>
          <w:sz w:val="28"/>
          <w:szCs w:val="28"/>
          <w:lang w:val="en-US"/>
        </w:rPr>
        <w:t>muz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char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08:00Z</dcterms:created>
  <dc:creator>Пользователь</dc:creator>
  <dc:description/>
  <cp:keywords/>
  <dc:language>en-US</dc:language>
  <cp:lastModifiedBy>1</cp:lastModifiedBy>
  <cp:lastPrinted>2015-02-19T17:40:00Z</cp:lastPrinted>
  <dcterms:modified xsi:type="dcterms:W3CDTF">2018-04-03T01:18:00Z</dcterms:modified>
  <cp:revision>47</cp:revision>
  <dc:subject/>
  <dc:title/>
</cp:coreProperties>
</file>