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left="-709" w:hanging="0"/>
        <w:rPr>
          <w:sz w:val="36"/>
          <w:szCs w:val="36"/>
        </w:rPr>
      </w:pPr>
      <w:r>
        <w:rPr>
          <w:sz w:val="36"/>
          <w:szCs w:val="36"/>
        </w:rPr>
        <w:t>Администрация муниципального района «Каларский район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апреля 2018 года</w:t>
        <w:tab/>
        <w:tab/>
        <w:tab/>
        <w:tab/>
        <w:tab/>
        <w:tab/>
        <w:tab/>
        <w:tab/>
        <w:tab/>
        <w:t xml:space="preserve">     № 13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Экономическое и территориальное развитие муниципального района «Каларский район» на 2018-2022 годы, утвержденную постановлением администрации муниципального района «Каларский район» от 27 декабря 2017 года № 538</w:t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29 Устава муниципального района «Каларский район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реализации мероприятий муниципальной программы «Экономическое и территориальное развитие муниципального района «Каларский район» на 2018-2022 годы, утвержденной постановлением администрации муниципального района «Каларский район» от 27 декабря 2017 года № 538, администрация муниципального района «Каларский район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муниципальную программу «Экономическое и территориальное развитие муниципального района «Каларский район» на 2018-2022 годы, утвержденную постановлением администрации муниципального района «Каларский район» от 27 декабря 2017 года № 538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разделе «Объемы бюджетных ассигнований программы» паспорта муниципальной программы «Экономическое и территориальное развитие муниципального района «Каларский район» на 2018-2022 годы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1. в абзаце первом цифры «849 080,4» заменить цифрами «849 180,4»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1.2. в абзаце втором цифры «19 187,1» заменить цифрами «19 287,1»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3. абзац третий изложить в следующей редакции: «2018 год - 3 282,7 тыс. руб.;»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4. в разделе 6 «Финансовое обеспечение муниципальной программы»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4.1. в абзаце третьем цифры «19 187,1» заменить цифрами «19 287,1»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1.4.2. абзац четвертый изложить в следующей редакции: «2018 год - 3 282,7  тыс. руб.;»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2. В муниципальной подпрограмме «Экономическое и социальное развитие коренных малочисленных народов Севера»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1. В разделе «Объемы бюджетных ассигнований подпрограммы» паспорта муниципальной подпрограммы «Экономическое и социальное развитие коренных малочисленных народов Севера»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2.1.1. в абзаце первом цифры «7827,5» заменить цифрами «7927,5»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2.1.2. в абзаце втором цифры «2534,9» заменить цифрами «2634,9»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1.3. абзац третий изложить в следующей редакции: «2018 год – 1020,0 тыс. руб.;»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2. В разделе 6 «Финансовое обеспечение муниципальной подпрограммы»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2.2.1. в абзаце пятом цифры «2534,9» заменить цифрами «2634,9»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2.2.2. абзац шестой изложить в следующей редакции: «2018 год – 1020,0 тыс. руб.;»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3. В приложении «Основные мероприятия, мероприятия, показатели и объемы финансирования муниципальной программы «Экономическое и территориальное развитие муниципального района «Каларский район» на 2018-2022 годы»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1. в графах 8 и 13 раздела 1.</w:t>
      </w:r>
      <w:r>
        <w:rPr/>
        <w:t xml:space="preserve"> </w:t>
      </w:r>
      <w:r>
        <w:rPr>
          <w:b w:val="false"/>
          <w:sz w:val="28"/>
          <w:szCs w:val="28"/>
        </w:rPr>
        <w:t>«финансирование за счет бюджета муниципального района «Каларский район, всего» цифры «3182,7» заменить цифрами «3282,7», цифры «19187,1» заменить цифрами «19287,1» соответственно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3.2. в графах 8 и 13 пункта 1.3.2 подраздела 1.3 раздела 1 «финансирование за счет бюджета муниципального района «Каларский район, всего» цифру «360,0» заменить цифрами «460,0», цифры «1620,0» заменить цифрами «1720,0» соответственно;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3.3. в графах 8 и 13 подпункта 1.3.2.2 пункта 1.3.2 подраздела 1.3 раздела 1 «финансирование за счет бюджета муниципального района «Каларский район, всего» цифру «300,0» заменить цифрами «400,0», цифры «1450,0» заменить цифрами «1550,0»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 на официальном сайте муниципального района «Каларски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Каларский район»</w:t>
        <w:tab/>
        <w:tab/>
        <w:tab/>
        <w:tab/>
        <w:tab/>
        <w:tab/>
        <w:tab/>
        <w:tab/>
        <w:t>П. В. Роман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41:00Z</dcterms:created>
  <dc:creator>Olga2</dc:creator>
  <dc:description/>
  <cp:keywords/>
  <dc:language>en-US</dc:language>
  <cp:lastModifiedBy>1</cp:lastModifiedBy>
  <cp:lastPrinted>2018-04-17T15:25:00Z</cp:lastPrinted>
  <dcterms:modified xsi:type="dcterms:W3CDTF">2018-04-18T00:23:00Z</dcterms:modified>
  <cp:revision>57</cp:revision>
  <dc:subject/>
  <dc:title/>
</cp:coreProperties>
</file>