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0"/>
        <w:rPr/>
      </w:pPr>
      <w:r>
        <w:rPr>
          <w:rFonts w:cs="Times New Roman;TimesDL" w:ascii="Times New Roman;TimesDL" w:hAnsi="Times New Roman;TimesDL"/>
          <w:b/>
          <w:bCs/>
          <w:sz w:val="36"/>
          <w:szCs w:val="28"/>
        </w:rPr>
        <w:t>Администрация муниципального района «Каларский район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28"/>
        </w:rPr>
      </w:pPr>
      <w:r>
        <w:rPr>
          <w:sz w:val="4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5 апреля 2018 года</w:t>
        <w:tab/>
        <w:tab/>
        <w:tab/>
        <w:tab/>
        <w:tab/>
        <w:tab/>
        <w:tab/>
        <w:tab/>
        <w:tab/>
        <w:t xml:space="preserve">   № 145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bCs/>
          <w:sz w:val="32"/>
          <w:szCs w:val="28"/>
        </w:rPr>
      </w:pPr>
      <w:r>
        <w:rPr>
          <w:rFonts w:cs="Times New Roman;TimesDL" w:ascii="Times New Roman;TimesDL" w:hAnsi="Times New Roman;TimesDL"/>
          <w:b/>
          <w:bCs/>
          <w:sz w:val="32"/>
          <w:szCs w:val="28"/>
        </w:rPr>
        <w:t>с. Ча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DL" w:hAnsi="Times New Roman;TimesDL" w:eastAsia="Calibri;Century Gothic" w:cs="Times New Roman;TimesDL"/>
          <w:b/>
          <w:b/>
          <w:bCs/>
          <w:sz w:val="32"/>
          <w:szCs w:val="28"/>
        </w:rPr>
      </w:pPr>
      <w:r>
        <w:rPr>
          <w:rFonts w:eastAsia="Calibri;Century Gothic" w:cs="Times New Roman;TimesDL" w:ascii="Times New Roman;TimesDL" w:hAnsi="Times New Roman;TimesDL"/>
          <w:b/>
          <w:bCs/>
          <w:sz w:val="32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DL" w:hAnsi="Times New Roman;TimesDL" w:eastAsia="Calibri;Century Gothic" w:cs="Times New Roman;TimesDL"/>
          <w:i/>
          <w:i/>
        </w:rPr>
      </w:pPr>
      <w:r>
        <w:rPr>
          <w:rFonts w:eastAsia="Calibri;Century Gothic" w:cs="Times New Roman;TimesDL" w:ascii="Times New Roman;TimesDL" w:hAnsi="Times New Roman;TimesDL"/>
          <w:i/>
        </w:rPr>
        <w:t>О начале процедуры формирования Общественной палаты муниципального района «Каларский район» первого сост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DL" w:hAnsi="Times New Roman;TimesDL" w:eastAsia="Calibri;Century Gothic" w:cs="Times New Roman;TimesDL"/>
          <w:i/>
          <w:i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ешением Совета муниципального района "Каларский район" от 30 марта 2018 г. № 152 "Об утверждении положения об Общественной палате муниципального района «Каларский район»", руководствуясь статьёй 29 Устава муниципального района "Каларский район", администрация муниципального района "Каларский район"  </w:t>
      </w:r>
      <w:r>
        <w:rPr>
          <w:rFonts w:cs="Times New Roman;TimesDL" w:ascii="Times New Roman;TimesDL" w:hAnsi="Times New Roman;TimesDL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Начать процедуру формирования Общественной палаты муниципального района "Каларский район" первого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Предложить общественным объединениям (общественным организациям, общественным движениям, общественным фондам, общественным учреждениям, органам общественной самодеятельности, политическим партиям), осуществляющим свою деятельность на территории муниципального района представить в адрес главы муниципального района "Каларский район" в порядке, установленном решением Совета муниципального района от 30.03.2018 г. № 152 "Об утверждении положения об Общественной палате муниципального района «Каларский  район" (опубликовано на официальном сайте муниципального района «Каларский район» калар.забайкальскийкрай.рф 05.04.2018 года), заявления о желании включить своих представителей в состав Общественной палаты муниципального района с приложением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Предложить гражданам Российской Федерации, проживающим на территории муниципального района, представить в адрес главы муниципального района "Каларский  район" в порядке, установленном решением Совета муниципального района от 30.03.2018 № 152 "Об утверждении положения об Общественной палате муниципального района «Каларский  район" (опубликовано на официальном сайте муниципального района «Каларский район» калар.забайкальскийкрай.рф 05.04.2018 года), заявления о желании войти в состав Общественной палаты муниципального района с приложением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Установить срок приема заявлений и документов, указанных в пункте 2 и 3 настоящего постановления в течение 30 календарных дней со дня официального опубликования настоящего постановления.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ления и документы кандидатов необходимо направлять в письменном виде на имя главы муниципального района "Каларский район" по адресу: Забайкальский край, Каларский район, с. Чара, пер. Пионерский, дом 8, управление делами (тел. 22-3-84), с 8-45 до 17-00, перерыв с 13-00 до 14-00, кроме выходных и праздничных дней. Заявления и документы могут быть направлены на следующий адрес электронной почты: </w:t>
      </w:r>
      <w:r>
        <w:rPr>
          <w:sz w:val="28"/>
          <w:szCs w:val="28"/>
          <w:lang w:val="en-US"/>
        </w:rPr>
        <w:t>pochta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kalar.e-zab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 Опубликовать (обнародовать) настоящее постановление с приложениями в газете "Северная правда" и разместить на официальном сайте муниципального района в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7. Контроль за исполнением настоящего постановления возложить на заместителя руководителя администрации муниципального района «Каларский район»-председателя комитета социального развития С.Л. Рошкову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И. о. главы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 С.Л. Рошк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DL" w:hAnsi="Times New Roman;TimesDL" w:eastAsia="Calibri;Century Gothic" w:cs="Times New Roman;TimesDL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DL" w:hAnsi="Times New Roman;TimesDL" w:eastAsia="Calibri;Century Gothic" w:cs="Times New Roman;TimesD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;TimesDL" w:hAnsi="Times New Roman;TimesDL" w:eastAsia="Times New Roman;TimesDL" w:cs="Times New Roman;TimesDL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8:00Z</dcterms:created>
  <dc:creator>Светлана</dc:creator>
  <dc:description/>
  <cp:keywords/>
  <dc:language>en-US</dc:language>
  <cp:lastModifiedBy>klimova</cp:lastModifiedBy>
  <dcterms:modified xsi:type="dcterms:W3CDTF">2018-04-26T04:33:00Z</dcterms:modified>
  <cp:revision>7</cp:revision>
  <dc:subject/>
  <dc:title/>
</cp:coreProperties>
</file>