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22 мая 2018 года</w:t>
        <w:tab/>
        <w:tab/>
        <w:tab/>
        <w:tab/>
        <w:tab/>
        <w:tab/>
        <w:tab/>
        <w:tab/>
        <w:t>№ 16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муниципального района «Каларский район», решением Совета муниципального района «Каларский район» от 10 декабря 2008 года № 25 «О принятии положения о бюджетном процессе в муниципальном районе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решение Совета муниципального района «Каларский район» от 26 декабря 2017 года № 124 «О бюджете муниципального района «Каларский район» на 2018 год и плановый период 2019 и 2020 годов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 xml:space="preserve"> Часть 1 стать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>1)общий объем доходов бюджета района в сумме 493941,0 тыс. рублей, в том числе безвозмездные поступления  31516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общий объем расходов бюджета района в сумме 51559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района в сумме 21653,1 тыс. рубле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Статья 3.</w:t>
      </w:r>
      <w:r>
        <w:rPr>
          <w:sz w:val="28"/>
          <w:szCs w:val="28"/>
        </w:rPr>
        <w:t xml:space="preserve"> по тексту (новая редакция приложения 4 прилагается)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цифры «164202,4» заменить цифрами «178771,1» (новая редакция приложения 6 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цифры «298469,0» заменить цифрами «315418,1» (новая редакция приложения 9 прилагает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</w:t>
      </w:r>
      <w:r>
        <w:rPr>
          <w:b/>
          <w:sz w:val="28"/>
          <w:szCs w:val="28"/>
        </w:rPr>
        <w:t xml:space="preserve"> Статья 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асти 1,2,3</w:t>
      </w:r>
      <w:r>
        <w:rPr>
          <w:sz w:val="28"/>
          <w:szCs w:val="28"/>
        </w:rPr>
        <w:t xml:space="preserve">  по тексту (новая редакция приложения № 11,13,15 прилагается</w:t>
      </w:r>
      <w:r>
        <w:rPr>
          <w:b/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Статья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абзаце первом части 2 </w:t>
      </w:r>
      <w:r>
        <w:rPr>
          <w:sz w:val="28"/>
          <w:szCs w:val="28"/>
        </w:rPr>
        <w:t>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ифры «17634,0» заменить цифрами «20872,4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1.3 части 2 дополнить подпунктами 2,3,4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«2) бюджетам поселений на мероприятия, посвященные годовщине Победы в Великой Отечественной войне, в сумме 65,0 тыс. рублей, с распределением согласно приложению № 17/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юджетам поселений на мероприятия в области физической культуры и спорта, в сумме 40,0 тыс. рублей, с распределением согласно приложению № 17/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юджетам поселений на выполнение полномочий муниципального района в области жилищно - коммунального хозяйства, в сумме 336,4 тыс. рублей, с распределением согласно приложению № 17/8 к настоящему решению.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1.4 части 2 дополнить подпунктами 2,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бюджетам поселений на 2018 год, на частичную компенсацию дополнительных расходов на повышение оплаты труда работников бюджетной сферы, в сумме 281,8 тыс. рублей, с распределением согласно приложению № 17/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бюджету сельского поселения «Чарское» на поддержку формирования современной городской среды, в сумме 2515,2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в газете «Северная правда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"Каларский район" 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2.05.2018г. № 167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20"/>
        <w:gridCol w:w="2802"/>
        <w:gridCol w:w="96"/>
        <w:gridCol w:w="1321"/>
        <w:gridCol w:w="1134"/>
        <w:gridCol w:w="130"/>
        <w:gridCol w:w="295"/>
      </w:tblGrid>
      <w:tr>
        <w:trPr>
          <w:trHeight w:val="675" w:hRule="atLeast"/>
        </w:trPr>
        <w:tc>
          <w:tcPr>
            <w:tcW w:w="93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H16"/>
            <w:bookmarkEnd w:id="0"/>
            <w:r>
              <w:rPr>
                <w:b/>
                <w:bCs/>
              </w:rPr>
              <w:t>ИСТОЧНИКИ ФИНАНСИРОВАНИЯ ДЕФИЦИТА БЮДЖЕТА МУНИЦИПАЛЬНОГО РАЙОНА "КАЛАРСКИЙ РАЙОН" НА 2018 ГОД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2625" w:hRule="atLeast"/>
        </w:trPr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 всего, в том числе: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3,1</w:t>
            </w:r>
          </w:p>
        </w:tc>
      </w:tr>
      <w:tr>
        <w:trPr>
          <w:trHeight w:val="7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00 00 0000 00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2,5</w:t>
            </w:r>
          </w:p>
        </w:tc>
      </w:tr>
      <w:tr>
        <w:trPr>
          <w:trHeight w:val="135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7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3 0000 05 0000 8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2,5</w:t>
            </w:r>
          </w:p>
        </w:tc>
      </w:tr>
      <w:tr>
        <w:trPr>
          <w:trHeight w:val="58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45,6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3941,0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86,6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рский район» от 22.05.2018г. № 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ПОСТУПЛЕНИЯ НАЛОГОВЫХ И НЕНАЛОГОВЫХ ДОХОДОВ БЮДЖЕТА МУНИЦИПАЛЬНОГО РАЙОНА "КАЛАР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91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 (тыс.рублей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877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6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4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41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, сборы и регулярные платежи за пользование природными ресурс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7 0106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8 07000 01 0000 110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04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1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   взыскания    (штрафы)    за    нарушение законодательства о налогах и сбо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   взыскания    (штрафы)    за   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 статьей 20.25 Кодекса Российской Федерации 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поступления    от    денежных   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00 00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71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05 0000 18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71,7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66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236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рский район» от 22.05.2018г. № 1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, в 2018 году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676"/>
        <w:gridCol w:w="1460"/>
      </w:tblGrid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4" w:hanging="0"/>
              <w:jc w:val="center"/>
              <w:rPr/>
            </w:pPr>
            <w:r>
              <w:rPr>
                <w:b/>
                <w:sz w:val="20"/>
                <w:szCs w:val="20"/>
              </w:rPr>
              <w:t>2 00 0000 00 000 0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Безвозмездные поступления от других бюджетов </w:t>
            </w:r>
            <w:r>
              <w:rPr>
                <w:b/>
                <w:spacing w:val="-13"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15418,1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10000 0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pacing w:val="-7"/>
                <w:sz w:val="20"/>
                <w:szCs w:val="20"/>
              </w:rPr>
              <w:t xml:space="preserve">Дотации бюджетам субъектов Российской Федерации </w:t>
            </w:r>
            <w:r>
              <w:rPr>
                <w:b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56,0</w:t>
            </w:r>
          </w:p>
        </w:tc>
      </w:tr>
      <w:tr>
        <w:trPr>
          <w:trHeight w:val="51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Дотации бюджетам муниципальных районов на </w:t>
            </w:r>
            <w:r>
              <w:rPr>
                <w:spacing w:val="-12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6,0</w:t>
            </w:r>
          </w:p>
        </w:tc>
      </w:tr>
      <w:tr>
        <w:trPr>
          <w:trHeight w:val="51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20000 0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pacing w:val="-1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</w:t>
            </w:r>
            <w:r>
              <w:rPr>
                <w:b/>
                <w:sz w:val="20"/>
                <w:szCs w:val="20"/>
              </w:rPr>
              <w:t>субсид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337,3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еализацию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696,0</w:t>
            </w:r>
          </w:p>
        </w:tc>
      </w:tr>
      <w:tr>
        <w:trPr>
          <w:trHeight w:val="7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0051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поддержку экономического и социального развития коренных малочисленных народов Севера, Сибири и Дальнего Востока (ФБ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4,8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467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1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55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формирования современной городской сре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5567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6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2</w:t>
            </w:r>
          </w:p>
        </w:tc>
      </w:tr>
      <w:tr>
        <w:trPr>
          <w:trHeight w:val="35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Закона Забайкальского края от 11.07.2013г. №858-ЗЗК "Об отдельных вопросах в сфере образования" в части увеличения тарифной ставки (должностного оклада) на 25 процентов в поселках городского типа (кроме педагогических работников муниципальных общеобразовательных организаций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бсидия на софинансирование расход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равнивание обеспеченности муниципальных районов (городских округов) на реализацию отдельных расходных обязатель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6,3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разовательных програ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,3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и оздоровления детей в каникулярное врем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8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Забайкальского края на реализацию мероприятий проекта «Забайкалье- территория будущего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>
          <w:trHeight w:val="58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5645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в сфере труда, в соответствии с Законом Забайкальского края от 29.12.2008г. №100-ЗЗК "О наделении органов местного самоуправления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ых районов и городских округов</w:t>
            </w:r>
            <w:r>
              <w:rPr>
                <w:sz w:val="20"/>
                <w:szCs w:val="20"/>
              </w:rPr>
              <w:t xml:space="preserve"> отдельными государственными полномочиями в сфере труда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1,9</w:t>
            </w:r>
          </w:p>
        </w:tc>
      </w:tr>
      <w:tr>
        <w:trPr>
          <w:trHeight w:val="70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№ 608-ЗЗК "О межбюджетных отношениях в Забайкальском кра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9,0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, а также по установлению нормативов формирования расходов на оплату труда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18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ых полномочий по регистрации и учету граждан Российской Федерации, выезжающих из соответствующих районов </w:t>
            </w:r>
          </w:p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№ 251-ЗЗК "О наделении органов местного самоуправления муниципальных районов "Каларский район", "Тунгиро-Олёкминский район" и "Тунгокоченский район" в Забайкальском крае государственными полномочиями по регистрации и учету граждан Российской Федерации,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,4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ого полномочия </w:t>
            </w:r>
            <w:r>
              <w:rPr>
                <w:bCs/>
                <w:color w:val="000000"/>
                <w:sz w:val="20"/>
                <w:szCs w:val="20"/>
              </w:rPr>
              <w:t>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с Законом Забайкальского края от 4 июня 2009 года № 191-ЗЗК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10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7,5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в Забайкальском кра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</w:t>
            </w:r>
            <w:r>
              <w:rPr>
                <w:sz w:val="20"/>
                <w:szCs w:val="20"/>
              </w:rPr>
              <w:t>, 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2,8</w:t>
            </w:r>
          </w:p>
        </w:tc>
      </w:tr>
      <w:tr>
        <w:trPr>
          <w:trHeight w:val="3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420,3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62,5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6,8</w:t>
            </w:r>
          </w:p>
        </w:tc>
      </w:tr>
      <w:tr>
        <w:trPr>
          <w:trHeight w:val="3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02,7</w:t>
            </w:r>
          </w:p>
        </w:tc>
      </w:tr>
      <w:tr>
        <w:trPr>
          <w:trHeight w:val="2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учебны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4,1</w:t>
            </w:r>
          </w:p>
        </w:tc>
      </w:tr>
      <w:tr>
        <w:trPr>
          <w:trHeight w:val="1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 xml:space="preserve">на 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№ 98-ЗЗК "О наделении органов местного самоуправления отдельных муниципальных районов государственным полномочием по материально-техническому и финансовому обеспечению оказания юридической помощи адвокатами в труднодоступных и малонаселенных местностях и принципах материально-технического и финансового обеспечения оказания юридической помощи адвокатами в труднодоступных и малонаселенных местностях Забайкальского края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2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3,5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</w:t>
            </w:r>
            <w:r>
              <w:rPr>
                <w:bCs/>
                <w:color w:val="000000"/>
                <w:sz w:val="20"/>
                <w:szCs w:val="20"/>
              </w:rPr>
              <w:t>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,</w:t>
            </w:r>
            <w:r>
              <w:rPr>
                <w:bCs/>
                <w:sz w:val="20"/>
                <w:szCs w:val="20"/>
              </w:rPr>
              <w:t xml:space="preserve"> в том числе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9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1,0</w:t>
            </w:r>
          </w:p>
        </w:tc>
      </w:tr>
      <w:tr>
        <w:trPr>
          <w:trHeight w:val="26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0"/>
                <w:szCs w:val="20"/>
              </w:rPr>
              <w:t>на администрирование</w:t>
            </w:r>
            <w:r>
              <w:rPr>
                <w:i/>
                <w:sz w:val="20"/>
                <w:szCs w:val="20"/>
              </w:rPr>
              <w:t xml:space="preserve"> государственного полномоч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0" w:after="60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0" w:after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муниципальных районов на осуществление </w:t>
            </w: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на администрирование государственных полномочий по опеке и попечитель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1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на реализацию государственного полномочия по организации и осуществлению деятельности по опеке и попечительству над несовершеннолетними (на ежемесячные денежные выплаты лицам из числа детей-сирот и детей, оставшихся без попечения родителей, достигшим 18 лет, но продолжающим обучение по очной форме обучения в общеобразовательном учреждени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90,6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 на осуществление государственных полномочий Российской Федерации на осуществление воинского учета на территориях, на которых отсутствуют структурные подразделения военных комиссариатов, в соответствии с Федеральным законом от 28 марта 1998 года № 53-ФЗ "О воинской обязанности и военной служб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6,2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на осуществление полномочий по составлению (изменению) списков кандидатов в присяжные заседатели федеральных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 общей юрисдикции в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31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479,0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0,9</w:t>
            </w:r>
          </w:p>
        </w:tc>
      </w:tr>
      <w:tr>
        <w:trPr>
          <w:trHeight w:val="52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за счет средств резервного фонда Правительства Забайкальского кр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,1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2.05.2018г. № 167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684"/>
        <w:gridCol w:w="751"/>
        <w:gridCol w:w="1570"/>
        <w:gridCol w:w="979"/>
        <w:gridCol w:w="1596"/>
      </w:tblGrid>
      <w:tr>
        <w:trPr>
          <w:trHeight w:val="211" w:hRule="atLeast"/>
        </w:trPr>
        <w:tc>
          <w:tcPr>
            <w:tcW w:w="972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бюджета муниципального района  "Каларский район"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 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23,6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13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9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8,9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8,9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</w:tr>
      <w:tr>
        <w:trPr>
          <w:trHeight w:val="12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8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7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7,0</w:t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,5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3,3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3,3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2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2</w:t>
            </w:r>
          </w:p>
        </w:tc>
      </w:tr>
      <w:tr>
        <w:trPr>
          <w:trHeight w:val="3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124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</w:t>
            </w:r>
          </w:p>
        </w:tc>
      </w:tr>
      <w:tr>
        <w:trPr>
          <w:trHeight w:val="1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5</w:t>
            </w:r>
          </w:p>
        </w:tc>
      </w:tr>
      <w:tr>
        <w:trPr>
          <w:trHeight w:val="129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1,2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5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5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5</w:t>
            </w:r>
          </w:p>
        </w:tc>
      </w:tr>
      <w:tr>
        <w:trPr>
          <w:trHeight w:val="81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,0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,0</w:t>
            </w:r>
          </w:p>
        </w:tc>
      </w:tr>
      <w:tr>
        <w:trPr>
          <w:trHeight w:val="13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0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0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2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7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131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3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7,8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7,8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1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1</w:t>
            </w:r>
          </w:p>
        </w:tc>
      </w:tr>
      <w:tr>
        <w:trPr>
          <w:trHeight w:val="12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,4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,4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,3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,3</w:t>
            </w:r>
          </w:p>
        </w:tc>
      </w:tr>
      <w:tr>
        <w:trPr>
          <w:trHeight w:val="13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,5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,5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8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8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5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5,3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4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,6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5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6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6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6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6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10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66,5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,1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81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0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81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10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10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0,5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0,5</w:t>
            </w:r>
          </w:p>
        </w:tc>
      </w:tr>
      <w:tr>
        <w:trPr>
          <w:trHeight w:val="103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9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5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4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42,9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15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97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8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8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8,2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еконструкция объектов социальной инфраструктуры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9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емонта и реконструкции объектов социальной инфраструктуры муниципальной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2,3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3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971,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53,8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3,8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3,8</w:t>
            </w:r>
          </w:p>
        </w:tc>
      </w:tr>
      <w:tr>
        <w:trPr>
          <w:trHeight w:val="8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3,8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231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11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9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9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,3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2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2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1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62,2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2,2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2,2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22,5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85,7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23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10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91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8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7</w:t>
            </w:r>
          </w:p>
        </w:tc>
      </w:tr>
      <w:tr>
        <w:trPr>
          <w:trHeight w:val="8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8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5,6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17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85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9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7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9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9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33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15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,4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,4</w:t>
            </w:r>
          </w:p>
        </w:tc>
      </w:tr>
      <w:tr>
        <w:trPr>
          <w:trHeight w:val="85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4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047,7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7,8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7,8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8,2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8,2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9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109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8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6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85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2,7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2,7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90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8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9</w:t>
            </w:r>
          </w:p>
        </w:tc>
      </w:tr>
      <w:tr>
        <w:trPr>
          <w:trHeight w:val="45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9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9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8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6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97,8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9,8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238,8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2</w:t>
            </w:r>
          </w:p>
        </w:tc>
      </w:tr>
      <w:tr>
        <w:trPr>
          <w:trHeight w:val="89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2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86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</w:t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4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14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5,3</w:t>
            </w:r>
          </w:p>
        </w:tc>
      </w:tr>
      <w:tr>
        <w:trPr>
          <w:trHeight w:val="9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5,3</w:t>
            </w:r>
          </w:p>
        </w:tc>
      </w:tr>
      <w:tr>
        <w:trPr>
          <w:trHeight w:val="71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92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4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158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3,0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126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8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63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3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,3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3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72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82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6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10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64,6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1,3</w:t>
            </w:r>
          </w:p>
        </w:tc>
      </w:tr>
      <w:tr>
        <w:trPr>
          <w:trHeight w:val="87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3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3</w:t>
            </w:r>
          </w:p>
        </w:tc>
      </w:tr>
      <w:tr>
        <w:trPr>
          <w:trHeight w:val="67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3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107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93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4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60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,3</w:t>
            </w:r>
          </w:p>
        </w:tc>
      </w:tr>
      <w:tr>
        <w:trPr>
          <w:trHeight w:val="9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3</w:t>
            </w:r>
          </w:p>
        </w:tc>
      </w:tr>
      <w:tr>
        <w:trPr>
          <w:trHeight w:val="4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3</w:t>
            </w:r>
          </w:p>
        </w:tc>
      </w:tr>
      <w:tr>
        <w:trPr>
          <w:trHeight w:val="7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3</w:t>
            </w:r>
          </w:p>
        </w:tc>
      </w:tr>
      <w:tr>
        <w:trPr>
          <w:trHeight w:val="7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65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27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4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2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7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94,1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99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569"/>
        <w:gridCol w:w="979"/>
        <w:gridCol w:w="1596"/>
      </w:tblGrid>
      <w:tr>
        <w:trPr>
          <w:trHeight w:val="211" w:hRule="atLeast"/>
        </w:trPr>
        <w:tc>
          <w:tcPr>
            <w:tcW w:w="58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рский район» от 22.05.2018г. № 1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98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бюджета муниципального района  "Каларский район"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8 год </w:t>
            </w:r>
          </w:p>
        </w:tc>
      </w:tr>
      <w:tr>
        <w:trPr>
          <w:trHeight w:val="259" w:hRule="atLeast"/>
        </w:trPr>
        <w:tc>
          <w:tcPr>
            <w:tcW w:w="7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85,8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99,6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99,6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2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2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107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2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2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2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2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</w:t>
            </w:r>
            <w:r>
              <w:rPr>
                <w:i/>
                <w:iCs/>
                <w:color w:val="000000"/>
                <w:sz w:val="20"/>
                <w:szCs w:val="20"/>
              </w:rPr>
              <w:t>01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4,5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74,5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,0</w:t>
            </w:r>
          </w:p>
        </w:tc>
      </w:tr>
      <w:tr>
        <w:trPr>
          <w:trHeight w:val="2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,0</w:t>
            </w:r>
          </w:p>
        </w:tc>
      </w:tr>
      <w:tr>
        <w:trPr>
          <w:trHeight w:val="13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0</w:t>
            </w:r>
          </w:p>
        </w:tc>
      </w:tr>
      <w:tr>
        <w:trPr>
          <w:trHeight w:val="45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0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2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28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45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62,1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0,2</w:t>
            </w:r>
          </w:p>
        </w:tc>
      </w:tr>
      <w:tr>
        <w:trPr>
          <w:trHeight w:val="8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2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34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5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82,6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7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69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7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81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43,3</w:t>
            </w:r>
          </w:p>
        </w:tc>
      </w:tr>
      <w:tr>
        <w:trPr>
          <w:trHeight w:val="82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4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5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5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15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3 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1946,0</w:t>
            </w:r>
          </w:p>
        </w:tc>
      </w:tr>
      <w:tr>
        <w:trPr>
          <w:trHeight w:val="82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носу и ликвидации непригодных и аварийных жилых домов (жилых помещений), рекультивации и благоустройству территор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46,0</w:t>
            </w:r>
          </w:p>
        </w:tc>
      </w:tr>
      <w:tr>
        <w:trPr>
          <w:trHeight w:val="71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5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8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5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5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550,5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20,2</w:t>
            </w:r>
          </w:p>
        </w:tc>
      </w:tr>
      <w:tr>
        <w:trPr>
          <w:trHeight w:val="8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3,8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23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69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10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8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,3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2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2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1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105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4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9162,2</w:t>
            </w:r>
          </w:p>
        </w:tc>
      </w:tr>
      <w:tr>
        <w:trPr>
          <w:trHeight w:val="105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22,5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85,7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23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69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105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85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7</w:t>
            </w:r>
          </w:p>
        </w:tc>
      </w:tr>
      <w:tr>
        <w:trPr>
          <w:trHeight w:val="8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8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69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7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1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45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17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89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71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5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15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71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91,8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98,2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8,2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5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91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9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0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32,7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2,7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86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46,9</w:t>
            </w:r>
          </w:p>
        </w:tc>
      </w:tr>
      <w:tr>
        <w:trPr>
          <w:trHeight w:val="45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9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95" w:hRule="atLeast"/>
        </w:trPr>
        <w:tc>
          <w:tcPr>
            <w:tcW w:w="58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</w:t>
            </w:r>
            <w:r>
              <w:rPr>
                <w:i/>
                <w:i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414,0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5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69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9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3,9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3,8</w:t>
            </w:r>
          </w:p>
        </w:tc>
      </w:tr>
      <w:tr>
        <w:trPr>
          <w:trHeight w:val="2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134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9,1</w:t>
            </w:r>
          </w:p>
        </w:tc>
      </w:tr>
      <w:tr>
        <w:trPr>
          <w:trHeight w:val="128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5,1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5,1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0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29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131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34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0,5</w:t>
            </w:r>
          </w:p>
        </w:tc>
      </w:tr>
      <w:tr>
        <w:trPr>
          <w:trHeight w:val="103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5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0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4,3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6</w:t>
            </w:r>
          </w:p>
        </w:tc>
      </w:tr>
      <w:tr>
        <w:trPr>
          <w:trHeight w:val="105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6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6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1</w:t>
            </w:r>
          </w:p>
        </w:tc>
      </w:tr>
      <w:tr>
        <w:trPr>
          <w:trHeight w:val="12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,4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,4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3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1</w:t>
            </w:r>
          </w:p>
        </w:tc>
      </w:tr>
      <w:tr>
        <w:trPr>
          <w:trHeight w:val="5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5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15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85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6</w:t>
            </w:r>
          </w:p>
        </w:tc>
      </w:tr>
      <w:tr>
        <w:trPr>
          <w:trHeight w:val="11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45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6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еконструкция объектов социальной инфраструктуры муниципальной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емонта и реконструкции объектов социальной инфраструктуры муниципальной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5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11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</w:t>
            </w:r>
          </w:p>
        </w:tc>
      </w:tr>
      <w:tr>
        <w:trPr>
          <w:trHeight w:val="2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6</w:t>
            </w:r>
          </w:p>
        </w:tc>
      </w:tr>
      <w:tr>
        <w:trPr>
          <w:trHeight w:val="60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12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49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7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70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</w:t>
            </w:r>
          </w:p>
        </w:tc>
      </w:tr>
      <w:tr>
        <w:trPr>
          <w:trHeight w:val="129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45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45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64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85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4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</w:t>
            </w:r>
          </w:p>
        </w:tc>
      </w:tr>
      <w:tr>
        <w:trPr>
          <w:trHeight w:val="2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</w:t>
            </w:r>
          </w:p>
        </w:tc>
      </w:tr>
      <w:tr>
        <w:trPr>
          <w:trHeight w:val="44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11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61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5</w:t>
            </w:r>
          </w:p>
        </w:tc>
      </w:tr>
      <w:tr>
        <w:trPr>
          <w:trHeight w:val="129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5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4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69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05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47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8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105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,3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,3</w:t>
            </w:r>
          </w:p>
        </w:tc>
      </w:tr>
      <w:tr>
        <w:trPr>
          <w:trHeight w:val="105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,5</w:t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,5</w:t>
            </w:r>
          </w:p>
        </w:tc>
      </w:tr>
      <w:tr>
        <w:trPr>
          <w:trHeight w:val="42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8</w:t>
            </w:r>
          </w:p>
        </w:tc>
      </w:tr>
      <w:tr>
        <w:trPr>
          <w:trHeight w:val="63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7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94,1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898"/>
        <w:gridCol w:w="602"/>
        <w:gridCol w:w="662"/>
        <w:gridCol w:w="1148"/>
        <w:gridCol w:w="864"/>
        <w:gridCol w:w="1638"/>
      </w:tblGrid>
      <w:tr>
        <w:trPr>
          <w:trHeight w:val="18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ind w:left="-2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рский район» от 22.05.2018г. № 1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района  "Каларский район" на 2018 год 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6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388,1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33,5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19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11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7</w:t>
            </w:r>
          </w:p>
        </w:tc>
      </w:tr>
      <w:tr>
        <w:trPr>
          <w:trHeight w:val="7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17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7,0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,5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9,5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3,3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3,3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2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2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тру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11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43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43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43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6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единовременной социальной выплаты на приобретение или строительство жилого пом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</w:t>
            </w:r>
          </w:p>
        </w:tc>
      </w:tr>
      <w:tr>
        <w:trPr>
          <w:trHeight w:val="11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4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материально-техническому и финансовому обеспечению оказания юридической помощи адвокатами в труднодоступных и малонаселенных местност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5</w:t>
            </w:r>
          </w:p>
        </w:tc>
      </w:tr>
      <w:tr>
        <w:trPr>
          <w:trHeight w:val="11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27,8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 мероприятий по разработке документов территориального планир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1 791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я "Кадастровые работ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6 02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кадастровых рабо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02 791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7,8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1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бухгалтерского обслужи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8,1</w:t>
            </w:r>
          </w:p>
        </w:tc>
      </w:tr>
      <w:tr>
        <w:trPr>
          <w:trHeight w:val="11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9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8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34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5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ценке муниципального имущества, технической инвентаризации недвижимого имущества, межеванию земельных участ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,3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3,3</w:t>
            </w:r>
          </w:p>
        </w:tc>
      </w:tr>
      <w:tr>
        <w:trPr>
          <w:trHeight w:val="11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,5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,5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8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,8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92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5,3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4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4,6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7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,1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218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6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дежурно-диспетчерская служба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,6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6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,6</w:t>
            </w:r>
          </w:p>
        </w:tc>
      </w:tr>
      <w:tr>
        <w:trPr>
          <w:trHeight w:val="43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0 00 41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R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7</w:t>
            </w:r>
          </w:p>
        </w:tc>
      </w:tr>
      <w:tr>
        <w:trPr>
          <w:trHeight w:val="9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S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66,5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5,1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0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7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10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10,5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0,5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 муниципального рай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0,5</w:t>
            </w:r>
          </w:p>
        </w:tc>
      </w:tr>
      <w:tr>
        <w:trPr>
          <w:trHeight w:val="91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, модернизация, ремонт и содержание автомобильных дорог общего пользования, в том числе дорог в поселениях  (за исключением автомобильных дорог федерального и регионального значения)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1,5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0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капитальный ремонт, ремонт линий освещения автомобильных дорог, расходы на освещение автомобильных дорог сельских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зопасности дорожного движения в муниципальном районе "Каларский район"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1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9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содержащая мероприятия, направленные на развитие субъектов малого и среднего предпринимательства в муниципальном районе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01 79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29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5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1,3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9</w:t>
            </w:r>
          </w:p>
        </w:tc>
      </w:tr>
      <w:tr>
        <w:trPr>
          <w:trHeight w:val="6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14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7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из районного бюджета мероприятий по переселению граждан из ветхого и аварийного жилья в зоне Байкало-Амурской магистрал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0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1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1,4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0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, находящихся в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49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реконструкция объектов социальной инфраструктуры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46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7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емонта и реконструкции объектов социальной инфраструктуры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S818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4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939,7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53,8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3,8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3,8</w:t>
            </w:r>
          </w:p>
        </w:tc>
      </w:tr>
      <w:tr>
        <w:trPr>
          <w:trHeight w:val="7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53,8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детские дошкольные учрежд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1 01 42099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22,0</w:t>
            </w:r>
          </w:p>
        </w:tc>
      </w:tr>
      <w:tr>
        <w:trPr>
          <w:trHeight w:val="20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6,2</w:t>
            </w:r>
          </w:p>
        </w:tc>
      </w:tr>
      <w:tr>
        <w:trPr>
          <w:trHeight w:val="9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1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0,0</w:t>
            </w:r>
          </w:p>
        </w:tc>
      </w:tr>
      <w:tr>
        <w:trPr>
          <w:trHeight w:val="7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4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,9</w:t>
            </w:r>
          </w:p>
        </w:tc>
      </w:tr>
      <w:tr>
        <w:trPr>
          <w:trHeight w:val="7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,3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2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2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1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жизни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3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62,2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2,2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62,2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обеспечения государственных гарантий реализации прав на получение общедоступного и бесплатного общего образования  в муниципальных образовательных организациях»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22,5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85,7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щеобразовательные школ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4,6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тельные школы-интерна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2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1,1</w:t>
            </w:r>
          </w:p>
        </w:tc>
      </w:tr>
      <w:tr>
        <w:trPr>
          <w:trHeight w:val="20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3,4</w:t>
            </w:r>
          </w:p>
        </w:tc>
      </w:tr>
      <w:tr>
        <w:trPr>
          <w:trHeight w:val="99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плату труда отдельных категорий работников муниципальных дошкольных и общеобразовательных организаций, непосредственно не связанных с реализацией общеобразовательных програм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12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6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3,4</w:t>
            </w:r>
          </w:p>
        </w:tc>
      </w:tr>
      <w:tr>
        <w:trPr>
          <w:trHeight w:val="7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9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,7</w:t>
            </w:r>
          </w:p>
        </w:tc>
      </w:tr>
      <w:tr>
        <w:trPr>
          <w:trHeight w:val="7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63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5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7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муниципальных общеобразовательных организациях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7</w:t>
            </w:r>
          </w:p>
        </w:tc>
      </w:tr>
      <w:tr>
        <w:trPr>
          <w:trHeight w:val="7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12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5</w:t>
            </w:r>
          </w:p>
        </w:tc>
      </w:tr>
      <w:tr>
        <w:trPr>
          <w:trHeight w:val="7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бесплатным питанием в общеобразовательных учреждениях муниципального района "Каларский район" детей из малоимущих семе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791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2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ых педагогов, создание условий для их закрепления в системе образования Каларского район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2 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 молодым педагог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63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3 791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15,6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воспитания и дополнительного образования дете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едоставления услуг дополнительного образования дете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3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,6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8,3</w:t>
            </w:r>
          </w:p>
        </w:tc>
      </w:tr>
      <w:tr>
        <w:trPr>
          <w:trHeight w:val="15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Забайкальского края "Об отдельных вопросах в сфере образования" в части увеличения педагогическим работникам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1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8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63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0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Организация деятельности учреждений образования в сфере культур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4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4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чреждения дополните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423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4,4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79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63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</w:t>
            </w:r>
          </w:p>
        </w:tc>
      </w:tr>
      <w:tr>
        <w:trPr>
          <w:trHeight w:val="7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6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Летний отдых и оздоровление дете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отдыха и оздоровления детей"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5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8</w:t>
            </w:r>
          </w:p>
        </w:tc>
      </w:tr>
      <w:tr>
        <w:trPr>
          <w:trHeight w:val="13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организации отдыха и оздоровления детей подпрограммы "Развитие систем воспитания и дополнительного образования детей" государственной программы Забайкальского края "Развитие образования Забайкальского края на 2014- 2020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14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удоустройства несовершеннолетних граждан в свободное от учебы врем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91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,7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7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,6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7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47,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7,8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муниципального района «Каларский район» на 2018-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7,8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ультурно-досуговая деятельность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8,2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культурно-досугового учрежде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1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8,2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1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440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9,8</w:t>
            </w:r>
          </w:p>
        </w:tc>
      </w:tr>
      <w:tr>
        <w:trPr>
          <w:trHeight w:val="7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R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</w:tr>
      <w:tr>
        <w:trPr>
          <w:trHeight w:val="9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4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7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зейное дело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2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музе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2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2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441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4</w:t>
            </w:r>
          </w:p>
        </w:tc>
      </w:tr>
      <w:tr>
        <w:trPr>
          <w:trHeight w:val="64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5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63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77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значимые 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791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блиотечная деятельность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9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еятельности библиотек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5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,9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3 01 4000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5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442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6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R51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8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мероприятий по выравниванию обеспеченности муниципального района (погашение просроченной задолженности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S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и проведение капитального ремонта зданий и сооружений муниципальных учрежд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79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,9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кономическое и социальное развитие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культуры и традиционного образа жизни коренных малочисленных народов Север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03 3 01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61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R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9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оддержке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5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S5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ономическому и социальному развитию коренных малочисленных народов Севера в Каларском район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79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7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97,8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24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 государственных служащих субъектов Российской Федерации и муниципальных служащи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42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91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09,8</w:t>
            </w:r>
          </w:p>
        </w:tc>
      </w:tr>
      <w:tr>
        <w:trPr>
          <w:trHeight w:val="57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и территориальное развитие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38,8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муниципального района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2</w:t>
            </w:r>
          </w:p>
        </w:tc>
      </w:tr>
      <w:tr>
        <w:trPr>
          <w:trHeight w:val="7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олодым семьям социальных выплат на приобретение жилья или строительство индивидуального жилого дом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2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2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49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2</w:t>
            </w:r>
          </w:p>
        </w:tc>
      </w:tr>
      <w:tr>
        <w:trPr>
          <w:trHeight w:val="7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дпрограммы "Обеспечение жильем молодых семей" федеральной целевой программы "Жилище" на 2015–2020" г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0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4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муниципального района "Каларский район" на 2018-2020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</w:t>
            </w:r>
          </w:p>
        </w:tc>
      </w:tr>
      <w:tr>
        <w:trPr>
          <w:trHeight w:val="73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4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3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R567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,6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устойчивому развитию сельских территор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S5670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</w:t>
            </w:r>
          </w:p>
        </w:tc>
      </w:tr>
      <w:tr>
        <w:trPr>
          <w:trHeight w:val="130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, признанных аварийными на территории муниципального района "Каларский район"   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5,3</w:t>
            </w:r>
          </w:p>
        </w:tc>
      </w:tr>
      <w:tr>
        <w:trPr>
          <w:trHeight w:val="8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ереселение граждан из аварийного и непригодного для проживания жилищного фонда, находящегося в зоне Байкало-Амурской магистрали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5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5,3</w:t>
            </w:r>
          </w:p>
        </w:tc>
      </w:tr>
      <w:tr>
        <w:trPr>
          <w:trHeight w:val="63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R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6,0</w:t>
            </w:r>
          </w:p>
        </w:tc>
      </w:tr>
      <w:tr>
        <w:trPr>
          <w:trHeight w:val="7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местного бюджета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3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2 S0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1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4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0</w:t>
            </w:r>
          </w:p>
        </w:tc>
      </w:tr>
      <w:tr>
        <w:trPr>
          <w:trHeight w:val="20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3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 образования  муниципального района "Каларский район"  на 2018 - 2022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Исполнение органами местного самоуправления в сфере дошкольного образования переданных государственных полномочий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4 1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6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,0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3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</w:t>
            </w:r>
          </w:p>
        </w:tc>
      </w:tr>
      <w:tr>
        <w:trPr>
          <w:trHeight w:val="41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,3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,3</w:t>
            </w:r>
          </w:p>
        </w:tc>
      </w:tr>
      <w:tr>
        <w:trPr>
          <w:trHeight w:val="2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3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функций, выполняемых муниципальными учреждениями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457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6</w:t>
            </w:r>
          </w:p>
        </w:tc>
      </w:tr>
      <w:tr>
        <w:trPr>
          <w:trHeight w:val="5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8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6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 администрации муниципального района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06,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0,1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8,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8,9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0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,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2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1,2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5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5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5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4,5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,0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792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7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0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ы контрольного органа муниципального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4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,2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2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,6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1,3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3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R55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2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600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ирование полномочий муниципального района в области жилищно- коммунального хозяйств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35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11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5129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 муниципального района «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 муниципального района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1 2 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60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91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64,6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1,3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3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3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1,3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6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2,3</w:t>
            </w:r>
          </w:p>
        </w:tc>
      </w:tr>
      <w:tr>
        <w:trPr>
          <w:trHeight w:val="9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0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поселений муниципального района "Каларский район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51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,3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района "Каларский район" на 2018-2022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3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3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 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1 3 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,3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равнивание обеспеченности муниципальных районов на реализацию отдельных расходных обязательст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,5</w:t>
            </w:r>
          </w:p>
        </w:tc>
      </w:tr>
      <w:tr>
        <w:trPr>
          <w:trHeight w:val="5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781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посвященные годовщине Победы в Великой Отечественной войне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8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9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 расход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94,1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2.05.2018г. № 167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4125"/>
        <w:gridCol w:w="1545"/>
        <w:gridCol w:w="1665"/>
        <w:gridCol w:w="1479"/>
        <w:gridCol w:w="341"/>
      </w:tblGrid>
      <w:tr>
        <w:trPr>
          <w:trHeight w:val="1095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 бюджетам поселений на проведение мероприятий посвященных годовщине Победы в Великой Отечественной войне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ле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мероприятий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Куандинское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2.05.2018г. № 167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5271"/>
        <w:gridCol w:w="1305"/>
        <w:gridCol w:w="1935"/>
        <w:gridCol w:w="80"/>
        <w:gridCol w:w="3"/>
      </w:tblGrid>
      <w:tr>
        <w:trPr>
          <w:trHeight w:val="1350" w:hRule="atLeast"/>
        </w:trPr>
        <w:tc>
          <w:tcPr>
            <w:tcW w:w="94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 НА МЕРОПРИЯТИЯ В ОБЛАСТИ ФИЗИЧЕСКОЙ КУЛЬТУРЫ И СПОРТА НА 2018 ГОД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рублей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Куандинское"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563"/>
        <w:gridCol w:w="984"/>
        <w:gridCol w:w="1284"/>
        <w:gridCol w:w="1044"/>
        <w:gridCol w:w="1099"/>
        <w:gridCol w:w="1684"/>
        <w:gridCol w:w="957"/>
        <w:gridCol w:w="972"/>
        <w:gridCol w:w="1011"/>
        <w:gridCol w:w="1135"/>
        <w:gridCol w:w="1174"/>
      </w:tblGrid>
      <w:tr>
        <w:trPr>
          <w:trHeight w:val="838" w:hRule="atLeast"/>
        </w:trPr>
        <w:tc>
          <w:tcPr>
            <w:tcW w:w="1562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17\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ю Совета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арский район» от 22.05.2018г. № 16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 бюджетам сельских поселений на осуществление полномочий муниципального района в области жилищно-коммунального хозяйства на 2018 год</w:t>
            </w:r>
          </w:p>
        </w:tc>
      </w:tr>
      <w:tr>
        <w:trPr>
          <w:trHeight w:val="197" w:hRule="atLeast"/>
        </w:trPr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селен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выполнение полномочий в области жилищно-коммунального хозяй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администрирование полномочий в области жилищно-коммунального хозяйства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числе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й теплоснабжения, водоснабжения, снабжения населения топливом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рганизацию ритуальных услуг и содержание мест  захорон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рожной деятельности в отношении дорог местного значения в границах населенных пунктов по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организации ритуальных услуг и содержание мест захорон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рганизации в границах поселений теплоснабжения, водоснабжения, снабжения населения топливо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беспечению проживающих в поселении и нуждающихся в жилых помещениях малоимущих граждан жилыми помещениями 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Куандинское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rPr/>
      </w:pPr>
      <w:r>
        <w:br w:type="page"/>
      </w: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 17\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аларский район» от 22.05.2018г. № 167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67"/>
        <w:gridCol w:w="1300"/>
        <w:gridCol w:w="1940"/>
        <w:gridCol w:w="239"/>
      </w:tblGrid>
      <w:tr>
        <w:trPr>
          <w:trHeight w:val="1035" w:hRule="atLeast"/>
        </w:trPr>
        <w:tc>
          <w:tcPr>
            <w:tcW w:w="90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И НА ЧАСТИЧНУЮ КОМПЕНСАЦИЮ ДОПОЛНИТЕЛЬНЫХ РАСХОДОВ НА ПОВЫШЕНИЕ ОПЛАТЫ ТРУДА  РАБОТНИКОВ  БЮДЖЕТНОЙ СФЕРЫ 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р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Куандинское"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Икабьин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"Чапо-Ологское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23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952"/>
        </w:tabs>
        <w:ind w:left="2952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1:00Z</dcterms:created>
  <dc:creator>RF</dc:creator>
  <dc:description/>
  <cp:keywords/>
  <dc:language>en-US</dc:language>
  <cp:lastModifiedBy>klimova</cp:lastModifiedBy>
  <cp:lastPrinted>2018-05-25T15:24:00Z</cp:lastPrinted>
  <dcterms:modified xsi:type="dcterms:W3CDTF">2018-05-30T05:13:00Z</dcterms:modified>
  <cp:revision>155</cp:revision>
  <dc:subject/>
  <dc:title>РОССИЙСКАЯ  ФЕДЕРАЦИЯ</dc:title>
</cp:coreProperties>
</file>