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7905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22 мая 2018 года</w:t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«Чарское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муниципального района «Каларский район» о необходимости осуществления деятельности в целях решения социальных задач на территории района, в соответствие со ст. 113-115  Гражданского кодекса Российской Федерации,  ст. 8 Федерального закона от 14 ноября 2002 года № 161-ФЗ «О Государственных и муниципальных унитарных предприятиях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Каларский район, статьями 10,12,14,15 Порядка управления и распоряжения имуществом муниципального района «Каларский район», утвержденного решением Совета муниципального района «Каларский район» от 24 апреля 2009 года № 75, Совет муниципального района «Калар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</w:t>
      </w:r>
      <w:r>
        <w:rPr>
          <w:sz w:val="28"/>
        </w:rPr>
        <w:t>в установленном законодательством порядке муниципальное унитарное предприятие «Чарское ЖКХ» (далее МУП «Чарское ЖКХ»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Определить основные цели и предмет деятельности МУП «Чарское ЖКХ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овлетворение общественных потребностей на территории района в результатах его деятельности по осуществлению коммунальных услуг, производству и передаче тепловой энергии, водоснабжению, водоотведению (ассенизации), сбору и транспортированию отходов и получение при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Поручить администрации муниципального района «Каларский район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дить Устав муниципального унитарного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ить размер его уставн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осуществления уставной деятельности предприятия передать необходимое муниципальное имущество муниципального района «Каларский район» на праве хозяйственного ведения, согласно приложению №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начить директора предприятия и заключить с ним трудовой догов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Администрации муниципального района «Каларский район» до 01 ноября 2018 года разработать технико-экономическое обоснование модернизации системы теплоснабжения объектов в селе Чара, предусмотрев объединение котельных и строительство центральной ко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подписания и подлежит опубликованию в газете «Северная правда» и </w:t>
      </w:r>
      <w:r>
        <w:rPr>
          <w:sz w:val="28"/>
        </w:rPr>
        <w:t>на официальном сайте муниципального района "Каларский район" калар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22.05.2018 года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го к передаче в МУП «Чарское ЖКХ» на праве хозяйственного ведения</w:t>
      </w:r>
    </w:p>
    <w:p>
      <w:pPr>
        <w:pStyle w:val="Normal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2977"/>
        <w:gridCol w:w="2409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КМТ-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74,2 кв.м, кадастровый номер 75:25:050101:299</w:t>
            </w:r>
          </w:p>
          <w:p>
            <w:pPr>
              <w:pStyle w:val="Normal"/>
              <w:jc w:val="center"/>
              <w:rPr/>
            </w:pPr>
            <w:r>
              <w:rPr/>
              <w:t>1421830,69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61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30,9 кв.м, кадастровый номер 75:25:050101:300</w:t>
            </w:r>
          </w:p>
          <w:p>
            <w:pPr>
              <w:pStyle w:val="Normal"/>
              <w:jc w:val="center"/>
              <w:rPr/>
            </w:pPr>
            <w:r>
              <w:rPr/>
              <w:t>280296,82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62/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50 лет Октября, ул. Советская, пер.Пионерский, ул. 60 лет ВЛКСМ, ул. Профсоюзная, ул. Забайкаль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ротяженность 1913, 05 п.м., кадастровый номер 75:25:000000:539</w:t>
            </w:r>
          </w:p>
          <w:p>
            <w:pPr>
              <w:pStyle w:val="Normal"/>
              <w:jc w:val="center"/>
              <w:rPr/>
            </w:pPr>
            <w:r>
              <w:rPr/>
              <w:t>1574530,00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63/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50 лет Октября, пер.Пионер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год ввода в эксплуатацию, протяженность 155,03 п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5:25:000000:540</w:t>
            </w:r>
          </w:p>
          <w:p>
            <w:pPr>
              <w:pStyle w:val="Normal"/>
              <w:jc w:val="center"/>
              <w:rPr/>
            </w:pPr>
            <w:r>
              <w:rPr/>
              <w:t>127597,00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64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изельной электро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37,1 кв.м., кадастровый номер 75:25:050101:297</w:t>
            </w:r>
          </w:p>
          <w:p>
            <w:pPr>
              <w:pStyle w:val="Normal"/>
              <w:jc w:val="center"/>
              <w:rPr/>
            </w:pPr>
            <w:r>
              <w:rPr/>
              <w:t>344909,0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7/2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котельной КМТ-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74,2 кв.м., кадастровый номер 75:25:050101:296</w:t>
            </w:r>
          </w:p>
          <w:p>
            <w:pPr>
              <w:pStyle w:val="Normal"/>
              <w:jc w:val="center"/>
              <w:rPr/>
            </w:pPr>
            <w:r>
              <w:rPr/>
              <w:t>689839,14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 право собственности 13.07.2016 г, о чем в ЕГРП сделана запись регистрации 75-75/008-75/008/006/2016-256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15,6 кв.м., кадастровый номер 75:25:050101:298</w:t>
            </w:r>
          </w:p>
          <w:p>
            <w:pPr>
              <w:pStyle w:val="Normal"/>
              <w:jc w:val="center"/>
              <w:rPr/>
            </w:pPr>
            <w:r>
              <w:rPr/>
              <w:t>145029,00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о право собственности 13.07.2016 г, о чем в ЕГРП сделана запись регистрации 75-75/008-75/008/006/2016-258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 и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Советская, ул. 60 лет ВЛКСМ, ул.Редакцио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ротяженность 925,58 п.м., кадастровый номер 75:25:000000:538</w:t>
            </w:r>
          </w:p>
          <w:p>
            <w:pPr>
              <w:pStyle w:val="Normal"/>
              <w:jc w:val="center"/>
              <w:rPr/>
            </w:pPr>
            <w:r>
              <w:rPr/>
              <w:t>871866,0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59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Советская, ул. 60 лет ВЛКСМ, ул.Редакцио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ротяженность 326,83  п.м., кадастровый номер 75:25:000000:537</w:t>
            </w:r>
          </w:p>
          <w:p>
            <w:pPr>
              <w:pStyle w:val="Normal"/>
              <w:jc w:val="center"/>
              <w:rPr/>
            </w:pPr>
            <w:r>
              <w:rPr/>
              <w:t>307872,00/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 номер 10105000001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4.07.2016 г, о чем в ЕГРП сделана запись регистрации 75-75/008-75/008/006/2016-260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КМТ-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Геологиче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вода в эксплуатацию, площадь 74,3 кв.м., кадастровый номер 75:25:040117:50</w:t>
            </w:r>
          </w:p>
          <w:p>
            <w:pPr>
              <w:pStyle w:val="Normal"/>
              <w:jc w:val="center"/>
              <w:rPr/>
            </w:pPr>
            <w:r>
              <w:rPr/>
              <w:t>544519,0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49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Геологиче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 ввода в эксплуатацию, площадь 38,9 кв.м.,  кадастровый номер 75:25:040117:51</w:t>
            </w:r>
          </w:p>
          <w:p>
            <w:pPr>
              <w:pStyle w:val="Normal"/>
              <w:jc w:val="center"/>
              <w:rPr/>
            </w:pPr>
            <w:r>
              <w:rPr/>
              <w:t>264800,0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0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Геологическая, ул. Озерная, пер. Юж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 ввода в эксплуатацию, протяженность 594,84  п.м. .,  кадастровый номер 75:25:040117:52</w:t>
            </w:r>
          </w:p>
          <w:p>
            <w:pPr>
              <w:pStyle w:val="Normal"/>
              <w:jc w:val="center"/>
              <w:rPr/>
            </w:pPr>
            <w:r>
              <w:rPr/>
              <w:t>279719,00 /0,00</w:t>
            </w:r>
          </w:p>
          <w:p>
            <w:pPr>
              <w:pStyle w:val="Normal"/>
              <w:jc w:val="center"/>
              <w:rPr/>
            </w:pPr>
            <w:r>
              <w:rPr/>
              <w:t>Инв.номер 1010500000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1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КМТ-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 ввода в эксплуатацию, площадь 74,2 кв.м., кадастровый номер 75:25:050101:295</w:t>
            </w:r>
          </w:p>
          <w:p>
            <w:pPr>
              <w:pStyle w:val="Normal"/>
              <w:jc w:val="center"/>
              <w:rPr/>
            </w:pPr>
            <w:r>
              <w:rPr/>
              <w:t>603952,44 /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 номер10105000001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2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 ввода в эксплуатацию, площадь 28,1 кв.м., кадастровый номер 75:25:050101:294</w:t>
            </w:r>
          </w:p>
          <w:p>
            <w:pPr>
              <w:pStyle w:val="Normal"/>
              <w:jc w:val="center"/>
              <w:rPr/>
            </w:pPr>
            <w:r>
              <w:rPr/>
              <w:t>226279,0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1010500000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3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Лесная, ул. Строительная, пер. Почто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 ввода в эксплуатацию, протяженность 1323,14  п.м., кадастровый номер 75:25:040113:123</w:t>
            </w:r>
          </w:p>
          <w:p>
            <w:pPr>
              <w:pStyle w:val="Normal"/>
              <w:jc w:val="center"/>
              <w:rPr/>
            </w:pPr>
            <w:r>
              <w:rPr/>
              <w:t>566535,0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раво собственности 13.07.2016 г, о чем в ЕГРП сделана запись регистрации 75-75/008-75/008/006/2016-254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(ул. Лесная, ул. Строительная, пер. Почто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 ввода в эксплуатацию, протяженность 616,16  п.м., кадастровый номер 75:25:040113:124</w:t>
            </w:r>
          </w:p>
          <w:p>
            <w:pPr>
              <w:pStyle w:val="Normal"/>
              <w:jc w:val="center"/>
              <w:rPr/>
            </w:pPr>
            <w:r>
              <w:rPr/>
              <w:t>263696,0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и 13.07.2016 г, о чем в ЕГРП сделана запись регистрации 75-75/008-75/008/006/2016-255/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брусовое </w:t>
            </w:r>
          </w:p>
          <w:p>
            <w:pPr>
              <w:pStyle w:val="Normal"/>
              <w:jc w:val="center"/>
              <w:rPr/>
            </w:pPr>
            <w:r>
              <w:rPr/>
              <w:t>(водозаб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 ввода в эксплуатацию, площадь 45,0 кв.м</w:t>
            </w:r>
          </w:p>
          <w:p>
            <w:pPr>
              <w:pStyle w:val="Normal"/>
              <w:jc w:val="center"/>
              <w:rPr/>
            </w:pPr>
            <w:r>
              <w:rPr/>
              <w:t>30224,4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ж\б с котельной, прох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 ввода в эксплуатацию, площадь 160,0 кв.м</w:t>
            </w:r>
          </w:p>
          <w:p>
            <w:pPr>
              <w:pStyle w:val="Normal"/>
              <w:jc w:val="center"/>
              <w:rPr/>
            </w:pPr>
            <w:r>
              <w:rPr/>
              <w:t>251290,0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-5557-001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 выпуска, ПТС №  74 ЕТ 989859</w:t>
            </w:r>
          </w:p>
          <w:p>
            <w:pPr>
              <w:pStyle w:val="Normal"/>
              <w:jc w:val="center"/>
              <w:rPr/>
            </w:pPr>
            <w:r>
              <w:rPr/>
              <w:t>310235,40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 на МТЗ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 выпуска, ПТС №  АВ 013828</w:t>
            </w:r>
          </w:p>
          <w:p>
            <w:pPr>
              <w:pStyle w:val="Normal"/>
              <w:jc w:val="center"/>
              <w:rPr/>
            </w:pPr>
            <w:r>
              <w:rPr/>
              <w:t>235765,25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шина вакуумная КО-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ыпуска, ПТС №  52 КЕ 343242</w:t>
            </w:r>
          </w:p>
          <w:p>
            <w:pPr>
              <w:pStyle w:val="Normal"/>
              <w:jc w:val="center"/>
              <w:rPr/>
            </w:pPr>
            <w:r>
              <w:rPr/>
              <w:t>392000,0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 М1-01 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 выпуска, ПТС №  ВЕ 430162</w:t>
            </w:r>
          </w:p>
          <w:p>
            <w:pPr>
              <w:pStyle w:val="Normal"/>
              <w:jc w:val="center"/>
              <w:rPr/>
            </w:pPr>
            <w:r>
              <w:rPr/>
              <w:t>391216,56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 ЗИЛ 462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выпуска,  ПТС № 35 НН 104582</w:t>
            </w:r>
          </w:p>
          <w:p>
            <w:pPr>
              <w:pStyle w:val="Normal"/>
              <w:jc w:val="center"/>
              <w:rPr/>
            </w:pPr>
            <w:r>
              <w:rPr/>
              <w:t>1849841,15 /792788,99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фронтальный одноковшовый ТО-18 Б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 выпуска,  ПТС  № ТА 085141</w:t>
            </w:r>
          </w:p>
          <w:p>
            <w:pPr>
              <w:pStyle w:val="Normal"/>
              <w:jc w:val="center"/>
              <w:rPr/>
            </w:pPr>
            <w:r>
              <w:rPr/>
              <w:t>284459,64 /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 пищевая 4616-00002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 выпуска, ПТС №  45 ОК 903141</w:t>
            </w:r>
          </w:p>
          <w:p>
            <w:pPr>
              <w:pStyle w:val="Normal"/>
              <w:jc w:val="center"/>
              <w:rPr/>
            </w:pPr>
            <w:r>
              <w:rPr/>
              <w:t>1673258,32 /1394381,96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0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м-1,25 с механической топкой и дополнитель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167110,87/689493,3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м-1,25 с механической топкой и дополнитель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654400 / 943202,0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 электрическая станция ДЭС ИДБП 561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 выпуска</w:t>
            </w:r>
          </w:p>
          <w:p>
            <w:pPr>
              <w:pStyle w:val="Normal"/>
              <w:jc w:val="center"/>
              <w:rPr/>
            </w:pPr>
            <w:r>
              <w:rPr/>
              <w:t>280296,82 /65175,6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расши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50 лет Октября, 3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г. ввода в эксплуатацию, </w:t>
            </w:r>
          </w:p>
          <w:p>
            <w:pPr>
              <w:pStyle w:val="Normal"/>
              <w:jc w:val="center"/>
              <w:rPr/>
            </w:pPr>
            <w:r>
              <w:rPr/>
              <w:t>41171,44/ 25314,6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 водогрейный КВм-1,25 с  топкой ТШП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выпуска</w:t>
            </w:r>
          </w:p>
          <w:p>
            <w:pPr>
              <w:pStyle w:val="Normal"/>
              <w:jc w:val="center"/>
              <w:rPr/>
            </w:pPr>
            <w:r>
              <w:rPr/>
              <w:t>560000,00/271157,7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м-1,25 с механической топкой и дополнитель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040000,00/652892,2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АД100С-Т400-</w:t>
            </w:r>
            <w:r>
              <w:rPr>
                <w:lang w:val="en-US"/>
              </w:rPr>
              <w:t>IPM</w:t>
            </w:r>
            <w:r>
              <w:rPr/>
              <w:t>5 мощностью 100 кВт на базе двигателя ЯМЗ 238М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оветская,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681589,05/271926,4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м-1,25 с  топкой ТШ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 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560000,00/271157,7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1,25 с механической топкой с дополнитель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167110,88 /689493,3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установка дизель-генераторная АД100С-Т400- </w:t>
            </w:r>
            <w:r>
              <w:rPr>
                <w:lang w:val="en-US"/>
              </w:rPr>
              <w:t>IPM</w:t>
            </w: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681589,05 /274926,4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-8-25-55 (5,5 кВт, 3000об./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28449,80 /12091,2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ор учета количества теп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Лесная, 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98519,38 /4925,96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 электрическая установка ДЭУ 60,1 Р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Геологическая, 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33400,50\47640,15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-8-25-55 (5,5 кВт 3000 об/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28449,80 /12091,28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богреватель «Мистер-хит» ИКП 1, 220 В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8971,54/3951,8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богреватель «Мистер-хит» ИКП 1, 220 В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8971,54/3951,8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обогреватель </w:t>
            </w:r>
          </w:p>
          <w:p>
            <w:pPr>
              <w:pStyle w:val="Normal"/>
              <w:jc w:val="center"/>
              <w:rPr/>
            </w:pPr>
            <w:r>
              <w:rPr/>
              <w:t>Мистер-хит» ИКП 1, 220 В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8971,54/3951,87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еззараживания воды УОВ-УФТ-П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выпуска, </w:t>
            </w:r>
          </w:p>
          <w:p>
            <w:pPr>
              <w:pStyle w:val="Normal"/>
              <w:jc w:val="center"/>
              <w:rPr/>
            </w:pPr>
            <w:r>
              <w:rPr/>
              <w:t>182000,00/71237,23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еззараживания воды УОВ-УФТ-П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Набережная, 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144800,00/ 59928,54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для гибки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год выпус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800,00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010500000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9 - цист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выпуска,  ПТС 35 НЕ 719701, </w:t>
            </w:r>
          </w:p>
          <w:p>
            <w:pPr>
              <w:pStyle w:val="Normal"/>
              <w:jc w:val="center"/>
              <w:rPr/>
            </w:pPr>
            <w:r>
              <w:rPr/>
              <w:t>1051778,54 / 0,00</w:t>
            </w:r>
          </w:p>
          <w:p>
            <w:pPr>
              <w:pStyle w:val="Normal"/>
              <w:jc w:val="center"/>
              <w:rPr/>
            </w:pPr>
            <w:r>
              <w:rPr/>
              <w:t>Инв. номер 1108020000000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амосвал КАМАЗ -55111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 выпуска, ПТС 3 02 КВ 1474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  <w:r>
              <w:rPr>
                <w:lang w:val="en-US"/>
              </w:rPr>
              <w:t>b</w:t>
            </w:r>
            <w:r>
              <w:rPr/>
              <w:t>1910500000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 цисте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арский район, с. Чара, ул. Строительн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 Выпуска, ПТС 74 ОТ 5461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ном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н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54" w:after="54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8:00Z</dcterms:created>
  <dc:creator>www.PHILka.RU</dc:creator>
  <dc:description/>
  <cp:keywords/>
  <dc:language>en-US</dc:language>
  <cp:lastModifiedBy>user</cp:lastModifiedBy>
  <cp:lastPrinted>2018-05-21T16:07:00Z</cp:lastPrinted>
  <dcterms:modified xsi:type="dcterms:W3CDTF">2018-05-29T05:27:00Z</dcterms:modified>
  <cp:revision>8</cp:revision>
  <dc:subject/>
  <dc:title>Российская Федерация                                          ПРОЕ</dc:title>
</cp:coreProperties>
</file>