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дминистрация муниципального района «Кал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8 года</w:t>
        <w:tab/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е изменений в постановление администрации муниципального района «Каларский район» от 1 марта 2018 года № 83 «О проведении 21-го открытого первенства по мини-футболу на кубок памяти Героя России Игоря  Молдован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календарный план физкультурно-спортивных мероприятий на 2018 год и увеличением возрастных категорий спортсменов, участников </w:t>
      </w:r>
      <w:r>
        <w:rPr>
          <w:color w:val="000000"/>
          <w:sz w:val="28"/>
          <w:szCs w:val="28"/>
        </w:rPr>
        <w:t xml:space="preserve">21-го открытого первенства по мини- футболу на кубок памяти Героя России Игоря  Молдованова, </w:t>
      </w:r>
      <w:r>
        <w:rPr>
          <w:sz w:val="28"/>
          <w:szCs w:val="28"/>
        </w:rPr>
        <w:t xml:space="preserve">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района «Каларский район» от 1 марта 2018 года № 83 «О проведении 21-го открытого первенства по мини-футболу на кубок памяти Героя России Игоря  Молдовано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риложение к постановлению в новой редакци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комитета социального развития администрации муниципального района «Каларский район» Симо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 П.В. Рома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  <w:t>от16 мая 2018 года № 16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оведении 21-го открытого первенст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мини-футболу на кубок памяти Героя России Игоря Молдо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по мини-футболу на кубок памяти Героя России Игоря Молдаванова, героически погибшего в период вооруженного конфликта в Чеченской Республике, проводится в целях патриотического воспитания молодежи, развития и популяризации футбола, выявления сильнейших команд и спортсменов, приобретения игрового и соревновательного опыта, укрепления дружеских связей между поселениями муниципального района «Кала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ревнований осуществляет комитет социального развития администрации муниципального района «Каларский район» и главный судья Ю.П. Холше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 мая 2018 г. среди мальчиков (2005 г.р. и младш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9 мая  2018 г. среди юношей (2000 – 2004 г.р. рожд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мая  2018 г. среди мужчин  (1999 г.р.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 соревнований в 9 ч.00 м. Открытие первенства в 10 ч. 3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на открытой спортивной площадке муниципального общеобразовательного учреждения Новочарская средняя общеобразовательная школа №2 п. Новая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и состав кома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– мальчики 2005г.р. и младш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 категория - юноши 2000– 2004 г.р. ро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категория - мужчины 1999 г.р. рождения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8 человек + 1 представитель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, участвующие в младшей возрастной категории, не допускаются к соревнованиям в старшей возрастной категории, кроме победителей турнира</w:t>
      </w:r>
      <w:r>
        <w:rPr>
          <w:sz w:val="28"/>
          <w:szCs w:val="28"/>
        </w:rPr>
        <w:t>. Разрешается юношам 2000 г.– 2001 г. рождения участвовать в соревнованиях старшей возраст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равила иг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ают  4 игрока в поле + 1 вратарь. Первенство проходит по общим правилам мини-футбола.  Если в турнире участвуют 4 команды, то игра проходит по круговой системе, если больше команд – по подгруппам, далее по олимпийской систем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набранных очков, при равенстве очков - место определяется по разнице забитых и пропущенных мячей и по результатам личной встречи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подаются не позднее   16 мая  2018 года  по тел. (код -830261) 22-3-83, 9143682572. Заявки установленной форме, заверенные врачом или представителем команды, подаю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роведением соревнований (награждение), несет администрация муниципального района «Каларский район». Командировочные расходы участников (проезд, питание, проживание)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3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утзал молд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2:00Z</dcterms:created>
  <dc:creator>Владелец</dc:creator>
  <dc:description/>
  <cp:keywords/>
  <dc:language>en-US</dc:language>
  <cp:lastModifiedBy>klimova</cp:lastModifiedBy>
  <cp:lastPrinted>2018-05-16T14:11:00Z</cp:lastPrinted>
  <dcterms:modified xsi:type="dcterms:W3CDTF">2018-06-03T08:17:00Z</dcterms:modified>
  <cp:revision>4</cp:revision>
  <dc:subject/>
  <dc:title/>
</cp:coreProperties>
</file>