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5659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40"/>
          <w:szCs w:val="40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40"/>
          <w:szCs w:val="40"/>
          <w:lang w:eastAsia="en-US"/>
        </w:rPr>
        <w:t>Р Е Ш Е Н И Е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8"/>
          <w:szCs w:val="28"/>
          <w:lang w:eastAsia="en-US"/>
        </w:rPr>
        <w:t>от 13 июля 2018 года</w:t>
        <w:tab/>
        <w:tab/>
        <w:tab/>
        <w:tab/>
        <w:tab/>
        <w:tab/>
        <w:tab/>
        <w:tab/>
        <w:t>№ 18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. Чар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Каларский район» от 26 декабря 2017 года № 124 «О бюджете муниципального района «Каларский район» на 2018 год и плановый период 2019 и 2020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Уставом муниципального района «Каларский район», решением Совета муниципального района «Каларский район» от 10 декабря 2008 года № 25 «О принятии положения о бюджетном процессе в муниципальном районе «Каларский район», Совет муниципального района «Каларский район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Совета муниципального района «Каларский район» от 26 декабря 2017 года № 124 «О бюджете муниципального района «Каларский район» на 2018 год и плановый период 2019 и 2020 годов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Часть 1 статьи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на 2018 год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общий объем доходов бюджета района в сумме 539712,0 тыс. рублей, в том числе безвозмездные поступления 358239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общий объем расходов бюджета района в сумме 567965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района в сумме 28253,1 тыс. рублей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Статья 3.</w:t>
      </w:r>
      <w:r>
        <w:rPr>
          <w:sz w:val="28"/>
          <w:szCs w:val="28"/>
        </w:rPr>
        <w:t xml:space="preserve"> по тексту (новая редакция приложения 4 прилагается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цифры «178771,1» заменить цифрами «181472,1» (новая редакция приложения 6 прилагаетс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цифры «315418,1» заменить цифрами «358488,1» (новая редакция приложения 9 прилагаетс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Статья 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1,2,3</w:t>
      </w:r>
      <w:r>
        <w:rPr>
          <w:sz w:val="28"/>
          <w:szCs w:val="28"/>
        </w:rPr>
        <w:t xml:space="preserve"> по тексту (новая редакция приложения № 11,13,15 прилагается</w:t>
      </w:r>
      <w:r>
        <w:rPr>
          <w:b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Статья 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абзаце первом части 2 </w:t>
      </w:r>
      <w:r>
        <w:rPr>
          <w:sz w:val="28"/>
          <w:szCs w:val="28"/>
        </w:rPr>
        <w:t>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ы «20872,4» заменить цифрами «48492,8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В подпункте 3 пункта 1.1 части 2</w:t>
      </w:r>
      <w:r>
        <w:rPr>
          <w:sz w:val="28"/>
          <w:szCs w:val="28"/>
        </w:rPr>
        <w:t xml:space="preserve"> на 2018 год цифры «4018,0» заменить цифрами «4766,3» (новая редакция приложения 17/3 прилагаетс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ункт 1.3 части 2 дополнить подпунктами 5, 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5) бюджетам поселений на выполнение полномочий муниципального района в области дорожной деятельности (освещение дорог), в сумме 275,0 тыс. рублей, с распределением согласно приложению № 17/10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юджетам поселений на предупреждение и ликвидацию,  последствий чрезвычайных ситуаций и стихийных бедствий природного и техногенного характера,  в сумме 58,0 тыс. рублей, с распределением согласно приложению № 17/11 к настоящему решению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 подпункте 2 пункта 1.4 части 2 </w:t>
      </w:r>
      <w:r>
        <w:rPr>
          <w:sz w:val="28"/>
          <w:szCs w:val="28"/>
        </w:rPr>
        <w:t>цифры «281,8» заменить цифрами «1142,3» (новая редакция приложения 17/9 прилагаетс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ункт 1.4 части 2 дополнить подпунктами 4,5,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бюджету сельского поселения «Чарское» на поддержку экономического и социального развития коренных малочисленных народов Севера, Сибири и Дальнего Востока, в сумме 240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юджету городского поселения «Новочарское» на мероприятия по переселению граждан из ветхого и аварийного жилья в зоне Байкало-Амурской магистрали, в сумме 18837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) бюджету городского поселения «Новочарское» на капитальный ремонт и ремонт автомобильных дорог общего пользования населенных пунктов, в сумме 6600,0 тыс. рублей.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в газете «Северная правд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"Каларский район" </w:t>
        <w:tab/>
        <w:tab/>
        <w:tab/>
        <w:tab/>
        <w:tab/>
        <w:tab/>
        <w:tab/>
        <w:t>П.В. Романо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13.07.2018г. № 18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40"/>
        <w:gridCol w:w="2071"/>
        <w:gridCol w:w="142"/>
        <w:gridCol w:w="138"/>
        <w:gridCol w:w="2839"/>
        <w:gridCol w:w="976"/>
      </w:tblGrid>
      <w:tr>
        <w:trPr>
          <w:trHeight w:val="67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РАЙОНА "КАЛАРСКИЙ РАЙОН" НА 2018 ГОД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 всего, в том числе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53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00 00 0000 00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92,5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000 05 0000 7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000 05 0000 8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2,5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45,6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9712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357,6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13.07.2018г. № 1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Ы ПОСТУПЛЕНИЯ НАЛОГОВЫХ И НЕНАЛОГОВЫХ ДОХОДОВ БЮДЖЕТА МУНИЦИПАЛЬНОГО РАЙОНА "КАЛАРСКИЙ РАЙОН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     (тыс.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472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6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6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7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41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2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7 01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2,4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 0106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 в виде уг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9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8 07000 01 0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679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1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05 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0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   взыскания    (штрафы)    за    нарушение законодательства о налогах и сбо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   взыскания    (штрафы)    за   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 статьей 20.25 Кодекса Российской Федерации 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 поступления    от    денежных   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5000 0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71,7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505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71,7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792,4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13.07.2018г. № 18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ежбюджетных трансфертов, получаемых из других бюджетов бюджетной системы, в 2018 г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358"/>
        <w:gridCol w:w="1636"/>
      </w:tblGrid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0"/>
              <w:jc w:val="center"/>
              <w:rPr/>
            </w:pPr>
            <w:r>
              <w:rPr>
                <w:b/>
                <w:sz w:val="20"/>
                <w:szCs w:val="20"/>
              </w:rPr>
              <w:t>2 00 0000 00 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Безвозмездные поступления от других бюджетов </w:t>
            </w:r>
            <w:r>
              <w:rPr>
                <w:b/>
                <w:spacing w:val="-13"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58488,1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10000 00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pacing w:val="-7"/>
                <w:sz w:val="20"/>
                <w:szCs w:val="20"/>
              </w:rPr>
              <w:t xml:space="preserve">Дотации бюджетам субъектов Российской Федерации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57,2</w:t>
            </w:r>
          </w:p>
        </w:tc>
      </w:tr>
      <w:tr>
        <w:trPr>
          <w:trHeight w:val="51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отации бюджетам муниципальных районов на </w:t>
            </w:r>
            <w:r>
              <w:rPr>
                <w:spacing w:val="-12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56,0</w:t>
            </w:r>
          </w:p>
        </w:tc>
      </w:tr>
      <w:tr>
        <w:trPr>
          <w:trHeight w:val="51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,2</w:t>
            </w:r>
          </w:p>
        </w:tc>
      </w:tr>
      <w:tr>
        <w:trPr>
          <w:trHeight w:val="51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20000 00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Субсидии бюджетам субъектов Российской Федерации и муниципальных образований (межбюджетные </w:t>
            </w:r>
            <w:r>
              <w:rPr>
                <w:b/>
                <w:sz w:val="20"/>
                <w:szCs w:val="20"/>
              </w:rPr>
              <w:t>субсид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2476,3</w:t>
            </w:r>
          </w:p>
        </w:tc>
      </w:tr>
      <w:tr>
        <w:trPr>
          <w:trHeight w:val="7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0051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реализацию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696,0</w:t>
            </w:r>
          </w:p>
        </w:tc>
      </w:tr>
      <w:tr>
        <w:trPr>
          <w:trHeight w:val="7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0051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 поддержку экономического и социального развития коренных малочисленных народов Севера, Сибири и Дальнего Востока (ФБ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4,8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467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51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555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формирования современной городской сре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2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567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6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Закона Забайкальского края от 11.07.2013г. №858-ЗЗК "Об отдельных вопросах в сфере образования" в части увеличения тарифной ставки (должностного оклада) на 25 процентов в поселках городского типа (кроме педагогических работников муниципальных общеобразовательных организаций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5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убсидия на софинансирование расход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равнивание обеспеченности муниципальных районов (городских округов) на реализацию отдельных расходных обязательст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6,3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разовательных програм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7,2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и оздоровления детей в каникулярное врем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Забайкальского края на реализацию мероприятий проекта «Забайкалье- территория будущего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30000 00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1135,6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в сфере труда, в соответствии с Законом Забайкальского края от 29.12.2008г. №100-ЗЗК "О наделении органов местного самоуправления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ых районов и городских округов</w:t>
            </w:r>
            <w:r>
              <w:rPr>
                <w:sz w:val="20"/>
                <w:szCs w:val="20"/>
              </w:rPr>
              <w:t xml:space="preserve"> отдельными государственными полномочиями в сфере труда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1,9</w:t>
            </w:r>
          </w:p>
        </w:tc>
      </w:tr>
      <w:tr>
        <w:trPr>
          <w:trHeight w:val="70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</w:t>
            </w:r>
            <w:r>
              <w:rPr>
                <w:bCs/>
                <w:color w:val="000000"/>
                <w:sz w:val="20"/>
                <w:szCs w:val="20"/>
              </w:rPr>
              <w:t>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 от 20 декабря 2011 года № 608-ЗЗК "О межбюджетных отношениях в Забайкальском кра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осуществление государственных полномочий по расчету и предоставлению дотаций бюджетам поселений за счет средств бюджета края, а также по установлению нормативов формирования расходов на оплату труда депутатов, выборных должностных лиц местного самоуправления поселений, осуществляющих свои полномочия на постоянной основе, муниципальных служащих поселений и на содержание органов местного самоуправления поселен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189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бвенция </w:t>
            </w:r>
            <w:r>
              <w:rPr>
                <w:bCs/>
                <w:color w:val="000000"/>
                <w:sz w:val="20"/>
                <w:szCs w:val="20"/>
              </w:rPr>
              <w:t xml:space="preserve">на осуществление государственных полномочий по регистрации и учету граждан Российской Федерации, выезжающих из соответствующих районов </w:t>
            </w:r>
          </w:p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имеющих право на получение единовременной социальной выплаты на приобретение или строительство жилого помещения в соответствии с Законом Забайкальского края от 5 октября 2009 года № 251-ЗЗК "О наделении органов местного самоуправления муниципальных районов "Каларский район", "Тунгиро-Олёкминский район" и "Тунгокоченский район" в Забайкальском крае государственными полномочиями по регистрации и учету граждан Российской Федерации, выезжающих из соответствующих районов и имеющих право на получение единовременной социальной выплаты на приобретение или строительство жилого помещения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ого полномочия </w:t>
            </w:r>
            <w:r>
              <w:rPr>
                <w:bCs/>
                <w:color w:val="000000"/>
                <w:sz w:val="20"/>
                <w:szCs w:val="20"/>
              </w:rPr>
              <w:t>по созданию административных комиссий, рассматривающих дела об административных правонарушениях, предусмотренных законами Забайкальского края, в соответствии с Законом Забайкальского края от 4 июня 2009 года № 191-ЗЗК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10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в сфере государственного управле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7,5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ая субвенция в сфере образова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</w:t>
            </w:r>
            <w:r>
              <w:rPr>
                <w:sz w:val="20"/>
                <w:szCs w:val="20"/>
              </w:rPr>
              <w:t>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5,1</w:t>
            </w:r>
          </w:p>
        </w:tc>
      </w:tr>
      <w:tr>
        <w:trPr>
          <w:trHeight w:val="34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нд оплаты труда с начислени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050,2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учебные расх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84,9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4,3</w:t>
            </w:r>
          </w:p>
        </w:tc>
      </w:tr>
      <w:tr>
        <w:trPr>
          <w:trHeight w:val="39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нд оплаты труда с начислени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187,7</w:t>
            </w:r>
          </w:p>
        </w:tc>
      </w:tr>
      <w:tr>
        <w:trPr>
          <w:trHeight w:val="22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учебные расх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6,6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</w:t>
            </w:r>
            <w:r>
              <w:rPr>
                <w:bCs/>
                <w:color w:val="000000"/>
                <w:sz w:val="20"/>
                <w:szCs w:val="20"/>
              </w:rPr>
              <w:t xml:space="preserve">на 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 Забайкальского края в соответствии с Законом Забайкальского края от 29 декабря 2008 года № 98-ЗЗК "О наделении органов местного самоуправления отдельных муниципальных районов государственным полномочием по материально-техническому и финансовому обеспечению оказания юридической помощи адвокатами в труднодоступных и малонаселенных местностях и принципах материально-технического и финансового обеспечения оказания юридической помощи адвокатами в труднодоступных и малонаселенных местностях Забайкальского края"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124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на осуществление </w:t>
            </w: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53,5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</w:t>
            </w:r>
            <w:r>
              <w:rPr>
                <w:bCs/>
                <w:color w:val="000000"/>
                <w:sz w:val="20"/>
                <w:szCs w:val="20"/>
              </w:rPr>
              <w:t>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,</w:t>
            </w:r>
            <w:r>
              <w:rPr>
                <w:bCs/>
                <w:sz w:val="20"/>
                <w:szCs w:val="20"/>
              </w:rPr>
              <w:t xml:space="preserve"> в том числе: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9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1,0</w:t>
            </w:r>
          </w:p>
        </w:tc>
      </w:tr>
      <w:tr>
        <w:trPr>
          <w:trHeight w:val="26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20"/>
                <w:szCs w:val="20"/>
              </w:rPr>
              <w:t>на администрирование</w:t>
            </w:r>
            <w:r>
              <w:rPr>
                <w:i/>
                <w:sz w:val="20"/>
                <w:szCs w:val="20"/>
              </w:rPr>
              <w:t xml:space="preserve"> государственного полномоч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</w:t>
            </w:r>
          </w:p>
        </w:tc>
      </w:tr>
      <w:tr>
        <w:trPr>
          <w:trHeight w:val="2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0" w:after="6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0" w:after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на осуществление </w:t>
            </w: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на администрирование государственных полномочий по опеке и попечительств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41,6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реализацию государственного полномочия по организации и осуществлению деятельности по опеке и попечительству над несовершеннолетними (на ежемесячные денежные выплаты лицам из числа детей-сирот и детей, оставшихся без попечения родителей, достигшим 18 лет, но продолжающим обучение по очной форме обучения в общеобразовательном учрежден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6,0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7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190,6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осуществление государственных полномочий Российской Федерации на осуществление воинского учета на территориях, на которых отсутствуют структурные подразделения военных комиссариатов, в соответствии с Федеральным законом от 28 марта 1998 года № 53-ФЗ "О воинской обязанности и военной служб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16,2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я бюджетам муниципальных районов на осуществление полномочий по составлению (изменению) списков кандидатов в присяжные заседатели федераль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 общей юрисдикции в Российской Фед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 02 40000 00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519,0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40,9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за счет средств резервного фонда Правительства Забайкальского кр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1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 (из бюджетов поселений на проведение летней оздоровительной кампан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13.07.2018г. № 18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60"/>
        <w:gridCol w:w="840"/>
        <w:gridCol w:w="1760"/>
        <w:gridCol w:w="1100"/>
        <w:gridCol w:w="1780"/>
      </w:tblGrid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F635"/>
            <w:bookmarkEnd w:id="0"/>
            <w:r>
              <w:rPr/>
              <w:t>НАИМЕНОВАНИЕ ПОКАЗАТЕЛЯ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12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</w:t>
            </w:r>
          </w:p>
        </w:tc>
      </w:tr>
      <w:tr>
        <w:trPr>
          <w:trHeight w:val="1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8,9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8,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2</w:t>
            </w:r>
          </w:p>
        </w:tc>
      </w:tr>
      <w:tr>
        <w:trPr>
          <w:trHeight w:val="15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7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7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7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017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7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,5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3,3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3,3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2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2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1,2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5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5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0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15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1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6,9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6,9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,1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,1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8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8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ценке качества деятельности образовательных  учреждений и учреждений культуры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5,4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5,4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,5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,5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,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,9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6,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5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,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1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1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21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00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6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6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66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5,1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1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10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,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,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1,5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1,5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61,5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4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дорожного движения в муниципальном районе "Каларский район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муниципальном районе "Каларский райо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63,5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36,1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,9</w:t>
            </w:r>
          </w:p>
        </w:tc>
      </w:tr>
      <w:tr>
        <w:trPr>
          <w:trHeight w:val="19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,9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,9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7,3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7,3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7,3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районного бюджета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1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1,9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9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9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9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6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екта "Забайкалье - территория будущег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роекта "Забайкалье - территория будущег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S8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4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2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L5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L5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L5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5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ирование полномочий муниципального района в области жилищно- коммунального хозяйст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755,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65,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65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65,1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65,1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00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9,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9,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9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9,5</w:t>
            </w:r>
          </w:p>
        </w:tc>
      </w:tr>
      <w:tr>
        <w:trPr>
          <w:trHeight w:val="28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4,3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4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4,3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,6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,6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,3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,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,2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1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874,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74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74,7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35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1 400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,9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8,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8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8,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2,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2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2,6</w:t>
            </w:r>
          </w:p>
        </w:tc>
      </w:tr>
      <w:tr>
        <w:trPr>
          <w:trHeight w:val="28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5,1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5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5,1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,4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,4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5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,7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,7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5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5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7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35,4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5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5,8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5,8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01 400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3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3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3</w:t>
            </w:r>
          </w:p>
        </w:tc>
      </w:tr>
      <w:tr>
        <w:trPr>
          <w:trHeight w:val="20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5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3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3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9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9,6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9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1 400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8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8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8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8,7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4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,5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5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5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5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>
          <w:trHeight w:val="18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рганизации отдыха и оздоровления детей подпрограммы "Развитие систем воспитания и дополнительного образования детей" государственной программы Забайкальского края "Развитие образования Забайкальского края на 2014- 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оустройства несовершеннолетних граждан в свободное от учебы врем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7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7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,4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4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6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72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2,4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,4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8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8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400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8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8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8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1 400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,5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,5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,5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9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9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400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3 01 R5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R5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R5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69,9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,9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9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9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50,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62,6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1,6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муниципального района "Каларский райо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0,2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дпрограммы "Обеспечение жильем молодых семей" федеральной целевой программы "Жилище" на 2015–2020"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муниципального района "Каларский район" на 2018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,3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4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6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6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стойчивому развитию сельских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8,1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8,1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8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8,7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8,7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3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,6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,6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,6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0,6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4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4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4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долгом муниципального района «Каларский райо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 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уживание муниципального долга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 2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73,4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1,3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3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3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3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,3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,3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,3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6,3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3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3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 муниципального района "Каларский райо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3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3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5,8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,8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,8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,8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2,3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3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3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го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965,1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/>
      </w:pPr>
      <w:r>
        <w:rPr/>
        <w:t>«Каларский район» от 13.07.2018г. № 182</w:t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60"/>
        <w:gridCol w:w="1100"/>
        <w:gridCol w:w="1780"/>
      </w:tblGrid>
      <w:tr>
        <w:trPr>
          <w:trHeight w:val="322" w:hRule="atLeast"/>
        </w:trPr>
        <w:tc>
          <w:tcPr>
            <w:tcW w:w="9617" w:type="dxa"/>
            <w:gridSpan w:val="4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бюджета муниципального района  "Каларский район"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8 год </w:t>
            </w:r>
          </w:p>
        </w:tc>
      </w:tr>
      <w:tr>
        <w:trPr>
          <w:trHeight w:val="1290" w:hRule="atLeast"/>
        </w:trPr>
        <w:tc>
          <w:tcPr>
            <w:tcW w:w="9617" w:type="dxa"/>
            <w:gridSpan w:val="4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17" w:type="dxa"/>
            <w:gridSpan w:val="4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4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Управление муниципальным долгом муниципального района «Каларский райо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1 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7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уживание муниципального долга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 2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0"/>
                <w:szCs w:val="20"/>
              </w:rPr>
              <w:t>01 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08,4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8,4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,3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,3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,3</w:t>
            </w:r>
          </w:p>
        </w:tc>
      </w:tr>
      <w:tr>
        <w:trPr>
          <w:trHeight w:val="13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 муниципального района "Каларский райо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3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3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3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3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3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0"/>
                <w:szCs w:val="20"/>
              </w:rPr>
              <w:t>01 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74,5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5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87,0</w:t>
            </w:r>
          </w:p>
        </w:tc>
      </w:tr>
      <w:tr>
        <w:trPr>
          <w:trHeight w:val="15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15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62,1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муниципальном районе "Каларский райо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Обеспечение жильем молодых семей муниципального района "Каларский райо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3 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40,2</w:t>
            </w:r>
          </w:p>
        </w:tc>
      </w:tr>
      <w:tr>
        <w:trPr>
          <w:trHeight w:val="10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</w:t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дпрограммы "Обеспечение жильем молодых семей" федеральной целевой программы "Жилище" на 2015–2020" г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03 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2,6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9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7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R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R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R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S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S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S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Устойчивое развитие сельских территорий муниципального района "Каларский район" на 2018-2020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3 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43,3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4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,3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6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6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6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стойчивому развитию сельских территор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</w:tr>
      <w:tr>
        <w:trPr>
          <w:trHeight w:val="18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3 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46,0</w:t>
            </w:r>
          </w:p>
        </w:tc>
      </w:tr>
      <w:tr>
        <w:trPr>
          <w:trHeight w:val="11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6,0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6,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8,7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8,7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7,3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7,3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03 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938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4 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631,5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65,1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00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9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9,5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9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9,5</w:t>
            </w:r>
          </w:p>
        </w:tc>
      </w:tr>
      <w:tr>
        <w:trPr>
          <w:trHeight w:val="28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4,3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4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4,3</w:t>
            </w:r>
          </w:p>
        </w:tc>
      </w:tr>
      <w:tr>
        <w:trPr>
          <w:trHeight w:val="13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>
          <w:trHeight w:val="10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,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,6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,3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,2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,2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1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4 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874,7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35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1 400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,9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8,3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8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8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2,6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2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2,6</w:t>
            </w:r>
          </w:p>
        </w:tc>
      </w:tr>
      <w:tr>
        <w:trPr>
          <w:trHeight w:val="28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5,1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5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5,1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,4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43,4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5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5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,7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5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7</w:t>
            </w:r>
          </w:p>
        </w:tc>
      </w:tr>
      <w:tr>
        <w:trPr>
          <w:trHeight w:val="10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</w:tr>
      <w:tr>
        <w:trPr>
          <w:trHeight w:val="10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04 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125,8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5,8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01 400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3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3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3</w:t>
            </w:r>
          </w:p>
        </w:tc>
      </w:tr>
      <w:tr>
        <w:trPr>
          <w:trHeight w:val="20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5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5</w:t>
            </w:r>
          </w:p>
        </w:tc>
      </w:tr>
      <w:tr>
        <w:trPr>
          <w:trHeight w:val="10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3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3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04 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6,5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5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>
          <w:trHeight w:val="18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рганизации отдыха и оздоровления детей подпрограммы "Развитие систем воспитания и дополнительного образования детей" государственной программы Забайкальского края "Развитие образования Забайкальского края на 2014- 2020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оустройства несовершеннолетних граждан в свободное от учебы врем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7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7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12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5 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54,8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8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400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8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8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8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</w:tr>
      <w:tr>
        <w:trPr>
          <w:trHeight w:val="11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11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5 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0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1 400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,5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,5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,5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5 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6,9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9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400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R5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R5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R5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809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9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1 400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8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8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8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8,7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857,9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1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3,8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9,1</w:t>
            </w:r>
          </w:p>
        </w:tc>
      </w:tr>
      <w:tr>
        <w:trPr>
          <w:trHeight w:val="15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5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5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7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7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7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</w:tr>
      <w:tr>
        <w:trPr>
          <w:trHeight w:val="15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,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1,5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1,5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1,5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4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,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дорожного движения в муниципальном районе "Каларский район"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13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ирование полномочий муниципального района в области жилищно- коммунального хозяйства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,1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 муниципальн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6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,1</w:t>
            </w:r>
          </w:p>
        </w:tc>
      </w:tr>
      <w:tr>
        <w:trPr>
          <w:trHeight w:val="15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8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4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4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формирования современной городской сре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R5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2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R5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R5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,6</w:t>
            </w:r>
          </w:p>
        </w:tc>
      </w:tr>
      <w:tr>
        <w:trPr>
          <w:trHeight w:val="19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</w:t>
            </w:r>
          </w:p>
        </w:tc>
      </w:tr>
      <w:tr>
        <w:trPr>
          <w:trHeight w:val="1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2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2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екта "Забайкалье - территория будущего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роекта "Забайкалье - территория будущего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4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4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4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1</w:t>
            </w:r>
          </w:p>
        </w:tc>
      </w:tr>
      <w:tr>
        <w:trPr>
          <w:trHeight w:val="13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9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9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ценке качества деятельности образовательных  учреждений и учреждений культуры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15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</w:tr>
      <w:tr>
        <w:trPr>
          <w:trHeight w:val="13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17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9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9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9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5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5,4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,5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,9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го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965,1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/>
      </w:pPr>
      <w:r>
        <w:rPr/>
        <w:t>«Каларский район» от 13.07.2018г. № 182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733"/>
        <w:gridCol w:w="797"/>
        <w:gridCol w:w="1415"/>
        <w:gridCol w:w="960"/>
        <w:gridCol w:w="1198"/>
      </w:tblGrid>
      <w:tr>
        <w:trPr>
          <w:trHeight w:val="322" w:hRule="atLeast"/>
        </w:trPr>
        <w:tc>
          <w:tcPr>
            <w:tcW w:w="9654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1%3AG663"/>
            <w:bookmarkEnd w:id="1"/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муниципального района "Каларский район" на 2018 год </w:t>
            </w:r>
          </w:p>
        </w:tc>
      </w:tr>
      <w:tr>
        <w:trPr>
          <w:trHeight w:val="1020" w:hRule="atLeast"/>
        </w:trPr>
        <w:tc>
          <w:tcPr>
            <w:tcW w:w="9654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94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"Калар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138,7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22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</w:t>
            </w:r>
          </w:p>
        </w:tc>
      </w:tr>
      <w:tr>
        <w:trPr>
          <w:trHeight w:val="16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7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7,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,5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3,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3,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2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2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</w:tr>
      <w:tr>
        <w:trPr>
          <w:trHeight w:val="1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6,9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6,9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,1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,1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8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ценке качества деятельности образовательных  учреждений и учреждений культуры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5,4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5,4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,5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,9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,9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7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7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6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6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91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5,1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35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5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5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1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1,5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1,5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,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дорожного движения в муниципальном районе "Калар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муниципальном районе "Калар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74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5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5,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6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екта "Забайкалье - территория будущег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роекта "Забайкалье - территория будущег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4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723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65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65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65,1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65,1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9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9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9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9,5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4,3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4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4,3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,6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,6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,3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,2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1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874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74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74,7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35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1 4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,9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8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8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8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2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2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2,6</w:t>
            </w:r>
          </w:p>
        </w:tc>
      </w:tr>
      <w:tr>
        <w:trPr>
          <w:trHeight w:val="28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5,1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5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5,1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,4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,4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5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,7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,7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5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7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35,4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5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5,8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5,8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01 4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3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3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3</w:t>
            </w:r>
          </w:p>
        </w:tc>
      </w:tr>
      <w:tr>
        <w:trPr>
          <w:trHeight w:val="20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5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3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9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9,6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9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1 4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8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8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8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8,7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,5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5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5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>
          <w:trHeight w:val="18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рганизации отдыха и оздоровления детей подпрограммы "Развитие систем воспитания и дополнительного образования детей" государственной программы Забайкальского края "Развитие образования Забайкальского края на 2014- 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оустройства несовершеннолетних граждан в свободное от учебы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7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7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,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6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6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72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2,4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,4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8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8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4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8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8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8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4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1 4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,5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,5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,5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9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4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R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R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R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9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,9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9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9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50,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62,6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1,6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муниципального района "Калар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дпрограммы "Обеспечение жильем молодых семей" федеральной целевой программы "Жилище" на 2015–2020"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муниципального района "Каларский район"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,3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4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,3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6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6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L56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8,1</w:t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8,1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8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8,7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8,7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</w:tr>
      <w:tr>
        <w:trPr>
          <w:trHeight w:val="19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3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,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,6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,6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0,6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4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4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4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муниципального района "Калар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26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0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8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8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2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7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1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89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37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,9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7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7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7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районного бюджета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1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R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R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R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ирование полномочий муниципального района в области жилищно- 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долгом муниципального района «Калар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уживание муниципального долга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 2 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73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1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,3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6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 муниципального района "Калар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5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965,1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7\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13.07.2018г. № 18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20"/>
        <w:gridCol w:w="1300"/>
        <w:gridCol w:w="500"/>
        <w:gridCol w:w="1720"/>
      </w:tblGrid>
      <w:tr>
        <w:trPr>
          <w:trHeight w:val="930" w:hRule="atLeast"/>
        </w:trPr>
        <w:tc>
          <w:tcPr>
            <w:tcW w:w="85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ТАЦИИ НА ПОДДЕРЖКУ МЕР ПО ОБЕСПЕЧЕНИЮ СБАЛАНСИРОВАННОСТИ БЮДЖЕТОВ ПОСЕЛЕНИЙ  НА 2018 ГОД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13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на выполнение полномочий по организации досуга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рское"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Икабьинское"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по-Ологское"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"Каларский район"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8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7\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Каларский район» от 13.07.2018г. № 182</w:t>
      </w:r>
    </w:p>
    <w:tbl>
      <w:tblPr>
        <w:tblW w:w="8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20"/>
        <w:gridCol w:w="1300"/>
        <w:gridCol w:w="1940"/>
        <w:gridCol w:w="239"/>
      </w:tblGrid>
      <w:tr>
        <w:trPr>
          <w:trHeight w:val="1035" w:hRule="atLeast"/>
        </w:trPr>
        <w:tc>
          <w:tcPr>
            <w:tcW w:w="8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СИДИИ НА ЧАСТИЧНУЮ КОМПЕНСАЦИЮ ДОПОЛНИТЕЛЬНЫХ РАСХОДОВ НА ПОВЫШЕНИЕ ОПЛАТЫ ТРУДА  РАБОТНИКОВ  БЮДЖЕТНОЙ СФЕРЫ НА 2018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рское"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Куандинское""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Икабьинское"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по-Ологское"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7\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Каларский район» от 13.07.2018г. № 182</w:t>
      </w:r>
    </w:p>
    <w:tbl>
      <w:tblPr>
        <w:tblW w:w="8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20"/>
        <w:gridCol w:w="1300"/>
        <w:gridCol w:w="1940"/>
        <w:gridCol w:w="239"/>
      </w:tblGrid>
      <w:tr>
        <w:trPr>
          <w:trHeight w:val="1350" w:hRule="atLeast"/>
        </w:trPr>
        <w:tc>
          <w:tcPr>
            <w:tcW w:w="8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иных межбюджетных трансфертов бюджетам сельских поселений на осуществление полномочий муниципального района в области  дорожной деятельности (освещение дорог) на 2018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рское"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по-Ологское"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7\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Каларский район» от 13.07.2018г. № 182</w:t>
      </w:r>
    </w:p>
    <w:tbl>
      <w:tblPr>
        <w:tblW w:w="8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20"/>
        <w:gridCol w:w="1300"/>
        <w:gridCol w:w="1940"/>
        <w:gridCol w:w="239"/>
      </w:tblGrid>
      <w:tr>
        <w:trPr>
          <w:trHeight w:val="1350" w:hRule="atLeast"/>
        </w:trPr>
        <w:tc>
          <w:tcPr>
            <w:tcW w:w="8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иных межбюджетных трансфертов бюджетам поселений на предупреждение и ликвидацию,  последствий чрезвычайных ситуаций и стихийных бедствий природного и техногенного характера на 2018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рское"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Куандинское"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23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952"/>
        </w:tabs>
        <w:ind w:left="295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4">
    <w:name w:val="xl84"/>
    <w:basedOn w:val="Normal"/>
    <w:qFormat/>
    <w:pPr>
      <w:shd w:fill="FFFF00" w:val="clear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"/>
      <w:szCs w:val="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129">
    <w:name w:val="xl129"/>
    <w:basedOn w:val="Normal"/>
    <w:qFormat/>
    <w:pP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spacing w:before="280" w:after="280"/>
      <w:jc w:val="center"/>
    </w:pPr>
    <w:rPr/>
  </w:style>
  <w:style w:type="paragraph" w:styleId="Xl131">
    <w:name w:val="xl131"/>
    <w:basedOn w:val="Normal"/>
    <w:qFormat/>
    <w:pPr>
      <w:spacing w:before="280" w:after="280"/>
      <w:jc w:val="center"/>
    </w:pPr>
    <w:rPr/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138">
    <w:name w:val="xl138"/>
    <w:basedOn w:val="Normal"/>
    <w:qFormat/>
    <w:pPr>
      <w:spacing w:before="280" w:after="280"/>
    </w:pPr>
    <w:rPr>
      <w:color w:val="000000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01:00Z</dcterms:created>
  <dc:creator>RF</dc:creator>
  <dc:description/>
  <cp:keywords/>
  <dc:language>en-US</dc:language>
  <cp:lastModifiedBy>TATYANA</cp:lastModifiedBy>
  <cp:lastPrinted>2016-11-18T09:00:00Z</cp:lastPrinted>
  <dcterms:modified xsi:type="dcterms:W3CDTF">2018-07-18T01:34:00Z</dcterms:modified>
  <cp:revision>158</cp:revision>
  <dc:subject/>
  <dc:title>РОССИЙСКАЯ  ФЕДЕРАЦИЯ</dc:title>
</cp:coreProperties>
</file>