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572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40"/>
          <w:szCs w:val="40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40"/>
          <w:szCs w:val="40"/>
          <w:lang w:eastAsia="en-US"/>
        </w:rPr>
        <w:t>Р Е Ш Е Н И Е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32"/>
          <w:szCs w:val="32"/>
          <w:lang w:eastAsia="en-US"/>
        </w:rPr>
        <w:t>СОВЕТА МУНИЦИПАЛЬНОГО РАЙОНА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32"/>
          <w:szCs w:val="32"/>
          <w:lang w:eastAsia="en-US"/>
        </w:rPr>
        <w:t>«КАЛАРСКИЙ РАЙОН»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8"/>
          <w:szCs w:val="28"/>
          <w:lang w:eastAsia="en-US"/>
        </w:rPr>
        <w:t>от 13 июля 2018 года</w:t>
        <w:tab/>
        <w:tab/>
        <w:tab/>
        <w:tab/>
        <w:tab/>
        <w:tab/>
        <w:tab/>
        <w:tab/>
        <w:t>№ 184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. Чар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бюджетном процессе в муниципальном районе «Каларский район», утвержденное решением Совета муниципального района «Каларский район» от 10 декабря 2008 года № 25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 131-ФЗ «Об общих принципах организации местного самоуправления в Российской Федерации», протестом прокурора Каларского района от 26 июня 2018 г. № 07-20б-2018, руководствуясь ст. 27 устава муниципального района «Каларский район», Совет муниципального района «Каларский район» </w:t>
      </w:r>
      <w:r>
        <w:rPr>
          <w:b/>
          <w:bCs/>
          <w:sz w:val="28"/>
          <w:szCs w:val="28"/>
        </w:rPr>
        <w:t>Р Е Ш И Л</w:t>
      </w:r>
      <w:r>
        <w:rPr>
          <w:b/>
          <w:bCs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оложение о бюджетном процессе в муниципальном районе «Каларский район» (далее – Положение), утвержденное решением Совета муниципального района «Каларский район» о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0 декабр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08 года №25 (в редакции решений от 18 мая 2012г. № 439, от 07 декабря 2012г. № 47, от 29 ноября 2013г. № 138, от 15 декабря 2015г. № 344, от 14 октября 2016г. № 16)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4 Положения изменить,  изложив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3. Муниципальное задание - документ, устанавливающий требования к составу, качеству и (или) объему, условиям, порядку и результатам оказа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униципального задания должно учитывать требования, установленные Бюджетным кодексом Российской Федерации, правовыми актами Совета и главы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(выполнение работ), составлении бюджетной сметы казенного учреждения, а также для определения объема субсидий на выполнение муниципального задания бюджетным или автономным учрежд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а оказание муниципальных услуг (выполнение работ) муниципальными учреждениями формируется в порядке, установленном администрацией на срок до трех лет, с возможным уточнением при составлении проекта бюдж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в части муниципальных услуг, оказываемых муниципальными учреждениями физическим лицам,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формирование, ведение и утверждение которых осуществляется в порядке, установленном Правительством Российской Федерации. Включение в указанные перечни (классификаторы) положений, приводящих к возникновению расходных обязательств муниципальных образований,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также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муниципальными правовыми актами,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. Включение в указанный перечень (классификатор) положений, приводящих к возникновению расходных обязательств муниципальных образований,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формируется для бюджетных и автономных учреждений, а также казенных учреждений, определенных в соответствии с решением органа местного самоуправления, осуществляющего бюджетные полномочия главного распорядителя бюдже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ых заданий осуществляется за счет средств бюджета муниципального района в порядке, установленном администрац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ыполнения муниципального задания рассчитывается на основании нормативных затрат на оказание муниципальных услуг, утверждаемых в порядке, предусмотренном абзацем восьмым настоящего пункта,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ргана местного самоуправления, осуществляющих в соответствии с законодательством Российской Федерации функции и полномочия учредителя муниципальных учреждений, при определении объема финансового обеспечения выполнения муниципального задания используются нормативные затраты на выполнение работ.»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Настоящее решение вступает в силу на следующий день после дня его официального опубликования (обнародования) на официальном сайте муниципального района "Каларский район" калар.забайкальскийкрай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«Каларский район»</w:t>
        <w:tab/>
        <w:tab/>
        <w:tab/>
        <w:tab/>
        <w:tab/>
        <w:tab/>
        <w:tab/>
        <w:t>П.В. Роман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firstLine="45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2:00:00Z</dcterms:created>
  <dc:creator>Татьяна</dc:creator>
  <dc:description/>
  <cp:keywords/>
  <dc:language>en-US</dc:language>
  <cp:lastModifiedBy>klimova</cp:lastModifiedBy>
  <cp:lastPrinted>2018-07-09T18:31:00Z</cp:lastPrinted>
  <dcterms:modified xsi:type="dcterms:W3CDTF">2018-07-18T06:20:00Z</dcterms:modified>
  <cp:revision>7</cp:revision>
  <dc:subject/>
  <dc:title>Приложение</dc:title>
</cp:coreProperties>
</file>