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ля 2018 года </w:t>
        <w:tab/>
        <w:tab/>
        <w:tab/>
        <w:tab/>
        <w:tab/>
        <w:tab/>
        <w:tab/>
        <w:tab/>
        <w:tab/>
        <w:t xml:space="preserve">    № 28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этно-культурного фестиваля коренных малочисленных народов Российской Федерации «Мотивы Севера – 2018»</w:t>
      </w:r>
    </w:p>
    <w:p>
      <w:pPr>
        <w:pStyle w:val="Normal"/>
        <w:ind w:right="-1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 возрождению, сохранению и развитию самобытной культуры коренных малочисленных народов Российской Федерации, сохранения традиции проведения фестивалей, руководствуясь 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Комитету социального развития администрации муниципального района «Каларский район» (С.Л.Рошкова, А.А. Симонова), муниципальному учреждению культуры Каларский межпоселенческий центральный дом культуры (Е.А. Галеева) организовать и провести </w:t>
      </w:r>
      <w:r>
        <w:rPr>
          <w:spacing w:val="-10"/>
          <w:sz w:val="28"/>
          <w:szCs w:val="28"/>
        </w:rPr>
        <w:t>27 октября  2018 год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этно-культурный фестиваль коренных малочисленных народов Российской  Федерации «Мотивы Севера – 2018»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0"/>
          <w:sz w:val="28"/>
          <w:szCs w:val="28"/>
        </w:rPr>
        <w:t>Утвердить прилагаемое Положение о проведении этно-культурного фестиваля коренных малочисленных народов Российской Федерации «Мотивы Севера – 2018»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3. Утвердить состав Оргкомитета   этно - культурного фестиваля коренных малочисленных народов Российской Федерации «Мотивы Севера 2018» (приложение №2)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Контроль за исполнением настоящего постановления  возложить на председателя комитета социального развития администрации муниципального района «Каларский район» С.Л. Рошкову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П.В. Романов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  <w:t>Утверждено: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(приложение № 1)</w:t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«Каларский район»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от 24 июля  2018г. № 285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об этно – культурном фестивале коренных малочисленных народов Севера «Мотивы Севера 201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9" w:right="-1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ее положение определяет порядок организации и проведения  этнокультурного фестиваля коренных малочисленных народов Севера </w:t>
      </w:r>
      <w:r>
        <w:rPr>
          <w:b/>
          <w:sz w:val="28"/>
        </w:rPr>
        <w:t xml:space="preserve">«Мотивы Севера 2018»  </w:t>
      </w:r>
      <w:r>
        <w:rPr>
          <w:sz w:val="28"/>
        </w:rPr>
        <w:t>(далее по тексту: фестивал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Организаторами фестиваля являются комитет социального развития администрация муниципального района «Каларский район», муниципальное учреждение культуры Каларский межпоселенческий центральный дом культуры, местная общественная организация «Эвенки Каларского район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Фестиваль ориентирован на активизацию деятельности по возрождению, сохранению и развитию культуры  коренных  малочисленных народов Север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2. Цель и задач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Цель фестиваля: содействие возрождению, сохранению и развитию самобытной культуры коренных малочисленных народов Сев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Задачи фестива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пуляризация культуры коренных малочисленных народов Севера, фольклора, традиций и обычаев, содействие сохранению, преемственности и развитию художественных традиций народов Сев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е мастеров, носителей народных знаний и умений, молодых талантливых исполнителей и реализация их творческих способ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мен опытом в области изучения, сохранения и использования на практике нематериального культурного наслед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деятельности этнокультурных цент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ктивизация работы самодеятельных творческих коллективов в проведении культурного дос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паганда активного отдыха и 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3. Участники фестиваля</w:t>
      </w:r>
    </w:p>
    <w:p>
      <w:pPr>
        <w:pStyle w:val="Normal"/>
        <w:ind w:firstLine="709"/>
        <w:jc w:val="both"/>
        <w:rPr/>
      </w:pPr>
      <w:r>
        <w:rPr>
          <w:sz w:val="28"/>
        </w:rPr>
        <w:t>3.1. К участию в фестивале приглашаются жители северных районов Забайкальского края, Республики Бурятия, Республики Саха (Якутия), Амурской области, занимающиеся национальным народным творчеством в различных жанрах искус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</w:r>
      <w:r>
        <w:rPr>
          <w:b/>
          <w:sz w:val="28"/>
        </w:rPr>
        <w:t xml:space="preserve"> </w:t>
      </w:r>
      <w:r>
        <w:rPr>
          <w:sz w:val="28"/>
        </w:rPr>
        <w:t xml:space="preserve">В фестивале принимают участие фольклорные ансамбли, творческие коллективы, солисты-исполнители, семейные коллективы, мастера декоративно-прикладного творчества, представляющие различные виды и жанры нематериального культурного наследия (музыкально-песенного, танцевального, игрового, обрядового фольклора и  т.д.)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 Порядок проведения и основные условия  фестива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. Фестиваль проводится   </w:t>
      </w:r>
      <w:r>
        <w:rPr>
          <w:sz w:val="28"/>
          <w:u w:val="single"/>
        </w:rPr>
        <w:t>27 октября 2018</w:t>
      </w:r>
      <w:r>
        <w:rPr>
          <w:sz w:val="28"/>
        </w:rPr>
        <w:t xml:space="preserve"> года в Центральном доме культуры Каларского района Забайкальского края по адресу с. Чара, ул. 50 лет Октября, д. 3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Фестиваль будет проходить как многожанровый праздник культу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ренных малочисленных народов Севе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Участники фестиваля должны представить культуру, быт, обычаи своего  народа посредством творческой презентации, народных обрядов, игр, национальных танцев, песен, традиций, национальных костюмов, блюд национальной кух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 Фестиваль не носит конкурсный характер, однако, на некоторых площадках предусматривается проведение тематических творческих конк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Программа  включает в себя организацию тематических блоков  фестива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выставка-презентация «Салдымачин» - «Знакомство»: участники должны презентовать себя, населенный пункт, который они представляют с использованием различных жанров искус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 xml:space="preserve">концертная программа </w:t>
      </w:r>
      <w:r>
        <w:rPr>
          <w:color w:val="000000"/>
          <w:sz w:val="28"/>
        </w:rPr>
        <w:t>«Сэбдэптулэ чэ  дэвэксэ»</w:t>
      </w:r>
      <w:r>
        <w:rPr>
          <w:sz w:val="28"/>
        </w:rPr>
        <w:t xml:space="preserve"> - «Радуга красок»: </w:t>
      </w:r>
      <w:r>
        <w:rPr>
          <w:color w:val="000000"/>
          <w:sz w:val="28"/>
        </w:rPr>
        <w:t>возможно представление национальных обрядов, песен и танцев, чтение стихов на национальном языке, игра на национальных инструментах (количество участников в номере не ограничивается);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-выставка работ мастеров декоративно-прикладного творчества «Эвэдыл онёвур»- «Эвенкийские узоры»:</w:t>
      </w:r>
      <w:r>
        <w:rPr>
          <w:color w:val="000000"/>
          <w:sz w:val="28"/>
        </w:rPr>
        <w:t xml:space="preserve"> экспонаты декоративно-прикладного творчества, представленные на выставке, должны быть продуктом ручного труда (не промышленного производства) и воплощать в себе традиции национального искус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«Национальный обряд»: участники фестиваля представляют национальный обряд или элемент народного праздника в виде театрализованного выступления на родном языке, продолжительностью не более 5-7- минут (с названием обряда, кратким описанием действия, с переводом), допускается музыкальное сопрово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 «Творческая семья»: участники демонстрируют 1 номер художественной самодеятельности на выбор (песня, танец, художественное слово, обряд и т. д.) представляя его как семейное творчество в рамках родной народной культуры и пропагандирующее преемственность поколений продолжительностью не более 4 –х мину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зентация «Национальный костюм»: демонстрация (на сцене) национального костюма или его деталей сопровождается рассказом об истории происхождения, символике и способах изготовления данного изделия, продолжительностью не более 5-и минут.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 xml:space="preserve">- традиционные игры коренных малочисленных народов Севера: участники </w:t>
      </w:r>
      <w:r>
        <w:rPr>
          <w:color w:val="000000"/>
          <w:sz w:val="28"/>
        </w:rPr>
        <w:t>фестиваля</w:t>
      </w:r>
      <w:r>
        <w:rPr>
          <w:sz w:val="28"/>
        </w:rPr>
        <w:t xml:space="preserve"> представляют национальные игры</w:t>
      </w:r>
      <w:r>
        <w:rPr>
          <w:color w:val="000000"/>
          <w:sz w:val="28"/>
        </w:rPr>
        <w:t xml:space="preserve"> и  сами обеспечивают реквизит для их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Музыкальная фонограмма к каждому отдельному номеру представляется на </w:t>
      </w:r>
      <w:r>
        <w:rPr>
          <w:sz w:val="28"/>
          <w:lang w:val="en-US"/>
        </w:rPr>
        <w:t>CD</w:t>
      </w:r>
      <w:r>
        <w:rPr>
          <w:sz w:val="28"/>
        </w:rPr>
        <w:t>-диске или на отдельной аудио кассете с надписью номера и коллектива. Фонограммы сдаются  сразу при прибытии на фестивал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7. Для участия в фестивале необходимо направить заявку, творческую характеристику коллектива, солистов, мастеров ДПТ организаторам фестиваля </w:t>
      </w:r>
      <w:r>
        <w:rPr>
          <w:b/>
          <w:sz w:val="28"/>
        </w:rPr>
        <w:t xml:space="preserve">до 12 октября 2018 года </w:t>
      </w:r>
      <w:r>
        <w:rPr>
          <w:sz w:val="28"/>
        </w:rPr>
        <w:t>(прилагается)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отказа от участия в фестивале или в одном из его мероприятий, просьба не позднее </w:t>
      </w:r>
      <w:r>
        <w:rPr>
          <w:b/>
          <w:sz w:val="28"/>
        </w:rPr>
        <w:t>20 октября 2018 года</w:t>
      </w:r>
      <w:r>
        <w:rPr>
          <w:sz w:val="28"/>
        </w:rPr>
        <w:t xml:space="preserve"> отправить письменное уведомление на электронный адрес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klub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chara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</w:rPr>
        <w:t xml:space="preserve">  или по телефону: 8 (30261)22-5-08</w:t>
      </w:r>
    </w:p>
    <w:p>
      <w:pPr>
        <w:pStyle w:val="Normal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5. Организационные треб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Организаторы фестиваля несут финансовые затраты по организации проведения фестива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Командировочные расходы несут учреждения, физические лица, делегирующие учас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 Руководитель коллектива несет ответственность за жизнь и здоровье участников своей делегации, обеспечивает сохранность их ли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5.</w:t>
      </w:r>
      <w:r>
        <w:rPr>
          <w:b/>
          <w:sz w:val="28"/>
        </w:rPr>
        <w:t>4.</w:t>
      </w:r>
      <w:r>
        <w:rPr>
          <w:sz w:val="28"/>
        </w:rPr>
        <w:t xml:space="preserve"> Вопросы, не освещенные настоящим положением, в том числе организационно-творческие, решаются с организато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явки принимаются по адресу:</w:t>
      </w:r>
      <w:r>
        <w:rPr>
          <w:sz w:val="28"/>
        </w:rPr>
        <w:t xml:space="preserve"> с. Чара, ул. 50 лет Октября 32, МУК Каларский МЦДК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color w:val="0000FF"/>
            <w:sz w:val="28"/>
            <w:u w:val="single"/>
            <w:lang w:val="en-US"/>
          </w:rPr>
          <w:t>klub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chara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</w:rPr>
        <w:t xml:space="preserve">, </w:t>
      </w: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 xml:space="preserve"> 8(30261)22-508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онтактные телефоны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8 (30261) 22-3-83, (89245007781, 89144593801) – </w:t>
      </w:r>
      <w:r>
        <w:rPr>
          <w:sz w:val="28"/>
        </w:rPr>
        <w:t>Симонова Альбина Абрамовна, заместитель председателя комитета социального развития администрации муниципального района «Каларский район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8 (30261)</w:t>
      </w:r>
      <w:r>
        <w:rPr>
          <w:sz w:val="28"/>
        </w:rPr>
        <w:t xml:space="preserve"> </w:t>
      </w:r>
      <w:r>
        <w:rPr>
          <w:b/>
          <w:sz w:val="28"/>
        </w:rPr>
        <w:t xml:space="preserve">22-5-08, (89144476284)  - </w:t>
      </w:r>
      <w:r>
        <w:rPr>
          <w:sz w:val="28"/>
        </w:rPr>
        <w:t>Галеева Екатерина Александровна, директор МУК Каларский межпоселенческий центральный дом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8 (30261)</w:t>
      </w:r>
      <w:r>
        <w:rPr>
          <w:sz w:val="28"/>
        </w:rPr>
        <w:t xml:space="preserve"> </w:t>
      </w:r>
      <w:r>
        <w:rPr>
          <w:b/>
          <w:sz w:val="28"/>
        </w:rPr>
        <w:t>22-5-08, (89144746511)</w:t>
      </w:r>
      <w:r>
        <w:rPr>
          <w:sz w:val="28"/>
        </w:rPr>
        <w:t>– Ярлыкова Нина Ивановна, методист МУК Каларский МЦДК</w:t>
      </w:r>
      <w:r>
        <w:br w:type="page"/>
      </w:r>
    </w:p>
    <w:p>
      <w:pPr>
        <w:pStyle w:val="Normal"/>
        <w:shd w:fill="FFFFFF" w:val="clear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>
          <w:spacing w:val="-2"/>
          <w:sz w:val="28"/>
        </w:rPr>
        <w:t xml:space="preserve">  </w:t>
      </w:r>
      <w:r>
        <w:rPr>
          <w:sz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«Каларский район»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от</w:t>
      </w:r>
      <w:r>
        <w:rPr>
          <w:rFonts w:cs="Book Antiqua" w:ascii="Book Antiqua" w:hAnsi="Book Antiqua"/>
          <w:sz w:val="28"/>
        </w:rPr>
        <w:t xml:space="preserve"> 24 июля </w:t>
      </w:r>
      <w:r>
        <w:rPr>
          <w:sz w:val="28"/>
        </w:rPr>
        <w:t xml:space="preserve"> 2018г</w:t>
      </w:r>
      <w:r>
        <w:rPr/>
        <w:t>.</w:t>
      </w:r>
      <w:r>
        <w:rPr>
          <w:sz w:val="28"/>
        </w:rPr>
        <w:t xml:space="preserve"> № 28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sz w:val="28"/>
          <w:szCs w:val="28"/>
        </w:rPr>
        <w:t>по проведению этно – культурного фестиваля коренных малочисленных народов Севера «Мотивы Севера - 2018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шкова С.Л. – заместитель руководителя администрации муниципального района «Каларский район», председатель комитета социального развития администрации муниципального района «Каларский район», руководитель оргкомит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имонова А.А. – заместитель председателя комитета социального развития администрации муниципального района «Каларский район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ко И.Н. – главный специалист администрации муниципального района «Каларский рай</w:t>
        <w:tab/>
        <w:t>он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ева Е.А. – директор МУК Каларский МЦДК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Гольмакова М.В. – директор МУДО Новочарская ДШ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Бронникова А.Г. – директор МОУ ДОД ДШИ Каларского райо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алагина Т. И. -  директор МОУ ДОД Дом детского творче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ин А.В. – главный редактор МАУ «Редакция газеты «Северная правда»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шина Е. С. – директор МУДО Куандинская детская школа искусств</w:t>
      </w:r>
      <w:r>
        <w:br w:type="page"/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к положению о проведении </w:t>
      </w:r>
    </w:p>
    <w:p>
      <w:pPr>
        <w:pStyle w:val="Normal"/>
        <w:ind w:right="-1" w:hanging="0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этнокультурного фестиваля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коренных малочисленных народов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вера «Мотивы Севера - 2018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</w:rPr>
        <w:t>АНКЕТА-ЗАЯ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_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едомственная принадлежность____________________________________________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участников делегации (Ф.И.О. полностью с указанием возраста и вида творчества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вание коллектива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дения о руководителе делегации (Ф.И.О. полностью, должность) год рождения _________ стаж работы __________________ образование (что, когда закончил)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актные телефоны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ыставка-презентация «Салдымачин» - «Знакомство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51"/>
        <w:gridCol w:w="2223"/>
        <w:gridCol w:w="2223"/>
        <w:gridCol w:w="24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звание презент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 исполн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еобходимый реквизит  и  техническое обеспе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  Концертная програм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6"/>
        <w:gridCol w:w="2234"/>
        <w:gridCol w:w="2234"/>
        <w:gridCol w:w="24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Жанр и название ном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 исполн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еобходимый реквизит  и  техническое обеспе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стера  декоративно-прикладного творчества: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595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автора,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соз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ка,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Национальный обряд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9"/>
        <w:gridCol w:w="2233"/>
        <w:gridCol w:w="2233"/>
        <w:gridCol w:w="24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звание обря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 исполн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еобходимый реквизит  и  техническое обеспе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  «Творческая семья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6"/>
        <w:gridCol w:w="2234"/>
        <w:gridCol w:w="2234"/>
        <w:gridCol w:w="24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Жанр и название ном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 исполн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еобходимый реквизит  и  техническое обеспе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презентация «Национальный костюм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65"/>
        <w:gridCol w:w="2217"/>
        <w:gridCol w:w="2217"/>
        <w:gridCol w:w="24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циональный костю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 исполн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еобходимый реквизит  и  техническое обеспе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традиционные игры коренных малочисленных народов Севе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29"/>
        <w:gridCol w:w="2268"/>
        <w:gridCol w:w="2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зван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 исполн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еобходимый реквизит  и  техническое обеспеч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.chara@yandex.ru" TargetMode="External"/><Relationship Id="rId4" Type="http://schemas.openxmlformats.org/officeDocument/2006/relationships/hyperlink" Target="mailto:klub.cha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9:00Z</dcterms:created>
  <dc:creator>User</dc:creator>
  <dc:description/>
  <cp:keywords/>
  <dc:language>en-US</dc:language>
  <cp:lastModifiedBy>1</cp:lastModifiedBy>
  <cp:lastPrinted>2018-07-25T09:52:00Z</cp:lastPrinted>
  <dcterms:modified xsi:type="dcterms:W3CDTF">2018-07-25T00:53:00Z</dcterms:modified>
  <cp:revision>18</cp:revision>
  <dc:subject/>
  <dc:title/>
</cp:coreProperties>
</file>