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июля 2018 года </w:t>
        <w:tab/>
        <w:tab/>
        <w:tab/>
        <w:tab/>
        <w:tab/>
        <w:tab/>
        <w:tab/>
        <w:tab/>
        <w:tab/>
        <w:t>№ 2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сходовании денежных средств на подготовку и проведение опроса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 Совета муниципального района «Каларский район» от 26 декабря 2017 года № 124 «О бюджете муниципального района «Каларский район» на 2018 год и плановый период 2019 и 2020 годов», в целях финансового обеспечения реализации мероприятий по подготовке и проведению опроса граждан согласно решения Совета муниципального района "Каларский район" от 27 апреля 2018 года № 161, руководствуясь статьей 29 Устава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расходовании денежных средств на подготовку и проведение опроса граждан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8"/>
          <w:szCs w:val="28"/>
        </w:rPr>
        <w:t xml:space="preserve"> (обнародования) на сайте муниципального района "Каларский район" калар.забайкальскийкрай.рф и распространяется на правоотношения, возникшие с 17 мая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ействует до 31 дека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алар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10 июля  2018 года №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Порядок р</w:t>
      </w:r>
      <w:r>
        <w:rPr>
          <w:b/>
          <w:sz w:val="28"/>
          <w:szCs w:val="28"/>
          <w:lang w:eastAsia="en-US"/>
        </w:rPr>
        <w:t>асходования денежных средств на подготовку и проведение опроса гражда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  <w:lang w:eastAsia="en-US"/>
        </w:rPr>
        <w:t xml:space="preserve"> Настоящий Порядок устанавливает порядок, цели и условия  </w:t>
      </w:r>
      <w:r>
        <w:rPr>
          <w:sz w:val="28"/>
          <w:szCs w:val="28"/>
          <w:lang w:eastAsia="en-US"/>
        </w:rPr>
        <w:t>использования бюджетных ассигнований в 2018 году, предусмотренных решением Совета муниципального района «Каларский район» «О бюджете муниципального района «Каларский район на 2018 год и плановый период 2019 и 2020 годов» на реализацию  мероприятий</w:t>
      </w:r>
      <w:r>
        <w:rPr>
          <w:bCs/>
          <w:sz w:val="28"/>
          <w:szCs w:val="28"/>
          <w:lang w:eastAsia="en-US"/>
        </w:rPr>
        <w:t>, связанных с проведением опроса граждан в соответствии с решением Совета муниципального района "Каларский район" от 27 апреля 2018 года № 161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 В целях реализации мероприятий по </w:t>
      </w:r>
      <w:r>
        <w:rPr>
          <w:bCs/>
          <w:sz w:val="28"/>
          <w:szCs w:val="28"/>
          <w:lang w:eastAsia="en-US"/>
        </w:rPr>
        <w:t>подготовке и проведению опроса граждан (далее – мероприятия), администрация муниципального района «Каларский район» (далее - администрац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уществляет закупку</w:t>
      </w:r>
      <w:r>
        <w:rPr>
          <w:sz w:val="28"/>
          <w:szCs w:val="28"/>
          <w:lang w:eastAsia="en-US"/>
        </w:rPr>
        <w:t xml:space="preserve">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Закупка товаров, работ и услуг для обеспечения муниципальных нужд осуществляется в пределах бюджетных ассигнований, предусмотренных решением Совета «О бюджете муниципального района «Каларский район на 2018 год и плановый период 2019 и 2020 годов» по целевой статье «</w:t>
      </w:r>
      <w:r>
        <w:rPr>
          <w:sz w:val="28"/>
          <w:szCs w:val="28"/>
        </w:rPr>
        <w:t>Выполнение других обязательств государств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Условием </w:t>
      </w:r>
      <w:r>
        <w:rPr>
          <w:sz w:val="28"/>
          <w:szCs w:val="28"/>
          <w:lang w:eastAsia="en-US"/>
        </w:rPr>
        <w:t xml:space="preserve">использования бюджетных ассигнований в 2018 году, предусмотренных решением Совета «О бюджете муниципального района «Каларский район на 2018 год и плановый период 2019 и 2020 годов», </w:t>
      </w:r>
      <w:r>
        <w:rPr>
          <w:bCs/>
          <w:sz w:val="28"/>
          <w:szCs w:val="28"/>
          <w:lang w:eastAsia="en-US"/>
        </w:rPr>
        <w:t xml:space="preserve">является осуществление </w:t>
      </w:r>
      <w:r>
        <w:rPr>
          <w:sz w:val="28"/>
          <w:szCs w:val="28"/>
          <w:lang w:eastAsia="en-US"/>
        </w:rPr>
        <w:t xml:space="preserve">администрацией закупки товаров, работ и  услуг для обеспечения муниципальных нужд в целях проведения мероприятий по подготовке и проведению опроса граждан в рамках решения Совета муниципального района "Каларский район" </w:t>
      </w:r>
      <w:r>
        <w:rPr>
          <w:bCs/>
          <w:sz w:val="28"/>
          <w:szCs w:val="28"/>
          <w:lang w:eastAsia="en-US"/>
        </w:rPr>
        <w:t>от 27 апреля 2018 года № 161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 В целях реализации  мероприятий по подготовке</w:t>
      </w:r>
      <w:r>
        <w:rPr>
          <w:bCs/>
          <w:sz w:val="28"/>
          <w:szCs w:val="28"/>
          <w:lang w:eastAsia="en-US"/>
        </w:rPr>
        <w:t xml:space="preserve"> и проведению опроса граждан администрация муниципального района "Каларский район" формирует заявку и распоряжение на финансирование в соответствии с утвержденным кассовым планом и представляет их в комитет по финансам администрации муниципального района «Каларский район» (далее – Комитет по финансам) в течение 5 рабочих дней со дня утверждения кассов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6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 по финансам на основании заявки и распоряжения на финансирование осуществляет перечисление средств до последнего числа текущего месяца на лицевой счет администрации в соответствии  утвержденным кассовым планом и с учетом исполнения его доходно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7. Администрация осуществляет закупку</w:t>
      </w:r>
      <w:r>
        <w:rPr>
          <w:sz w:val="28"/>
          <w:szCs w:val="28"/>
          <w:lang w:eastAsia="en-US"/>
        </w:rPr>
        <w:t xml:space="preserve"> товаров, работ, услуг для обеспечения муниципальных нужд в рамках реализации мероприятий по </w:t>
      </w:r>
      <w:r>
        <w:rPr>
          <w:bCs/>
          <w:sz w:val="28"/>
          <w:szCs w:val="28"/>
          <w:lang w:eastAsia="en-US"/>
        </w:rPr>
        <w:t xml:space="preserve">подготовке и проведению опроса граждан, </w:t>
      </w:r>
      <w:r>
        <w:rPr>
          <w:sz w:val="28"/>
          <w:szCs w:val="28"/>
          <w:lang w:eastAsia="en-US"/>
        </w:rPr>
        <w:t xml:space="preserve">предусмотренном Федеральным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 В соответствии со статьей 9 Положения о проведении опроса граждан в муниципальном районе "Каларский район", утвержденного решением Совета муниципального района "Каларский район" от 29 июля 2011 года № 339, финансирование расходов на подготовку и проведение опроса граждан осуществляется в пределах утвержденной распоряжением администрации муниципального района "Каларский район" сметой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опроса граждан методом поквартирного обхода, комиссия по подготовке и проведению опроса граждан заключает договора гражданско-правового характера с гражданами, привлекаемыми к проведению 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ско-правовые договоры на выполнение поквартирного обхода заключаются между гражданином и председателем комиссии по подготовке и проведению опроса на основании решения комиссии об утверждении списка привлекаемых для поквартирного обход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латы по договору гражданско-правового характера производятся на основании подписанного гражданином, проводившим опрос и председателем комиссии подписного листа с внесенными в него паспортными данными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 Контроль за целевым использованием бюджетных средств осуществляется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2C2029F14A6725285395798C08CFCF01EAA46E2B4509942A987B49CEe9w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48:00Z</dcterms:created>
  <dc:creator>Тестова</dc:creator>
  <dc:description/>
  <cp:keywords/>
  <dc:language>en-US</dc:language>
  <cp:lastModifiedBy>klimova</cp:lastModifiedBy>
  <cp:lastPrinted>2014-04-10T12:14:00Z</cp:lastPrinted>
  <dcterms:modified xsi:type="dcterms:W3CDTF">2018-07-18T06:23:00Z</dcterms:modified>
  <cp:revision>5</cp:revision>
  <dc:subject/>
  <dc:title> </dc:title>
</cp:coreProperties>
</file>