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  <w:drawing>
          <wp:inline distT="0" distB="0" distL="0" distR="0">
            <wp:extent cx="688340" cy="852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rFonts w:eastAsia="Calibri"/>
          <w:b/>
          <w:b/>
          <w:bCs/>
          <w:sz w:val="28"/>
          <w:szCs w:val="32"/>
          <w:lang w:val="en-US" w:eastAsia="en-US"/>
        </w:rPr>
      </w:pPr>
      <w:r>
        <w:rPr>
          <w:rFonts w:eastAsia="Calibri"/>
          <w:b/>
          <w:bCs/>
          <w:sz w:val="28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  <w:sz w:val="36"/>
          <w:szCs w:val="32"/>
          <w:lang w:eastAsia="en-US"/>
        </w:rPr>
      </w:pPr>
      <w:r>
        <w:rPr>
          <w:b/>
          <w:bCs/>
          <w:sz w:val="36"/>
          <w:szCs w:val="32"/>
          <w:lang w:eastAsia="en-US"/>
        </w:rPr>
        <w:t>Администрация муниципального района «Каларский район»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  <w:sz w:val="28"/>
          <w:szCs w:val="32"/>
          <w:lang w:eastAsia="en-US"/>
        </w:rPr>
      </w:pPr>
      <w:r>
        <w:rPr>
          <w:b/>
          <w:bCs/>
          <w:sz w:val="28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44"/>
          <w:szCs w:val="32"/>
        </w:rPr>
      </w:pPr>
      <w:r>
        <w:rPr>
          <w:rFonts w:eastAsia="Calibri"/>
          <w:b/>
          <w:bCs/>
          <w:sz w:val="44"/>
          <w:szCs w:val="32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9 июня 2018 года</w:t>
        <w:tab/>
        <w:tab/>
        <w:tab/>
        <w:tab/>
        <w:tab/>
        <w:tab/>
        <w:tab/>
        <w:tab/>
        <w:tab/>
        <w:t xml:space="preserve">   № 210</w:t>
      </w:r>
    </w:p>
    <w:p>
      <w:pPr>
        <w:pStyle w:val="Normal"/>
        <w:jc w:val="center"/>
        <w:rPr>
          <w:b/>
          <w:b/>
          <w:bCs/>
          <w:sz w:val="32"/>
          <w:szCs w:val="28"/>
          <w:lang w:eastAsia="en-US"/>
        </w:rPr>
      </w:pPr>
      <w:r>
        <w:rPr>
          <w:b/>
          <w:bCs/>
          <w:sz w:val="32"/>
          <w:szCs w:val="28"/>
          <w:lang w:eastAsia="en-US"/>
        </w:rPr>
        <w:t>с. Чар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комплекса мер, направленных на привлечение студентов, обучающихся на педагогических специальностях к заключению договора о целевом обуч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, на основании поручения   Губернатора Забайкальского края от 22 января 2018 года № ПП-4-18, руководствуясь Уставом муниципального района «Каларский район», в целях предоставления социальной поддержки для студентов, обучающихся на педагогических специальностях, администрация муниципального района «Калар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комплекс мер, направленных на привлечение студентов, обучающихся на педагогических специальностях к заключению договора о целевом обучении. (Приложение №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на сайте администрации муниципального района «Каларский район» </w:t>
      </w:r>
      <w:hyperlink r:id="rId3">
        <w:r>
          <w:rPr>
            <w:rStyle w:val="InternetLink"/>
            <w:sz w:val="28"/>
            <w:szCs w:val="28"/>
          </w:rPr>
          <w:t>http://калар.забайкальскийкрай.рф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4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>«Каларский район»</w:t>
        <w:tab/>
        <w:t>П.В. Романов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муниципального района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«Каларский район»</w:t>
      </w:r>
    </w:p>
    <w:p>
      <w:pPr>
        <w:pStyle w:val="Normal"/>
        <w:jc w:val="right"/>
        <w:rPr>
          <w:sz w:val="32"/>
          <w:szCs w:val="28"/>
        </w:rPr>
      </w:pPr>
      <w:r>
        <w:rPr>
          <w:sz w:val="28"/>
          <w:szCs w:val="24"/>
        </w:rPr>
        <w:t>от 19 июня 2018 года № 2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Комплекс мер, направленных на привлечение студентов, обучающихся на педагогических специальностях по договору о целевом обуч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6870"/>
        <w:gridCol w:w="5245"/>
        <w:gridCol w:w="1843"/>
      </w:tblGrid>
      <w:tr>
        <w:trPr>
          <w:trHeight w:val="23" w:hRule="atLeast"/>
        </w:trPr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40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spacing w:lineRule="atLeast" w:line="315" w:before="0" w:after="0"/>
              <w:ind w:left="0" w:hanging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системы профессиональной ориентации учащихся муниципальных общеобразовательных организаций</w:t>
            </w:r>
          </w:p>
        </w:tc>
      </w:tr>
      <w:tr>
        <w:trPr/>
        <w:tc>
          <w:tcPr>
            <w:tcW w:w="146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9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 совещаниях, круглых столах вопросов об организации профориентационной работы и межведомственного взаимодействия в области профориентации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тдел управления образованием комитета социального развития администрации муниципального района «Каларский район», муниципальные общеобразовательные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332" w:hRule="atLeast"/>
        </w:trPr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ежегодных планов профориентационной работы с учащимися с учетом ситуации и тенденций развития рынка труд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190" w:hRule="atLeast"/>
        </w:trPr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ярмарок профессий, включая тестирование учащихся на определение профессиональных склонностей и предпочтений, информирования о востребованных профессиях на рынке труд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1265" w:hRule="atLeast"/>
        </w:trPr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рофориентационных программ (факультативов, элективных курсов, уроков профориентации), направленных на оказание помощи молодежи в профессиональном самоопределении с учетом потребностей рынка труд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253" w:hRule="atLeast"/>
        </w:trPr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информации о мероприятиях по профессиональной ориентации в СМИ, на сайтах муниципальных общеобразовательных учрежден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1309" w:hRule="atLeast"/>
        </w:trPr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рофессиональной подготовки и профильного обучения в муниципальных общеобразовательных учреждениях с учетом соотношения востребованных на рынке труда гуманитарных и технических специальност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206" w:hRule="atLeast"/>
        </w:trPr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ориентационного консультирования в муниципальных общеобразовательных учреждения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униципальные общеобразовательные учреждения, специалисты различных ведом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174" w:hRule="atLeast"/>
        </w:trPr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ля учащихся образовательных организаций профориентационных экскурсий на предприятия, встреч с представителями предприят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униципальные общеобразовательные учреждения, специалисты различных ведом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1359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дивидуальной или групповой профориентационной работы с детьми, находящимися в трудной жизненной ситуации с целью их информирования о возможностях трудоустройства по выбираемой профессии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учреж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оступления выпускников муниципальных общеобразовательных учреждений в профессиональные образовательные организации НПО, СПО, ВП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правления образованием комитета социального развития администрации муниципального района «Каларский район», муниципальные обще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нового учебного года</w:t>
            </w:r>
          </w:p>
        </w:tc>
      </w:tr>
      <w:tr>
        <w:trPr>
          <w:trHeight w:val="195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spacing w:lineRule="atLeast" w:line="315"/>
              <w:ind w:left="0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работы по взаимодействию со студентами</w:t>
            </w:r>
          </w:p>
        </w:tc>
      </w:tr>
      <w:tr>
        <w:trPr>
          <w:trHeight w:val="615" w:hRule="atLeast"/>
        </w:trPr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актики для студентов в  муниципальных образовательных организация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Дней открытых дверей» для студентов в  муниципальных образовательных организациях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, бесед со студентами по привлечению к трудоустройству в  муниципальные образовательные организа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правления образованием комитета социального развития администрации муниципального района «Каларский район», муниципальные обще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1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spacing w:lineRule="atLeast" w:line="315"/>
              <w:ind w:left="0" w:hanging="0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Меры социальной поддержки молодых специалистов</w:t>
            </w:r>
          </w:p>
        </w:tc>
      </w:tr>
      <w:tr>
        <w:trPr>
          <w:trHeight w:val="1408" w:hRule="atLeast"/>
        </w:trPr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в размере 20%  оклада (должностного оклада), ставки заработной платы молодым специалистам в течение 3 лет (основание Закон Забайкальского края № 964-ЗЗК от 09.04.2014 года ст.12).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 лет со дня заключения трудового договора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жилья из резервного фонда (при наличии)  молодым специалиста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Калар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работы в МОО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за аренду жилья в частном секторе в размере 5000 рубл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Калар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подъемных средств молодым специалистам                            в размере 50000 рублей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«Калар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ратно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17" w:hanging="135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firstLine="708"/>
      <w:jc w:val="both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20" w:after="72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720" w:after="600"/>
      <w:jc w:val="both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51:00Z</dcterms:created>
  <dc:creator>5435</dc:creator>
  <dc:description/>
  <dc:language>en-US</dc:language>
  <cp:lastModifiedBy>1</cp:lastModifiedBy>
  <cp:lastPrinted>2018-06-20T11:50:00Z</cp:lastPrinted>
  <dcterms:modified xsi:type="dcterms:W3CDTF">2018-06-20T02:51:00Z</dcterms:modified>
  <cp:revision>2</cp:revision>
  <dc:subject/>
  <dc:title/>
</cp:coreProperties>
</file>