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-709" w:hanging="0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2018 года</w:t>
        <w:tab/>
        <w:tab/>
        <w:tab/>
        <w:tab/>
        <w:tab/>
        <w:tab/>
        <w:tab/>
        <w:tab/>
        <w:tab/>
        <w:t xml:space="preserve">    № 2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Экономическое и территориальное развитие муниципального района «Каларский район» на 2018-2022 годы, утвержденную постановлением администрации муниципального района «Каларский район» от 27 декабря 2017 года № 538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 Устава муниципального района «Каларский район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ализации мероприятий муниципальной программы «Экономическое и территориальное развитие муниципального района «Каларский район» на 2018-2022 годы, утвержденной постановлением администрации муниципального района «Каларский район» от 27 декабря 2017 года № 538, администрация муниципального района «Калар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Экономическое и территориальное развитие муниципального района «Каларский район» на 2018-2022 годы, утвержденную постановлением администрации муниципального района «Каларский район» от 27 декабря 2017 года № 538 (в ред. постановлений администрации муниципального района «Каларский район» от 13.02.2018г. № 56, от 13.04.2018г. № 136, 23.05.2018 г. № 177)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</w:t>
      </w:r>
      <w:r>
        <w:rPr/>
        <w:t xml:space="preserve"> </w:t>
      </w:r>
      <w:r>
        <w:rPr>
          <w:b w:val="false"/>
          <w:sz w:val="28"/>
          <w:szCs w:val="28"/>
        </w:rPr>
        <w:t>Приложение к муниципальной программе «Экономическое и территориальное развитие муниципального района «Каларский район» на 2018-2022 годы «Основные мероприятия, мероприятия, показатели и объемы финансирования муниципальной программы «Экономическое и территориальное развитие муниципального района «Каларский район» на 2018-2022 годы графу 2 пункта 1.3.2.1  изменить, изложив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«Мероприятие «Приобретение высоконапорной мотопомпы в комплекте с пожарными рукавами и лесопожарного оборудования для с. Кюсть-Кем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 В. Романов</w:t>
      </w:r>
    </w:p>
    <w:sectPr>
      <w:type w:val="nextPage"/>
      <w:pgSz w:w="11906" w:h="16838"/>
      <w:pgMar w:left="1701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3:00Z</dcterms:created>
  <dc:creator>Olga2</dc:creator>
  <dc:description/>
  <cp:keywords/>
  <dc:language>en-US</dc:language>
  <cp:lastModifiedBy>klimova</cp:lastModifiedBy>
  <cp:lastPrinted>2018-05-31T15:43:00Z</cp:lastPrinted>
  <dcterms:modified xsi:type="dcterms:W3CDTF">2018-11-09T00:47:00Z</dcterms:modified>
  <cp:revision>7</cp:revision>
  <dc:subject/>
  <dc:title/>
</cp:coreProperties>
</file>