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8 года</w:t>
        <w:tab/>
        <w:tab/>
        <w:tab/>
        <w:tab/>
        <w:tab/>
        <w:tab/>
        <w:tab/>
        <w:tab/>
        <w:t>№ 29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Ча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пециальных мест для размещения предвыборных печатных агитационных материалов кандидатов на выборы депутатов Законодательного Собрания Забайкальского края, депутатов сельского поселения «Куандинское», главы сельского поселения «Куандинское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6 года № 67-ФЗ «Об основных гарантиях прав и права на участие в референдуме граждан Российской Федерации», п. 6. ст. 45 Закона Забайкальского края от 06 декабря 2012 года № 753-ЗЗК «О выборах депутатов Законодательного Собрания Забайкальского края» и п. 7 ст. 66 Закона Забайкальского края </w:t>
      </w:r>
      <w:r>
        <w:rPr>
          <w:spacing w:val="-10"/>
          <w:sz w:val="28"/>
          <w:szCs w:val="28"/>
        </w:rPr>
        <w:t>«О муниципальных выборах в Забайкальском крае»,</w:t>
      </w:r>
      <w:r>
        <w:rPr>
          <w:sz w:val="28"/>
          <w:szCs w:val="28"/>
        </w:rPr>
        <w:t xml:space="preserve"> в целях организации специальных мест для размещения предвыборных печатных агитационных материалов кандидатов на выборы депутатов Законодательного Собрания Забайкальского края, депутатов сельского поселения «Куандинское» и главы сельского поселения «Куандинское», </w:t>
      </w:r>
      <w:r>
        <w:rPr>
          <w:color w:val="000000"/>
          <w:sz w:val="28"/>
          <w:szCs w:val="28"/>
        </w:rPr>
        <w:t xml:space="preserve">руководствуясь статьей 29 устава муниципального района "Каларский район", администрация муниципального района "Каларский район"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еречень специальных мест для размещения предвыборных печатных агитационных материалов кандидатов на выборы депутатов Законодательного Собрания Забайкальского края, депутатов сельского поселения «Куандинское», главы сельского поселения «Куандинское» по согласованию с Каларской районной территориальной избиратель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района "Каларский район"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ействует до 31 декабря 2018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аларский район"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Каларский район"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 июля 2018 г. № 29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ых мест для размещения предвыборных печатных агитационных материалов кандидатов на выборы депутатов Законодательного Собрания Забайкальского края, депутатов сельского поселения «Куандинское», главы сельского поселения «Куандин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812"/>
        <w:gridCol w:w="340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предвыборных печатных агитационных материал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Новая Чара, ул. </w:t>
            </w:r>
            <w:r>
              <w:rPr>
                <w:spacing w:val="-7"/>
                <w:sz w:val="28"/>
                <w:szCs w:val="28"/>
              </w:rPr>
              <w:t xml:space="preserve">Молдованова, д. 10 стр. 2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</w:rPr>
              <w:t>МУК «Библиотека городского поселения «Новоча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ол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ра, ул. Лесная, д. 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7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К Каларская М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о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ст Куанда, ул. Советская</w:t>
            </w:r>
            <w:r>
              <w:rPr>
                <w:sz w:val="28"/>
                <w:szCs w:val="28"/>
              </w:rPr>
              <w:t xml:space="preserve">, д. 1,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- филиал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о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Чапо-Олого, ул. Центральная, д. 7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Библиотека – филиал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о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абья, 1 микрорайон, д. 1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 – филиал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о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юсть-Кемда, ул. Беляева, д. 8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 – филиал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4:00Z</dcterms:created>
  <dc:creator>Тестова</dc:creator>
  <dc:description/>
  <cp:keywords/>
  <dc:language>en-US</dc:language>
  <cp:lastModifiedBy>klimova</cp:lastModifiedBy>
  <cp:lastPrinted>2011-10-03T09:32:00Z</cp:lastPrinted>
  <dcterms:modified xsi:type="dcterms:W3CDTF">2018-09-06T05:44:00Z</dcterms:modified>
  <cp:revision>2</cp:revision>
  <dc:subject/>
  <dc:title> </dc:title>
</cp:coreProperties>
</file>