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635</wp:posOffset>
            </wp:positionV>
            <wp:extent cx="695325" cy="85725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9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района «Кала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августа 2018 года </w:t>
        <w:tab/>
        <w:tab/>
        <w:tab/>
        <w:tab/>
        <w:tab/>
        <w:tab/>
        <w:tab/>
        <w:tab/>
        <w:tab/>
        <w:t xml:space="preserve">  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естиваля творческой молодежи коренных малочисленных народов Севера, </w:t>
      </w:r>
      <w:r>
        <w:rPr>
          <w:rFonts w:cs="Times New Roman" w:ascii="Times New Roman" w:hAnsi="Times New Roman"/>
          <w:b/>
          <w:sz w:val="28"/>
          <w:szCs w:val="28"/>
        </w:rPr>
        <w:t>Сибири и Дальнего Востока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Стратегии государственной молодежной политики в Российской Федерации до 2026 года на территории муниципального района «Каларский район», формирования активной жизненной позиции, выявления и поддержки инициативной молодежи района, </w:t>
      </w:r>
      <w:r>
        <w:rPr>
          <w:rFonts w:cs="Times New Roman" w:ascii="Times New Roman" w:hAnsi="Times New Roman"/>
          <w:sz w:val="28"/>
        </w:rPr>
        <w:t xml:space="preserve">руководствуясь Уставом муниципального района «Каларский район администрация муниципального района «Каларский район»,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ровести в муниципальном районе «Калар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стиваль творческой молодежи коренных малочисленных народов Севера, </w:t>
      </w:r>
      <w:r>
        <w:rPr>
          <w:rFonts w:cs="Times New Roman" w:ascii="Times New Roman" w:hAnsi="Times New Roman"/>
          <w:sz w:val="28"/>
          <w:szCs w:val="28"/>
        </w:rPr>
        <w:t xml:space="preserve">Сибири и Дальнего Восток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Фестивал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 26 октября по 28 октября 2018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разовать организационный комитет по подготовке и проведению Фестиваля и утвердить его состав (приложение №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Утвердить Полож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е (приложение №2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тету социального развития администрации муниципального района «Каларский район» (Рошковой С.Л, Симоновой А.А.) осуществить необходимые организационные мероприятия по подготовке и проведению Фестивал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пределить источником финансирования проведения Фестиваля средства субсидии из бюджета Забайкальского края бюджету муниципального района «Каларский район» на поддержку экономическ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коренных малочисленных народов Севера, Сибири и Дальнего Востока Российской Федерации, утвержденным правительством Забайкальского края от 16 апреля 2018 года №148. 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возложить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я руководителя администрации муниципального район «Каларский район» - председателя</w:t>
      </w:r>
      <w:r>
        <w:rPr>
          <w:rFonts w:cs="Times New Roman" w:ascii="Times New Roman" w:hAnsi="Times New Roman"/>
          <w:sz w:val="28"/>
        </w:rPr>
        <w:t xml:space="preserve"> комитета социального развития С.Л Рошкову.</w:t>
      </w:r>
    </w:p>
    <w:p>
      <w:pPr>
        <w:pStyle w:val="Style18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 и действует до 31 декабря 2018 года.</w:t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Глава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ларский район»</w:t>
        <w:tab/>
        <w:tab/>
        <w:tab/>
        <w:tab/>
        <w:tab/>
        <w:tab/>
        <w:tab/>
        <w:tab/>
        <w:t>П.В. Романов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 «Каларский район»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07 августа 2018 года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естиваля творческой молодежи коренных малочисленных народов Сев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и и Дальнего Востока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манов П.В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глава муниципального района «Каларский район», председатель оргкомите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шкова  С.Л.</w:t>
            </w:r>
          </w:p>
        </w:tc>
        <w:tc>
          <w:tcPr>
            <w:tcW w:w="70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Каларский район» - председатель</w:t>
            </w:r>
            <w:r>
              <w:rPr>
                <w:rFonts w:cs="Times New Roman" w:ascii="Times New Roman" w:hAnsi="Times New Roman"/>
                <w:sz w:val="28"/>
              </w:rPr>
              <w:t xml:space="preserve"> комитета социального развития, заместитель председателя оргкомите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монова А.А.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заместитель председателя комитета социального развития администрации муниципального района «Каларский район», секретарь оргкомитет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68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леева Е.А.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- директор МУК Каларский МЦДК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6801"/>
        <w:gridCol w:w="141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стрыкина Н.И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Каларского историко-краеведческого музея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лых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ысева Т.А.</w:t>
            </w:r>
          </w:p>
        </w:tc>
        <w:tc>
          <w:tcPr>
            <w:tcW w:w="72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МУК Каларская МЦ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сельского поселения «Чарское»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С.А.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«Чапо-Ологско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рко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ин А.В.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ный специалист  администрации муниципального района «Каларский райо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лавный редактор газеты «Северная правда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унова О.И.</w:t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управления образованием комитета социального развития администрации муниципального района «Каларский райо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  постановлению администраци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 xml:space="preserve">муниципального района «Каларский район»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07 августа 2018 г № 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фестивале творческой молодежи коренных малочисленных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родов Сев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и и Дальнего Востока Российской Федераци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Фестиваля творческой молодежи коренных малочисленных  народов Сев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бири и Дальнего Востока Российской Федераци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- Фестиваль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в соответствии со Стратегией государственной молодежной политики в Российской Федерации до 202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естиваль организован  в рамках поддержки экономического и социального развития коренных малочисленных народов Севера, Сибири и Дальнего Востока Российской Федерации, утвержденным правительством Забайкальского края от 16 апреля 2018 года №14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Учредители. Организаторы и соорганизаторы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дители и организаторы 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тет социального развития администрации муниципального района «Кал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ая организация «Эвенки Калар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организаторы Фестив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убернатора Забайкальского кра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К Каларский межпоселенческий центральны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К Каларская межпоселенческая  центральн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рский историко-краеведческий муз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Цели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Цели проведения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и выявление интересов различных групп молодежи  муниципального района «Кал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межнационального диалога, толерантного отношения и воспитание чувства взаимопонимания между нар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льнейшее формирование положительного имиджа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а у молодежи к многообразию материальной и духовной истории и культуры народов Север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сновные задачи проведения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активной жизненной позиции у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озитивных качеств, творческого и инновационного потенциала лич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молодежи из числа коренных малочисленных народо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держка молодежных инициатив, содействие в самореализации молодежи для популяризации культурного наследия коренных малочисленных народов Севера – эве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контактов и дальнейшее взаимодействие с другими молодеж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соответствии с целями и задачами Фестиваль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динение молодежи  на творческих площад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ключевых проблем современной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тивирование на социально-значим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сто и сроки проведения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Место проведения Фестиваля: территория муниципального района «Калар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Сроки проведения Фестиваля: с 26 по 28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живание участников Фестиваля: гостиничный и квартирный форм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Трансфер осуществляется за счет организаторов Фестива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ходе Фестиваля  будут работать дискуссионные  и творческие площад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Сохранение и развитие культуры КМН РФ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Есть ЯЗЫК – есть НАРОД!»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Современная эвенкийская литература: проблемы и пути развит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 «Национальная хореография», мастер-класс по танцам северных народов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мастер-класс «Песенно-танцевальное творчество в фольклоре эвенк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ошив национальной мужской и женской одежды: элементы арнамента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– класс по декоративно-прикладному творчеству эвенков «Бисерная вышивк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«Наша Родина – РОССИЯ!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ьтурно-туристическая привлекательность Каларского района: роль и место молодежного актива в разработке туристско-этнографических маршрутов, мониторинг наиболее востребованных молодежь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 познавательного историко-культурного дос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доровый образ жизни: «Молодежь. ЗОЖ. Тради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«Знаешь ли ты свои права» о прав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ных малочисленных народов Севера» дискуссионная площа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рантовая поддержка молодежных инициа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ат работы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амках Фестиваля  предусмотрены вечер знакомств, образовательные квест-игры, встречи с экспертами, обсуждения наиболее значимых предложений, дискуссионные  и творческие площадки, мастер-классы, экскурсии, творческие и спортивно-оздоровительные вечера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налом Фестиваля станет участие в этнокультурном фестивале «Мотивы Сев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итогам работы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т принята общая резолюция Фестиваля. Участники приобретут ценный опыт ответственной деятельности, общения и сотрудничества на межкультурн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Условия учас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частия в Фестивале необходимо в срок до 15 октября 2018 года отправить на электронный адре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ординаторов анкету-заявку установленного образца (см. Приложение №1) или сообщить об участии по телефону координаторам. Участие в Фестивале является добровольным и беспла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работе  Фестиваля принимают участие молодые люди в возрасте от 14 до 35 лет, являющиеся представителями коренных малочисленных народов Российской Федерации, а также граждане,  чья сфера интересов связана с исследованием, развитием и сохранением традиционного образа жизни и культурных ценностей коренных малочисленных народов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Централизованный заезд участников Фестиваля  осуществляется 25, 26 октября 2018 года, отъезд – 28 октября 2018 год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а подготовку, сопровождение до места проведения Фестиваля и обратно, сопровождение в период проведения Фестиваля отвечают руководители делегаций, официально назначаемые направляющей сторо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Руководство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Общее руководство подготовкой и проведением Фестиваля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остав Оргкомитета формируется из представителей организаторов Фестиваля и соорганиз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уководство Оргкомитетом осуществляется председателем Оргкомитета.</w:t>
        <w:br/>
        <w:t>6.4. Оргкомитет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и реализует программу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текущие вопросы проведения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, издает и распространяет информационные материалы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ирует и оповещает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ает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онтактные данные организаторов Фестива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Рошкова Светлана Леонидов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председатель комитета социального развития – заместитель руковод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Каларский район». Тел. 89144641467, 8 30261 22367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vetla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oshk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имонова Альбина Абрамов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заместитель председателя комитета социального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района «Каларский район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.: 9144593801, 9245007781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albin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imonov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yandex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ложению о фестивале творческой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лодежи коренных малочисленных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родов Севера, Сибири и Дальнего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ток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заявка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стивале творческой молодежи коренных малочисленных народов Севера,</w:t>
      </w:r>
      <w:r>
        <w:rPr>
          <w:rFonts w:cs="Times New Roman" w:ascii="Times New Roman" w:hAnsi="Times New Roman"/>
          <w:b/>
          <w:sz w:val="28"/>
          <w:szCs w:val="28"/>
        </w:rPr>
        <w:t xml:space="preserve"> Сибири и Дальнего Востока Российской Федерац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-28 октября  2018 г., с. Чара, пгт Новая Чара Каларский  район Забайкальский кр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ФИО____________________________________________________________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Дата и место рождения_____________________________________________ 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сто проживания (населённый пункт, в котором на данный момент проживает, учится, работает претендент)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Контактный телефон_______________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Контактный e-mail, аккаунты в социальных сетях Vk, Instagram и др. _________________________________________________________________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Этническая принадлежность_______________________________________  7.Название организации, которую вы представляете (указывается полное название организации без сокращений и аббревиатур)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направления деятельности организации (не более 3)__________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актная информация организации (официальный сайт, группа в социальных сетях)__________________________________________________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Ваша должность, позиция в данной организации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Опыт работы в сфере реализации проектов за последние 5 лет (указывается 2-3 проекта, их наименование и краткое описание)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Особые требования к питанию, проживанию_________________________________________________________________________________________________________________________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Дополнительная информация 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ext">
    <w:name w:val="cop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4:41:00Z</dcterms:created>
  <dc:creator>Windows User</dc:creator>
  <dc:description/>
  <cp:keywords/>
  <dc:language>en-US</dc:language>
  <cp:lastModifiedBy>klimova</cp:lastModifiedBy>
  <cp:lastPrinted>2018-08-07T12:41:00Z</cp:lastPrinted>
  <dcterms:modified xsi:type="dcterms:W3CDTF">2018-11-09T00:50:00Z</dcterms:modified>
  <cp:revision>4</cp:revision>
  <dc:subject/>
  <dc:title/>
</cp:coreProperties>
</file>