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 сентября 2018 года</w:t>
        <w:tab/>
        <w:tab/>
        <w:tab/>
        <w:tab/>
        <w:tab/>
        <w:tab/>
        <w:tab/>
        <w:tab/>
        <w:tab/>
        <w:t>№ 344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тмене на территории сельского поселения «Икабьинское» режима функционирования  «Чрезвычайная ситуац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атьей 6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ого закона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статьей 28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</w:t>
        </w:r>
      </w:hyperlink>
      <w:r>
        <w:rPr>
          <w:sz w:val="28"/>
          <w:szCs w:val="28"/>
        </w:rPr>
        <w:t>», п. 8 части 1, частью 3 статьи 14 Федерального закона №131-ФЗ от 06 октября 2003 года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связи со сдачей в эксплуатации детского сада «Сказка» в с. Икабья 27 декабря 2017 года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Икабьинское» режим функционирования «Чрезвычайная ситуация» с 13-00 часов 05 сентября 2018 года, введенного постановлением администрации муниципального района "Каларский район" 19 октября 2017 года № 419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"Каларский район" от 19 октября 2017 года № 419а «О введении на территории сельского поселения «Икабьинское» муниципального района «Каларский район» режима функционирования «Чрезвычайная ситуац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4:00Z</dcterms:created>
  <dc:creator>Тестова</dc:creator>
  <dc:description/>
  <cp:keywords/>
  <dc:language>en-US</dc:language>
  <cp:lastModifiedBy>klimova</cp:lastModifiedBy>
  <cp:lastPrinted>2017-10-31T11:17:00Z</cp:lastPrinted>
  <dcterms:modified xsi:type="dcterms:W3CDTF">2018-11-09T01:00:00Z</dcterms:modified>
  <cp:revision>3</cp:revision>
  <dc:subject/>
  <dc:title>Российская Федерация</dc:title>
</cp:coreProperties>
</file>