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 w:eastAsia="en-US"/>
        </w:rPr>
      </w:pPr>
      <w:bookmarkStart w:id="0" w:name="sub_1001"/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834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90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2"/>
          <w:lang w:eastAsia="en-US"/>
        </w:rPr>
        <w:t>Администрация муниципального района «Каларский район»</w:t>
      </w:r>
    </w:p>
    <w:p>
      <w:pPr>
        <w:pStyle w:val="Normal"/>
        <w:widowControl/>
        <w:numPr>
          <w:ilvl w:val="0"/>
          <w:numId w:val="0"/>
        </w:numPr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44"/>
          <w:szCs w:val="32"/>
        </w:rPr>
      </w:pPr>
      <w:r>
        <w:rPr>
          <w:rFonts w:eastAsia="Calibri" w:cs="Times New Roman" w:ascii="Times New Roman" w:hAnsi="Times New Roman"/>
          <w:b/>
          <w:bCs/>
          <w:sz w:val="44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 сентября 2018 года</w:t>
        <w:tab/>
        <w:tab/>
        <w:tab/>
        <w:tab/>
        <w:tab/>
        <w:tab/>
        <w:tab/>
        <w:tab/>
        <w:tab/>
        <w:t xml:space="preserve">   № 350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en-US"/>
        </w:rPr>
        <w:t>с. Чар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становлении родительской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Каларский район»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о статьей 65 Федерального  закона от 29 декабря 2012 года № 273-ФЗ «Об образовании в Российской Федерации», на основании приказа Министерства образования, науки и молодежной политики Забайкальского края от 03 сентября 2018 года № 728 « О внесении изменений в приказ Министерства образования, науки и молодежной политики Забайкальского края от 27  августа 2015 года № 671 «Об установлении максимального размера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, руководствуясь Уставом муниципального района «Каларский район» администрация муниципального района «Каларский район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ить с 1 ноября 2018 года ежемесячную родительскую плату за присмотр и уход за детьми, осваивающими образовательные программы дошкольного образования в образовательных организациях муниципального района «Каларский район» в размере 3174,00 (три тысячи сто семьдесят четыре) рубл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ить с 1 ноября 2018 года ежемесячный размер родительской платы за присмотр и уход за детьми, осваивающими программы в образовательных организациях муниципального района «Каларский район», для семей имеющих среднедушевой доход ниже прожиточного минимума, установленного в Забайкальском крае, при наличии подтверждающей справки о признании семьи малоимущей, выданной Каларским отделом Министерства социальной защиты населения Забайкальского края, в размере 1587 (одна тысяча пятьсот восемьдесят семь рублей)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администрации муниципального района «Каларский район» от 12 сентября 2017 года № 385 «Об установлени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униципального района «Каларский район» считать утратившим силу с 1 ноября 2018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становление подлежит официальному опубликованию (обнародованию) на сайте муниципального района «Каларский район» и в газете «Северная Правда» и вступает в силу с 1 ноября 2018 года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муниципального района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sub_1001"/>
      <w:r>
        <w:rPr>
          <w:rFonts w:cs="Times New Roman" w:ascii="Times New Roman" w:hAnsi="Times New Roman"/>
          <w:sz w:val="28"/>
          <w:szCs w:val="28"/>
          <w:lang w:eastAsia="en-US"/>
        </w:rPr>
        <w:t>«Каларский район»</w:t>
        <w:tab/>
        <w:tab/>
        <w:tab/>
        <w:tab/>
        <w:tab/>
        <w:tab/>
        <w:tab/>
        <w:tab/>
        <w:t xml:space="preserve"> П.В. Романов</w:t>
      </w:r>
      <w:bookmarkEnd w:id="1"/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2E2E2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04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8-09-10T16:34:00Z</cp:lastPrinted>
  <dcterms:modified xsi:type="dcterms:W3CDTF">2018-09-13T00:04:00Z</dcterms:modified>
  <cp:revision>2</cp:revision>
  <dc:subject/>
  <dc:title/>
</cp:coreProperties>
</file>