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 w:val="28"/>
          <w:szCs w:val="28"/>
        </w:rPr>
        <w:t xml:space="preserve">11 сентября 2018 года </w:t>
        <w:tab/>
        <w:tab/>
        <w:tab/>
        <w:tab/>
        <w:tab/>
        <w:tab/>
        <w:tab/>
        <w:tab/>
        <w:tab/>
        <w:t xml:space="preserve">  № 35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32"/>
          <w:szCs w:val="28"/>
          <w:shd w:fill="D8D8D8" w:val="clear"/>
        </w:rPr>
      </w:pPr>
      <w:r>
        <w:rPr>
          <w:b/>
          <w:sz w:val="32"/>
          <w:szCs w:val="28"/>
          <w:shd w:fill="D8D8D8" w:val="clear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Порядка ведения реестра лиц, имеющих право на бесплатное предоставление в собственность земельных участков, находящихся в  муниципальной собственности муниципального района «Каларский район», и земельных участков на территории сельских поселений муниципального района «Каларский район»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 Забайкальского края от  01 апреля 2009 года  № 152-ЗЗК "О регулировании земельных отношений на территории Забайкальского края"</w:t>
        </w:r>
      </w:hyperlink>
      <w:r>
        <w:rPr>
          <w:sz w:val="28"/>
          <w:szCs w:val="28"/>
        </w:rPr>
        <w:t>,  </w:t>
      </w:r>
      <w:r>
        <w:rPr>
          <w:color w:val="000000"/>
          <w:spacing w:val="-1"/>
          <w:sz w:val="28"/>
          <w:szCs w:val="28"/>
        </w:rPr>
        <w:t xml:space="preserve">руководствуясь решением Совета муниципального района «Каларский район» от 18 ноября 2011 года  № 385 «Об утверждении Порядка бесплатного предоставления в собственность гражданам  земельных участков, находящихся в собственности Забайкальского края, и земельных участков на территории муниципального района «Каларский район», государственная собственность на которые не разграничена, для индивидуального жилищного строительства», административным регламентом </w:t>
      </w:r>
      <w:r>
        <w:rPr>
          <w:bCs/>
          <w:color w:val="000000"/>
          <w:spacing w:val="-1"/>
          <w:sz w:val="28"/>
          <w:szCs w:val="28"/>
        </w:rPr>
        <w:t xml:space="preserve">предоставления муниципальной услуги «Бесплатное предоставление в собственность  гражданам земельных участков, находящихся в  муниципальной собственности </w:t>
      </w:r>
      <w:r>
        <w:rPr>
          <w:bCs/>
          <w:iCs/>
          <w:color w:val="000000"/>
          <w:spacing w:val="-1"/>
          <w:sz w:val="28"/>
          <w:szCs w:val="28"/>
        </w:rPr>
        <w:t>муниципального района «Каларский район»</w:t>
      </w:r>
      <w:r>
        <w:rPr>
          <w:bCs/>
          <w:color w:val="000000"/>
          <w:spacing w:val="-1"/>
          <w:sz w:val="28"/>
          <w:szCs w:val="28"/>
        </w:rPr>
        <w:t xml:space="preserve">, и земельных участков на территории </w:t>
      </w:r>
      <w:r>
        <w:rPr>
          <w:bCs/>
          <w:iCs/>
          <w:color w:val="000000"/>
          <w:spacing w:val="-1"/>
          <w:sz w:val="28"/>
          <w:szCs w:val="28"/>
        </w:rPr>
        <w:t>муниципального района «Каларский район»</w:t>
      </w:r>
      <w:r>
        <w:rPr>
          <w:bCs/>
          <w:color w:val="000000"/>
          <w:spacing w:val="-1"/>
          <w:sz w:val="28"/>
          <w:szCs w:val="28"/>
        </w:rPr>
        <w:t>, государственная собственность на которые не разграничена, для индивидуального жилищного строительства», утвержденным постановлением админ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муниципального района "Каларский район" от 27 января 2017 года № 27, </w:t>
      </w:r>
      <w:r>
        <w:rPr>
          <w:color w:val="000000"/>
          <w:spacing w:val="-1"/>
          <w:sz w:val="28"/>
          <w:szCs w:val="28"/>
        </w:rPr>
        <w:t xml:space="preserve">уставом муниципального района "Каларский район", </w:t>
      </w:r>
      <w:r>
        <w:rPr>
          <w:sz w:val="28"/>
          <w:szCs w:val="28"/>
        </w:rPr>
        <w:t xml:space="preserve">администрация муниципального района «Каларский район» </w:t>
      </w:r>
      <w:r>
        <w:rPr>
          <w:b/>
          <w:bCs/>
          <w:spacing w:val="3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 Утвердить Порядок ведения реестра лиц, имеющих право на бесплатное предоставление в собственность земельных участков, находящихся в  муниципальной собственности муниципального района «Каларский район», и земельных участков на территории сельских поселений муниципального района «Каларский район», государственная собственность на которые не разграничена, для индивидуального жилищного строительства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председателя комитета экономики и инвестиционной политики администрации муниципального района «Каларский район» - начальника отдела имущественных и земельных отношений Мишину О.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ind w:firstLine="709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1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 xml:space="preserve"> П.В. Романов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 «Каларский район»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от 11 сентября 2018 года № 351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я реестра лиц, имеющих право на бесплатное предоставление в собственность земельных участков, находящихся в  муниципальной собственности муниципального района «Каларский район», и земельных участков на территории сельских поселений муниципального района «Каларский район»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й Порядок регулирует вопросы ведения реестра лиц, имеющих право на бесплатное предоставление в собственность земельных участков на территории </w:t>
      </w:r>
      <w:r>
        <w:rPr>
          <w:sz w:val="28"/>
          <w:szCs w:val="28"/>
          <w:u w:val="single"/>
        </w:rPr>
        <w:t>сельских поселений</w:t>
      </w:r>
      <w:r>
        <w:rPr>
          <w:sz w:val="28"/>
          <w:szCs w:val="28"/>
        </w:rPr>
        <w:t xml:space="preserve"> муниципального района «Каларский район», государственная собственность на которые не разграничена, для индивидуального жилищного строительства (далее - реестр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2. К лицам, имеющим право на бесплатное предоставление в собственность земельных участков на территории </w:t>
      </w:r>
      <w:r>
        <w:rPr>
          <w:sz w:val="28"/>
          <w:szCs w:val="28"/>
          <w:u w:val="single"/>
        </w:rPr>
        <w:t>сельских поселений</w:t>
      </w:r>
      <w:r>
        <w:rPr>
          <w:sz w:val="28"/>
          <w:szCs w:val="28"/>
        </w:rPr>
        <w:t xml:space="preserve"> муниципального района «Каларский район», государственная собственность на которые не разграничена, для индивидуального жилищного строительства и подлежащим включению в реестр, относятся: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имеющие трех и более детей в возрасте до 18 лет (категория N 1)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е (в том числе молодые семьи), признанные в установленном порядке нуждающимися в жилом помещении (категория N 2)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ти-инвалиды либо семьи, имеющие ребенка-инвалида (категория N 3)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жители монопрофильных муниципальных образований Забайкальского края, уволившиеся с градообразующих предприятий в связи с их консервацией и выразившие согласие на переезд в иной населенный пункт Забайкальского края и трудоустройство в нем (категория N 4)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3. При принятии решения о принятии гражданина на учет в качестве лица, имеющего право на бесплатное предоставление в собственность земельного участка, администрация муниципального района «Каларский район» (отдел имущественных и земельных отношений) далее - уполномоченный орган, включает такого гражданина в реестр, о чем гражданину направляется (вручается) уведомление в письменной форме в течение 7 календарных дней со дня принятия указанного решения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ение реестра осуществляется уполномоченным органом в электронном виде (в формате Microsoft Excel) с подтверждением на бумажном носителе по состоянию на первое число каждого месяц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естр в электронном виде и на бумажном носителе включает в себя следующие графы (столбцы):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писи в реестре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время поступления заявления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ходящий номер заявления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заявителя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нные документа, удостоверяющего личность заявителя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сто регистрации и контактный телефон заявителя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атегория льготы заявителя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 включении заявителя в реестр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а направления заявителю предложения о земельном участке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квизиты решения о предоставлении земельного участка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адастровый номер земельного участка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лощадь земельного участка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местоположение земельного участка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еквизиты свидетельства о государственной регистрации права собственности на земельный участок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тегория льготы заявителя указывается в графе 7 реестра под порядковым номером в соответствии с пунктом 2 настоящего Порядка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@Arial Unicode MS" w:hAnsi="@Arial Unicode MS" w:cs="@Arial Unicode MS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0" w:after="600"/>
      <w:jc w:val="center"/>
    </w:pPr>
    <w:rPr>
      <w:b/>
      <w:bCs/>
      <w:spacing w:val="10"/>
      <w:sz w:val="25"/>
      <w:szCs w:val="25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222196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5:00Z</dcterms:created>
  <dc:creator>М</dc:creator>
  <dc:description/>
  <cp:keywords/>
  <dc:language>en-US</dc:language>
  <cp:lastModifiedBy>klimova</cp:lastModifiedBy>
  <cp:lastPrinted>2018-09-10T14:57:00Z</cp:lastPrinted>
  <dcterms:modified xsi:type="dcterms:W3CDTF">2018-11-09T01:14:00Z</dcterms:modified>
  <cp:revision>15</cp:revision>
  <dc:subject/>
  <dc:title>ПОСТАНОВЛЕНИЕ</dc:title>
</cp:coreProperties>
</file>