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left="-709" w:hanging="0"/>
        <w:jc w:val="center"/>
        <w:rPr/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 2018  года</w:t>
        <w:tab/>
        <w:tab/>
        <w:tab/>
        <w:tab/>
        <w:tab/>
        <w:tab/>
        <w:tab/>
        <w:tab/>
        <w:t xml:space="preserve">            № 3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Каларский район» от 27 декабря 2017 года  № 541 «Об утверждении Положения об Отделе управления образованием комитета социального развития администрации муниципального района «Каларский район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п. 9, ст. 28 ч. 3 п. 6  Федерального закона от 29 декабря 2012 года № 273-ФЗ «Об образовании в Российской Федерации»,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Исключить подпункт 4.1.1 пункта 4.1 Положения об Отделе управления образованием комитета социального развития администрации муниципального района «Каларский район», утвержденного постановлением администрации муниципального района «Каларский район» от 27 декабря 2017 года  № 5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Настоящее постановление подлежит официальному опубликованию на официальном сайте администрации муниципального района «Каларский район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калар.забайкальскийкрай.рф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8:00Z</dcterms:created>
  <dc:creator>Admin</dc:creator>
  <dc:description/>
  <cp:keywords/>
  <dc:language>en-US</dc:language>
  <cp:lastModifiedBy>1</cp:lastModifiedBy>
  <cp:lastPrinted>2016-01-25T12:38:00Z</cp:lastPrinted>
  <dcterms:modified xsi:type="dcterms:W3CDTF">2018-09-14T03:46:00Z</dcterms:modified>
  <cp:revision>3</cp:revision>
  <dc:subject/>
  <dc:title/>
</cp:coreProperties>
</file>