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9596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8 года</w:t>
        <w:tab/>
        <w:tab/>
        <w:tab/>
        <w:tab/>
        <w:tab/>
        <w:tab/>
        <w:tab/>
        <w:tab/>
        <w:tab/>
        <w:t>№ 36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совете по проведению независимой оценки качества условий оказания услуг муниципальными учреждениями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 статьей 36.1 Закона Российской Федерации от 09 октября 1992 года № 3612-I «Основы законодательства Российской Федерации о культуре», в целях привлечения граждан и общественных организаций муниципального района «Каларский район» к проведению независимой оценки качества условий оказания услуг муниципальными учреждениями культуры, руководствуясь статьей 29 устава муниципального района "Каларский район", администрация муниципального района "Каларский район"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целесообразным создание Общественного совета по проведению независимой оценки качества условий оказания услуг муниципальными учреждениями культуры (далее – Общественный совет).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>2. Утвердить Положение об Общественном совете 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екретарем Общественного совета назначить Симонову Альбину Абрамовну,</w:t>
      </w:r>
      <w:r>
        <w:rPr>
          <w:color w:val="000000"/>
          <w:sz w:val="28"/>
          <w:szCs w:val="28"/>
        </w:rPr>
        <w:t xml:space="preserve"> заместителя председателя комитета социального развития администрации муниципального района «Каларский район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аларский район» </w:t>
        <w:tab/>
        <w:tab/>
        <w:tab/>
        <w:tab/>
        <w:t xml:space="preserve">   П.В.Романов</w:t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района «Каларский район»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</w:rPr>
      </w:pPr>
      <w:r>
        <w:rPr>
          <w:sz w:val="28"/>
        </w:rPr>
        <w:t>от 14 сентября 2018 года № 365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щественном совете </w:t>
      </w:r>
      <w:r>
        <w:rPr>
          <w:b/>
          <w:sz w:val="28"/>
          <w:szCs w:val="28"/>
        </w:rPr>
        <w:t>по проведению независимой оценки качества условий оказания услуг муниципальными учреждениями культу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Настоящее Положение определяет основные задачи, права и порядок работы Общественного совета </w:t>
      </w:r>
      <w:r>
        <w:rPr>
          <w:sz w:val="28"/>
          <w:szCs w:val="28"/>
        </w:rPr>
        <w:t xml:space="preserve">по проведению независимой оценки качества условий оказания услуг муниципальными учреждениями культуры </w:t>
      </w:r>
      <w:r>
        <w:rPr>
          <w:color w:val="000000"/>
          <w:sz w:val="28"/>
          <w:szCs w:val="28"/>
        </w:rPr>
        <w:t>(далее - Общественный совет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является постоянно действующим совещательным органом при администрации муниципального района «Каларский район» (далее - администрация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создается в целях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работы  организаций, оказывающих услуги населению в сфере культуры;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 w:val="28"/>
          <w:szCs w:val="28"/>
        </w:rPr>
        <w:t>повышения открытости и доступности информации о деятельности администрации и организаций культуры;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 w:val="28"/>
          <w:szCs w:val="28"/>
        </w:rPr>
        <w:t>обеспечения взаимодействия администрации с общественными организациями, иными некоммерческими организациями, экспертами по вопросам качества работы организаций культур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в своей деятельности руководствуется Конституцией Российской Федерации, законодательством Российской Федерации, Забайкальского края, а также настоящим Положени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Общественного совет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бщественного совета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5.1 Осуществление независимой оценки качества условий оказания услуг организациями культуры, с учетом информации, представленной организацией, которая осуществляет сбор и обобщение информации о качестве условий оказания услуг организациями культуры (далее оператор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перечня организаций культуры, в отношении которых проводится независимая оценка качества оказания услуг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и внесение предложений для разработки технического задания для организации, которая осуществляет сбор и обобщение информации о качестве условий оказания услуг организациями культуры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в администрацию результатов независимой оценки качества условий оказания услуг организациями культуры и предложений по улучшению их деятель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Style17"/>
        <w:numPr>
          <w:ilvl w:val="0"/>
          <w:numId w:val="4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Общественного совета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rPr/>
      </w:pPr>
      <w:r>
        <w:rPr>
          <w:color w:val="000000"/>
          <w:sz w:val="28"/>
          <w:szCs w:val="28"/>
        </w:rPr>
        <w:t xml:space="preserve">Состав Общественного совета </w:t>
      </w:r>
      <w:r>
        <w:rPr>
          <w:sz w:val="28"/>
          <w:szCs w:val="28"/>
        </w:rPr>
        <w:t>формируется из числ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представителей общественных организаций, созданных в целях защиты прав и интересов граждан,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х объединений инвалид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й совет формируется Общественной палатой муниципального района «Каларский район»  в количестве на менее 5 человек сроком на три года. Персональный состав Общественного совета утверждается Общественной палатой муниципального района «Каларский район». </w:t>
      </w:r>
      <w:r>
        <w:rPr>
          <w:rFonts w:cs="Times New Roman" w:ascii="Times New Roman" w:hAnsi="Times New Roman"/>
          <w:sz w:val="28"/>
          <w:szCs w:val="28"/>
        </w:rPr>
        <w:t>Члены общественного совета по независимой оценке качества осуществляют свою деятельность на общественных начал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состава Общественного совета на новый срок осуществляется изменение не менее трети его состав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 общественного совета по независимой оценке качества не могут входить представител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указанной сфер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ественный совет вправе привлекать к своей работе представителей общественных объединений, осуществляющих деятельность в сфере культуры, и общественной палаты для обсуждения и формирования результатов такой оценки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омочия члена Общественного совета прекращаются в случа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ачи им заявления о выходе из состава Общественного сове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явки на три и более заседания Общественного совета, в том числе по состоянию здоровь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ения его на государственную должность субъекта Российской Федерации, должность государственной гражданской службы субъекта Российской Федерации, должности муниципальной службы, избрания на выборную должность в органах местного самоуправл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ления в законную силу вынесенного в отношении его обвинительного приговора су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я его недееспособным, безвестно отсутствующим или умершим на основании решения суда, вступившего в законную силу; смер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рядок формирования Общественного сов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 Решение о формировании Общественного совета  принимает Совет Общественной палаты муниципального района «Каларский район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 Совет Палаты объявляет о начале формирования Общественного совета не позднее чем в десятидневный срок с момента получения обращения от администрации, и поручает Аппарату Общественной палаты муниципального района «Каларский район» поместить информацию на сайте Палат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3 Срок приема документов кандидатов – представителей от общественных организаций, обладающих правом выдвижения кандидатов в состав Общественного совета, не может быть более 10 дн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4. По завершению приема документов кандидатов – представителей от общественных организаций в трехдневный срок профильные комиссии Палаты рассматривают кандидатуры в члены Общественного совета и выносят его состав на утверждение Совета палат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5 Совет Палаты в установленный законом срок утверждает состав Общественного совета и информирует об этом администрацию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Общественного сове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имеет право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13.1 направлять в администрацию информацию о результатах оценки качества условий оказания услуг муниципальными учреждениями культуры, предложения по организации оценки качества условий оказания услуг муниципальных учреждений культуры, оказывающих социальные услуги, а также об улучшении качества условий оказания услуг и доступа к информации, необходимой для лиц, обратившихся за предоставлением услуг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 запрашивать в установленном порядке у администрации информацию,  необходимую для работы Общественного совета.</w:t>
      </w:r>
    </w:p>
    <w:p>
      <w:pPr>
        <w:pStyle w:val="Style17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боты Общественного совета</w:t>
      </w:r>
    </w:p>
    <w:p>
      <w:pPr>
        <w:pStyle w:val="Style17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заседании Общественного совета из его состава избираются председатель и заместитель председателя Общественного сов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ого совета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- утверждает план работы, повестку заседания и список лиц, приглашенных на заседание Общественного совет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- взаимодействует с руководством администрации по вопросам реализации решений Общественного совет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-  вносит предложения руководителю администрации по вопросу внесения изменений в настоящее Положение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- осуществляет иные полномочия по обеспечению деятельности  Общественного сов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председателя Общественного совета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- председательствует на заседании Общественного совета в случае отсутствия председателя Общественного совет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лены Общественного совета имеют право: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18.1 участвовать в мероприятиях, проводимых Общественным советом, подготовке материалов по рассматриваемым вопросам;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18.2  вносить предложения, замечания и поправки к проектам планов работы Общественного совета, по повестке дня и порядку ведения его заседаний;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18.3 знакомиться с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 и протоколам заседаний Общественного совета;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18.4  предлагать кандидатуры муниципальных служащих и иных лиц для участия в заседаниях Общественного совет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18.5 вносить предложения по вопросу формирования экспертных и рабочих групп, создаваемых Общественным советом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18.6 выйти из Общественного совет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18.7 члены Общественного совета обладают равными правами при обсуждении вопросов.  В случае несогласия с принятым решением имеют право высказать мнение по конкретному вопросу, которое приобщается к протоколу заседания Общественного совет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Для обеспечения деятельности Общественного совета  назначается секретарь общественного совета из числа муниципальных служащих администрации. Секретарь Общественного совета не является членом Общественного совет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Общественного совет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- ведет протокол заседания Общественного сов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- готовит проекты решений Общественного совета и иных документов, исходящих от Общественного  сов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- взаимодействует со структурными подразделениями администрации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, и согласованным с администраци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деятельности Общественного совета являются засед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принятые на заседании Общественного совета, оформляются протоколом заседания Общественного сов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бщественного совета, не согласные  с принятыми на заседании  решениями, могут письменно изложить свое особое мнение, которое приобщается к протоколу засед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Информация о решениях, принятых Общественным советом, экспертными и рабочими группами Общественного совета, размещается на официальном сайте администрации в сети Интернет не позднее чем через 10 дней после принятия указанных реш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Организационно-техническое обеспечение деятельности Общественного совета осуществляется администрацией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0:00Z</dcterms:created>
  <dc:creator>Владелец</dc:creator>
  <dc:description/>
  <cp:keywords/>
  <dc:language>en-US</dc:language>
  <cp:lastModifiedBy>klimova</cp:lastModifiedBy>
  <cp:lastPrinted>2018-09-18T15:24:00Z</cp:lastPrinted>
  <dcterms:modified xsi:type="dcterms:W3CDTF">2018-11-09T01:25:00Z</dcterms:modified>
  <cp:revision>5</cp:revision>
  <dc:subject/>
  <dc:title/>
</cp:coreProperties>
</file>