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8 года</w:t>
        <w:tab/>
        <w:tab/>
        <w:tab/>
        <w:tab/>
        <w:tab/>
        <w:tab/>
        <w:tab/>
        <w:tab/>
        <w:tab/>
        <w:t xml:space="preserve">    № 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муниципального района "Каларский район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29 Устава муниципального района «Каларский район», в целях приведения муниципальных правовых актов в соответствие действующему законодательству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района "Каларский райо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 29 августа 2013 года № 400 «Об утверждении Порядка образования общественного Совета по проведению независимой оценки качества работы организаций, оказывающих социальные услуг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от 29 августа 2013 года № 401 «</w:t>
      </w:r>
      <w:r>
        <w:rPr>
          <w:bCs/>
          <w:sz w:val="28"/>
          <w:szCs w:val="28"/>
        </w:rPr>
        <w:t>Об утверждении Порядка отбора членов общественного Совета по проведению независимой оценки качества работы организаций, оказывающих социальные услуг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 10 сентября 2013 года № 415 «О создании общественного Совета по проведению независимой оценки качества работы организаций, оказывающих социальн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0:00Z</dcterms:created>
  <dc:creator>Admin</dc:creator>
  <dc:description/>
  <cp:keywords/>
  <dc:language>en-US</dc:language>
  <cp:lastModifiedBy>1</cp:lastModifiedBy>
  <cp:lastPrinted>2018-09-24T16:43:00Z</cp:lastPrinted>
  <dcterms:modified xsi:type="dcterms:W3CDTF">2018-09-24T07:43:00Z</dcterms:modified>
  <cp:revision>5</cp:revision>
  <dc:subject/>
  <dc:title> </dc:title>
</cp:coreProperties>
</file>