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октября 2018 года</w:t>
        <w:tab/>
        <w:tab/>
        <w:tab/>
        <w:tab/>
        <w:tab/>
        <w:tab/>
        <w:tab/>
        <w:tab/>
        <w:tab/>
        <w:t xml:space="preserve">   № 4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«Старшее поко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к людям пенсионного возраста, ведущим здоровый образ жизни,  повышения уровня физического, психологического и социального благополучия, примера долголетия в спорте для детей и молодежи,  привлечения к систематическим занятиям физической культурой и спортом населения в муниципальном районе «Каларский район», а также в честь  спортивно-</w:t>
      </w:r>
      <w:r>
        <w:rPr>
          <w:sz w:val="28"/>
        </w:rPr>
        <w:t xml:space="preserve">патриотических мероприятий, посвященных 100-летию ВЛКСМ, </w:t>
      </w:r>
      <w:r>
        <w:rPr>
          <w:sz w:val="28"/>
          <w:szCs w:val="28"/>
        </w:rPr>
        <w:t xml:space="preserve">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ртакиаду пожилых людей «Старшее поко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оложение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ртакиады «Старшее поколение» и смету расходов на проведение спартакиады «Старшее поко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финансового отдела комитета экономики и инвестиционной политики администрации муниципального района «Каларский район» (И.В. Скажутина) выдать финансовые средства заместителю председателя  комитета социального развития администрации муниципального района «Каларский район» (А.А. Симонова) согласно смет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. Главному специалисту комитета социального развития администрации муниципального района «Каларский район» (А.А.Симонова), подготовить финансовый отчет о проведении мероприятий в финансовый отдел комитета экономики и инвестиционной политики администрации муниципального района «Каларский район» в установленные закон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администрации муниципального район «Каларский район» - председателя комитета социального развития С.Л. Рош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вшее постановление вступает в силу с момента подписания и действует до 31 декаб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аларский район»</w:t>
        <w:tab/>
        <w:tab/>
        <w:tab/>
        <w:t>П.В. Романов</w:t>
      </w:r>
      <w:r>
        <w:br w:type="page"/>
      </w:r>
    </w:p>
    <w:p>
      <w:pPr>
        <w:pStyle w:val="Normal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iCs/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муниципального района «Каларский район» </w:t>
      </w:r>
    </w:p>
    <w:p>
      <w:pPr>
        <w:pStyle w:val="Normal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17 октября 2018 года № 413</w:t>
      </w:r>
    </w:p>
    <w:p>
      <w:pPr>
        <w:pStyle w:val="Normal"/>
        <w:jc w:val="right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партакиады «Старшее поко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«Старшее поколение» (далее спартакиада) проводится в целях привлечения внимания к людям пенсионного возраста, ведущим здоровый образ жизни, совершенствование двигательной активности пожилых людей, повышения уровня их физического, психологического и социального благополучия, примера долголетия в спорте для детей и молодежи, а также в честь  спортивно-</w:t>
      </w:r>
      <w:r>
        <w:rPr>
          <w:sz w:val="28"/>
        </w:rPr>
        <w:t xml:space="preserve">патриотических мероприятий, посвященных 100-летию ВЛКС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соревновани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 соревнований – комитет социального развития администрации муниципального района «Каларский район», при содействии ДЮСШ, МОУ Чарская средняя общеобразовательная школа № 1, МУК Каларская межпоселенческая центральная библиотека и районного Совета ветеранов войны и труда Каларского района (Макогончук Л.Я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Спартакиада </w:t>
      </w:r>
      <w:r>
        <w:rPr>
          <w:sz w:val="28"/>
        </w:rPr>
        <w:t>проводится 4 ноября 2018 года</w:t>
      </w:r>
      <w:r>
        <w:rPr>
          <w:bCs/>
          <w:sz w:val="28"/>
        </w:rPr>
        <w:t xml:space="preserve"> </w:t>
      </w:r>
      <w:r>
        <w:rPr>
          <w:sz w:val="28"/>
        </w:rPr>
        <w:t xml:space="preserve">в с.  Чара на спортивной базе муниципального образовательного </w:t>
      </w:r>
      <w:r>
        <w:rPr>
          <w:sz w:val="28"/>
          <w:szCs w:val="28"/>
        </w:rPr>
        <w:t>учреждения Чарская средняя школа № 1. Начало соревнований в 14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Условия проведения соревнований</w:t>
      </w:r>
    </w:p>
    <w:p>
      <w:pPr>
        <w:pStyle w:val="Normal"/>
        <w:ind w:firstLine="708"/>
        <w:rPr/>
      </w:pPr>
      <w:r>
        <w:rPr>
          <w:sz w:val="28"/>
        </w:rPr>
        <w:t>К участию в спартакиаде допускаются все желающие в возрасте от 50 лет и старше. Участникам разрешается выступать без ограничения в любых видах спор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рограмма соревнова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ревнования проводятся по следующей программе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Дартс.</w:t>
      </w:r>
      <w:r>
        <w:rPr>
          <w:sz w:val="28"/>
        </w:rPr>
        <w:t xml:space="preserve"> Соревнования личные.  Соревнования проводятся в упражнении  «Сектор 20» (10 серий). Победители определяются отдельно среди мужчин и женщин по наибольшему количеству набранных очков. В случае равенства очков победитель определяется по наименьшему числу промахов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Бросок в баскетбольное кольцо</w:t>
      </w:r>
      <w:r>
        <w:rPr>
          <w:sz w:val="28"/>
        </w:rPr>
        <w:t>. Бросок в кольцо выполняется за линией штрафного броска и внутри полукруга, используется любой способ штрафного броска таким образом, что бы мяч вошел в корзину сверху или коснулся кольца. Игроку запрещается касаться линии штрафного броска и входить в ограниченную зону до тех пор, пока мяч не попадет в корзину или не коснется кольца, выполняется 10 бросков подряд. Победители определяются отдельно среди мужчин и женщин по наибольшему количеству попаданий в кольцо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Шахматы</w:t>
      </w:r>
      <w:r>
        <w:rPr>
          <w:sz w:val="28"/>
        </w:rPr>
        <w:t>. Соревнования личные. Соревнования проводятся в два этапа: 1-й этап – по подгруппам, 2-й этап - финал (участники занявшие 1 место играют за первое место, занявшие 2 место в подгруппах – играют за третье место и т.д.) Продолжительность игры на каждого игрока по 15 минут одна парт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Настольный теннис.</w:t>
      </w:r>
      <w:r>
        <w:rPr>
          <w:sz w:val="28"/>
        </w:rPr>
        <w:t xml:space="preserve"> Соревнования личные (2 мужчин, 2 женщины). Игра состоит из пяти партий по две подачи до одиннадцати очков, с разрывом в два очка. Победитель определяется отдельно среди мужчин и женщин. Соревнования проводятся до двух поражений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Футболист. </w:t>
      </w:r>
      <w:r>
        <w:rPr>
          <w:sz w:val="28"/>
        </w:rPr>
        <w:t>Соревнования личные. Удары выполняются в пустые ворота размером 100х100 с расстояния 10 метров, 10 ударов подряд. Победители определяются отдельно среди мужчин и среди женщин по наибольшему количеству забитых в ворота мячей.</w:t>
      </w:r>
    </w:p>
    <w:p>
      <w:pPr>
        <w:pStyle w:val="Normal"/>
        <w:shd w:fill="FFFFFF" w:val="clear"/>
        <w:ind w:right="19" w:firstLine="56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полнение видов испытаний (тестов) и нормативов комплекса ГТО (вне зачета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/>
          <w:sz w:val="28"/>
          <w:szCs w:val="28"/>
        </w:rPr>
        <w:t>Выполнение видов испытаний (тестов)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и нормативов Комплекса ГТО проводится вне общего зачета Спартакиады в соответствии с государственными требованиями к уровню физической подготовленности населения при выполнении нормативов Комплекса ГТО и методическими рекомендациями </w:t>
      </w:r>
      <w:r>
        <w:rPr>
          <w:sz w:val="28"/>
          <w:szCs w:val="28"/>
        </w:rPr>
        <w:t>по тестированию населения в рамках Комплекса ГТО</w:t>
      </w:r>
      <w:r>
        <w:rPr>
          <w:rFonts w:cs="Arial"/>
          <w:sz w:val="28"/>
          <w:szCs w:val="28"/>
        </w:rPr>
        <w:t>.</w:t>
      </w:r>
    </w:p>
    <w:p>
      <w:pPr>
        <w:pStyle w:val="Style15"/>
        <w:spacing w:before="0" w:after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нормативов проводится по следующим ступеням Комплекса ГТО: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/>
          <w:sz w:val="28"/>
          <w:szCs w:val="28"/>
          <w:lang w:val="en-US"/>
        </w:rPr>
        <w:t>IX</w:t>
      </w:r>
      <w:r>
        <w:rPr>
          <w:rFonts w:cs="Arial"/>
          <w:sz w:val="28"/>
          <w:szCs w:val="28"/>
        </w:rPr>
        <w:t xml:space="preserve"> ступень – женщины 50-59 лет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/>
          <w:sz w:val="28"/>
          <w:szCs w:val="28"/>
          <w:lang w:val="en-US"/>
        </w:rPr>
        <w:t>X</w:t>
      </w:r>
      <w:r>
        <w:rPr>
          <w:rFonts w:cs="Arial"/>
          <w:sz w:val="28"/>
          <w:szCs w:val="28"/>
        </w:rPr>
        <w:t xml:space="preserve"> ступень – женщины, мужчины 60-69 лет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/>
          <w:sz w:val="28"/>
          <w:szCs w:val="28"/>
          <w:lang w:val="en-US"/>
        </w:rPr>
        <w:t>XI</w:t>
      </w:r>
      <w:r>
        <w:rPr>
          <w:rFonts w:cs="Arial"/>
          <w:sz w:val="28"/>
          <w:szCs w:val="28"/>
        </w:rPr>
        <w:t xml:space="preserve"> ступень – женщины, мужчины 70 лет и старше.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Тестирование проводится по следующим </w:t>
      </w:r>
      <w:r>
        <w:rPr>
          <w:rFonts w:cs="Arial"/>
          <w:sz w:val="28"/>
          <w:szCs w:val="28"/>
        </w:rPr>
        <w:t>видам испытаний (тестов)</w:t>
      </w:r>
      <w:r>
        <w:rPr>
          <w:sz w:val="28"/>
          <w:szCs w:val="28"/>
        </w:rPr>
        <w:t xml:space="preserve">: поднимание туловища из положения лежа на спине (мужчины, женщины, все ступени), наклон вперед из положения стоя ногами на полу (мужчины, женщины, все ступени), сгибание и разгибание рук в упоре лежа на полу (женщины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), сгибание и разгибание рук в упоре о гимнастическую скамью (мужчины, женщины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), сгибание и разгибание рук в упоре о сиденье стула (мужчины, женщины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).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ые состязания «Веселые старты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Команды по 5 человек. В программе состязаний: бег с мячами (волейбольный, баскетбольный), бег с палками, бег с обручем, прыжки со скакалкой (возможны изменения в программе состяза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пределение и награждение победителе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каждом виде спорта, разыгрывается личное первенство  в индивидуальном виде спорта. Участники спартакиады, занявшие призовые места награждаются грамотами и медалями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Награждение победителей проходит в </w:t>
      </w:r>
      <w:r>
        <w:rPr>
          <w:sz w:val="28"/>
          <w:szCs w:val="28"/>
        </w:rPr>
        <w:t>МУК Каларская межпоселенческая центральная библиотека на мероприятии «Спорт и комсомол всегда вместе», посвященном 100-летию ВЛКС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7. Финансовые расхо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по проведению соревнований (призовой фонд) несет администрация муниципального района «Каларский район» в пределах средств, утвержденных в бюдже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зд и питание за счет направляющей организаци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_____</w:t>
      </w:r>
      <w:r>
        <w:br w:type="page"/>
      </w:r>
    </w:p>
    <w:p>
      <w:pPr>
        <w:pStyle w:val="Normal"/>
        <w:ind w:firstLine="709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риложение №2</w:t>
      </w:r>
    </w:p>
    <w:p>
      <w:pPr>
        <w:pStyle w:val="Normal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iCs/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муниципального района «Каларский район» </w:t>
      </w:r>
    </w:p>
    <w:p>
      <w:pPr>
        <w:pStyle w:val="Normal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17 октября 2018 года № 413</w:t>
      </w:r>
    </w:p>
    <w:p>
      <w:pPr>
        <w:pStyle w:val="Normal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>проведение спартакиады  «Старшее поко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стольный тенни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место – 300,00 х 2 =6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есто – 300,00  х 2 =6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место – 300,00 х 2 = 600,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того  1800,00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шахм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место – 300,00 х 2 =6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есто – 300,00  х 2 =6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место – 300,00 х 2 = 6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 18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Дарт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место – 300,00 х 2 =6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есто – 300,00  х 2 =6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место – 300,00 х 2 = 6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 1800,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росок в кольц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место – 300,00 х 2 =6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есто – 300,00  х 2 =6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место – 300,00 х 2 = 6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 18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утболи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место – 300,00 х 2 =6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есто – 300,00  х 2 =6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место – 300,00 х 2 = 6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  1800,0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селые старты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место –250,00 х 5 = 1250,00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место – 150,00 х 5 = 750,00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место – 100,00 х 5 = 5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и того:  1950,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Грамоты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0 шт. х 31,00 =1550,00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ал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0 шт. х 130,00 = 39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Итого по смете – 16400,00 (шестнадцать тысяч четыреста)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31:00Z</dcterms:created>
  <dc:creator>kdn</dc:creator>
  <dc:description/>
  <cp:keywords/>
  <dc:language>en-US</dc:language>
  <cp:lastModifiedBy>klimova</cp:lastModifiedBy>
  <cp:lastPrinted>2014-10-03T16:12:00Z</cp:lastPrinted>
  <dcterms:modified xsi:type="dcterms:W3CDTF">2018-11-09T01:34:00Z</dcterms:modified>
  <cp:revision>4</cp:revision>
  <dc:subject/>
  <dc:title/>
</cp:coreProperties>
</file>