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32"/>
        </w:rPr>
        <w:t xml:space="preserve">17 октября </w:t>
      </w:r>
      <w:r>
        <w:rPr>
          <w:sz w:val="28"/>
          <w:szCs w:val="28"/>
        </w:rPr>
        <w:t>2018 года</w:t>
        <w:tab/>
        <w:tab/>
        <w:tab/>
        <w:tab/>
        <w:tab/>
        <w:tab/>
        <w:tab/>
        <w:tab/>
        <w:tab/>
        <w:t xml:space="preserve"> №424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 Конкурсной комиссии по предоставлению из бюджета муниципального района «Каларский район» субсидий в виде грантов субъектам малого и средне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 муниципальной программы «Экономическое и территориальное развитие муниципального района «Каларский район» на 2018-2022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оведения конкурсных отборов по предоставлению из бюджета муниципального района «Каларский район» субсидий в виде грантов субъектам малого и среднего предпринимательства, в соответствии с </w:t>
      </w:r>
      <w:r>
        <w:rPr>
          <w:bCs/>
          <w:sz w:val="28"/>
          <w:szCs w:val="28"/>
        </w:rPr>
        <w:t>муниципальной подпрограммой, содержащей мероприятия, направленные на развитие субъектов малого и среднего предпринимательства в муниципальном районе «Каларский район муниципальной программы «Экономическое и территориальное развитие муниципального района «Каларский район» на 2018-2022 годы»,</w:t>
      </w:r>
      <w:r>
        <w:rPr>
          <w:sz w:val="28"/>
          <w:szCs w:val="28"/>
        </w:rPr>
        <w:t xml:space="preserve"> утвержденной постановлением администрации муниципального района «Каларский район» от 27 декабря 2017 года № 538,</w:t>
      </w:r>
      <w:r>
        <w:rPr>
          <w:bCs/>
          <w:sz w:val="28"/>
          <w:szCs w:val="28"/>
        </w:rPr>
        <w:t xml:space="preserve"> руководствуясь Уставом муниципального района «Каларский район»,</w:t>
      </w:r>
      <w:r>
        <w:rPr>
          <w:sz w:val="28"/>
          <w:szCs w:val="28"/>
        </w:rPr>
        <w:t xml:space="preserve">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Состав Конкурсной комиссии по предоставлению из бюджета муниципального района «Каларский район» субсидий в виде грантов субъектам малого и средне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 муниципальной программы «Экономическое и территориальное развитие муниципального района «Каларский район» на 2018-2022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манов П. 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глава муниципального района «Каларский район»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омилова О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заместитель председателя комитета - начальник отдела экономики комитета экономики и инвестиционной политики администрации муниципального района «Каларский район»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ржиева Т.Ц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 главный специалист отдела экономики комитета экономики и инвестиционной политики администрации муниципального района «Каларский район»,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исеева Т. 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председатель комитета по финансам администрации муниципального района «Каларский район»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лимова С. О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сюра Н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управляющая делами администрации муниципального района «Калар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лавный специалист администрации муниципального района «Каларский рай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аранова Н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едущий инспектор Чернышевского и Каларского отдела ГКУ Центр занятости населения Каларского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ляутдинова И.Я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 председатель Совета предпринимателей при администрации муниципального района «Каларский район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идоряк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глава городского поселения «Новочарское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ысева Т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глава сельского поселения «Чарское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лякова М. 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глава сельского поселения «Куандинское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ткова С. 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глава сельского поселения «Икабьинское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имонова С. 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глава сельского поселения «Чапо-Ологское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района «Каларский район» от 17</w:t>
      </w:r>
      <w:r>
        <w:rPr>
          <w:sz w:val="28"/>
          <w:szCs w:val="32"/>
        </w:rPr>
        <w:t xml:space="preserve"> июня </w:t>
      </w:r>
      <w:r>
        <w:rPr>
          <w:sz w:val="28"/>
          <w:szCs w:val="28"/>
        </w:rPr>
        <w:t xml:space="preserve">2016 года № 198 «О составе Конкурсной комиссии по предоставлению из бюджета муниципального района «Каларский район» субсидий в виде грантов начинающим субъектам малого и среднего предпринимательства на создание собственного бизнеса </w:t>
      </w:r>
      <w:r>
        <w:rPr>
          <w:bCs/>
          <w:sz w:val="28"/>
          <w:szCs w:val="28"/>
        </w:rPr>
        <w:t>в рамках реализации муниципальной программы, содержащей мероприятия, направленные на развитие субъектов малого и среднего предпринимательства в муниципальном районе «Каларский район на 2016-2020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П. В. Романов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0:00Z</dcterms:created>
  <dc:creator>www.PHILka.RU</dc:creator>
  <dc:description/>
  <cp:keywords/>
  <dc:language>en-US</dc:language>
  <cp:lastModifiedBy>1</cp:lastModifiedBy>
  <cp:lastPrinted>2016-06-20T17:26:00Z</cp:lastPrinted>
  <dcterms:modified xsi:type="dcterms:W3CDTF">2018-10-30T01:10:00Z</dcterms:modified>
  <cp:revision>60</cp:revision>
  <dc:subject/>
  <dc:title> </dc:title>
</cp:coreProperties>
</file>