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ктября 2018 года</w:t>
        <w:tab/>
        <w:tab/>
        <w:tab/>
        <w:tab/>
        <w:tab/>
        <w:tab/>
        <w:tab/>
        <w:tab/>
        <w:tab/>
        <w:t xml:space="preserve">     №4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ных отборах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й в виде грантов субъектам малого и средне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, входящей в состав муниципальной программы «Экономическое и территориальное развитие муниципального района «Каларский район» на 2018-2022 годы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 законом от 24 июня 2007г. № 209-ФЗ «О развитии малого и среднего предпринимательства в Российской Федерации», муниципальной подпрограммой содержащей мероприятия, направленные на развитие субъектов малого и среднего предпринимательства в муниципальном районе «Каларский район» муниципальной программы «Экономическое и территориальное развитие муниципального района «Каларский район» на 2018-2022 годы», утвержденной постановлением администрации муниципального района «Каларский район» от 27 декабря 2017 года № 538, в целях организации конкурсных отборов субъектов малого и среднего предпринимательства для предоставления субсидий в виде грантов на поддержку социального предпринимательства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района «Каларский район» и для начинающих субъектов малого предпринимательства - на создание собственного бизнеса для обеспечения условий интенсивного роста малого предпринимательства, руководствуясь статьей 29 Устава муниципального района "Каларский район"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конкурсного отбора для предоставления в 2018 году субсидий в виде грантов начинающим субъектам малого и среднего предпринимательства на создание собственного бизнес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орядок конкурсного отбора для предоставления в 2018 году субсидий в виде грантов субъектам малого и среднего предпринимательства на поддержку социально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</w:t>
      </w:r>
      <w:r>
        <w:rPr/>
        <w:t xml:space="preserve"> </w:t>
      </w:r>
      <w:r>
        <w:rPr>
          <w:sz w:val="28"/>
          <w:szCs w:val="28"/>
        </w:rPr>
        <w:t>муниципальной программы «Экономическое и территориальное развитие муниципального района «Каларский район» на 2018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«Каларский район» от </w:t>
      </w:r>
      <w:r>
        <w:rPr>
          <w:sz w:val="28"/>
          <w:szCs w:val="32"/>
        </w:rPr>
        <w:t xml:space="preserve">17 июня </w:t>
      </w:r>
      <w:r>
        <w:rPr>
          <w:sz w:val="28"/>
          <w:szCs w:val="28"/>
        </w:rPr>
        <w:t>2016 года № 197 «О Порядке конкурсного отбора для предоставления в 2016 году субсидий в виде грантов начинающим субъектам малого и среднего предпринимательства на создание собственного бизнеса в рамках реализации муниципальной программы, содержащей мероприятия, направленные на развитие субъектов малого и среднего предпринимательства в муниципальном районе «Каларский район» на 2016-2020 год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 на официальном сайте муниципального района «Каларский район» и действует до 31 декабря 2018 года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П. В. Романов 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Ё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ларский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18 г. № 42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ДЛЯ ПРЕДОСТАВЛЕНИЯ В 2018 ГОДУ СУБСИДИЙ В ВИДЕ ГРАНТОВ СУБЪЕКТАМ МАЛОГО И СРЕДНЕГО ПРЕДПРИНИМАТЕЛЬСТВА НА ПОДДЕРЖКУ СОЦИАЛЬНО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</w:t>
      </w:r>
      <w:r>
        <w:rPr/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й программы «Экономическое и территориальное развитие муниципального района «Каларский район» на 2018-2022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нкурсного отбора для предоставления в 2018 году субсидий в виде грантов субъектам малого и среднего предпринимательства на поддержку социально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 (далее – Порядок) устанавливает порядок и условия проведения конкурсного отбора субъектов малого и среднего  предпринимательства для предоставления им субсидий в виде грантов на поддержку социального предпринимательства (далее – Конкурсный отбо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рганизации Конкурсного отбора субъектов малого и среднего предпринимательства для предоставления субсидий в виде грантов на поддержку социального предпринимательства на осуществление социально ориентированной деятельности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в виде грантов предоставляются субъектам малого и среднего предпринимательства на конкурсной основе безвозмездно и безвозвратно из средств бюджета муниципального района «Каларский район», с последующим отчетом об их использ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ного отбора является администрация муниципального района «Каларский район» (далее – Организатор конкурсного отбо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контактные данные Организатора конкурсного отбора указаны в информационной карте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курсный отбор проводится Конкурсной комиссией по предоставлению из бюджета муниципального района «Каларский район» субсидий в виде грантов субъектам малого и средне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 (далее – Конкурсная комисс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ной комиссии, ее состав, разрабатываются и утверждаются организаторо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конкурсному отбору допускаются субъекты малого и среднего предпринимательства (далее – участники конкурсного отбора), если он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едениях о субъекте предпринимательства, содержащихся в Едином государственном реестре юридических лиц, индивидуальных предпринимателей, должен быть указан вид экономической деятельности, по которому реализуется проект, заявленный на конкурсный отбо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регистрированы и осуществляют деятельность на территории муниципального района «Каларски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находятся в стадии приостановления деятельности, реорганизации, ликвидации или банкротства, и в отношении них не принято решение о предстоящем исключении недействующего юридического лица из ЕГРЮЛ (ЕГРИП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ют задолженности по налоговым платежам, сборам, страховым взнос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на первое число месяца, предшествующего, в котором планируется заключение договора между администрацией муниципального района «Каларский район» и субъектом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или для участия в Конкурсном отборе перечень документов в полном объеме и в соответствии с требованиями, установленными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ошли краткосрочное обучение основам предпринимательства в объеме не менее 72 часов или имеют диплом о высшем юридическом и (или) экономическ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ятельность субъектов предпринимательства должна быть направлена на решение социальных проблем путем осуществления деятельности по предоставлению услуг (производству товаров, выполнению работ) в следующих сферах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социального туризма (только в части экскурсионно-познавательных туров для лиц, относящихся к социально незащищенным группам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лет, и лиц, страдающих наркоманией и алкоголизм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Конкурсная комиссия принимает решение об отказе в предоставлении грантов в следующих случаях: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необходимых для получения грантов, или представление недостоверных сведений и документов, или несвоевременное представление, представление неполных сведений (не заполнены или заполнены частично представленные документы; плохое качество изображения символов, букв и цифр, не позволяющее их прочитать)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участника конкурсного отбора требованиям, установленным пунктом 2.1 настоящего Порядка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о статьей 17 Федерального закона от 24 июля 2007 года № 209-ФЗ «О развитии малого и среднего предпринимательства в Российской Федерации» субъект малого и среднего предпринимательства является субъекто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нее в отношении участника конкурсного отбора было принято решение об оказании аналогичной поддержки, и срок ее оказания не истек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момента признания участника конкурсного отбора, допустившего нарушение порядка и условий оказания поддержки, в том числе не обеспечившего целевое использование средств, прошло менее трех лет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статочность бюджетных ассигнований, предусмотренных на соответствующие цели Организатору конкурсных отборов в бюджетной росписи на текущий финансовый год.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оответствии с п.3 статьи 14 Федерального закона от 24 июля 2007 года № 209-ФЗ «О развитии малого и среднего предпринимательства в Российской Федерации поддержка не может оказываться в отношении следующих субъектов малого и среднего предпринимательства: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конкурсного отбор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ного отбора обеспечивает организацию и проведение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конкурсного отбора принимает решение о проведении Конкурсного отбора и размещает объявление о проведении Конкурсного отбора не позднее, чем за 20 (двадцать) календарных дней до дня окончания срока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явление о проведении Конкурсного отбора должно содержать следующую информацию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убликации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время начала и окончания приема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отправки заявок по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местонахождения организатора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Организатора конкурсных отборов (телефоны; адреса электронной поч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ремя работы Организатора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явление о проведении Конкурсного отбора публикуется Организатором конкурсного отбора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Северная правда» и размещается на официальном сайте Организатора конкурсного отб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лар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а подается Организатору конкурсных отборов в запечатанном конверте, на котором указыв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предприниматель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(адрес регистрации) субъекта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телеф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тва представляют заявку, указанную в настоящем пункте, одним из следующих способов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 непосредственно Организатору конкурсного отбора или почто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усиленной квалифицированной электронной подписью, на электронную почту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koncha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заявок осуществляется в сроки, указанные в объявлении о проведении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ки, поступившие для участия в Конкурсном отборе, регистрируются в течение 1 (одного) дня по мере их поступления в журнале регистрации заявок. Датой и временем приема заявки является дата и врем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подавшему заявку, в течение 3 (трех) рабочих дней с момента ее регистрации предоставляется уведомление с указанием даты и времени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ник конкурсного отбора для участия в Конкурсном отборе предоставляет заявку, включающую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, установленной настоящим Порядком (Приложение №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соответствии с перечнем, установленным настоящим Порядком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по форме, установленной настоящим Порядком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бизнес-проекта по форме, установленной настоящим Порядком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, установленной настоящим Порядком (приложение № 6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9. Организатор конкурсного отбора в течение 1 (одного) рабочего дня со дня окончания приема заявок запрашивает у Управления Федеральной налоговой службы по Забайкальскому краю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юридических лиц/индивидуальных предпринимателей, (указанные документы, субъекты малого предпринимательства вправе представлять самостоятельно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, подтверждающие отсутствие у субъектов малого предпринимательства (по состоянию на первое число месяца, предшествующего месяцу, в котором планируется заключение Соглашения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за последнюю отчетную дату на дату запроса (указанные документы, субъекты малого предпринимательства вправе представлять самостоятельно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3 (трех) рабочих дней со дня получения сведений в рамках межведомственного электронного взаимодействия с налоговыми органами рассматривает представленные заявки на соответствие требованиям, установленным настоящим Порядком и принимает решение о допуске либо об отказе в допуске заявок к конкурсному отбору,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, который подписывается членами Конкурсной комиссии в течение 1 (одного) рабочего дня со дня принятия решения. Протокол Конкурсной комиссии размещается на официальном сайте Организатора конкурсного отбора в течение 3 (трёх) рабочих дней с даты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курсная комисс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писания Протокола вскрытия конвертов и рассмотрения заявок на соответствие требованиям Конкурсного отбора оценивает и сопоставляет представленные заявки, а также принимает решение о победителях Конкурсного отбора и размере предоставляемых субсидий в виде грантов, в соответствии с критериями Конкурсного отбора, установленными настоящим Порядком (приложение № 7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становятся субъекты малого и среднего предпринимательства, набравшие наибольшее количество баллов (более 200 балл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мер предоставляемого гранта победителям Конкурсного отбора определяется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у, заявке которого присвоено от 90 до 120 баллов, предоставить субсидию в размере 40 % от предельного значения гранта (20,0 тыс. рублей), но не более размера, указанного участником в заяв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частнику, заявке которого присвоено - от 120 до 150 баллов, предоставить субсидию в размере 60 % от предельного значения гранта (40,0 тыс. рублей), но не более размера, указанного участником в заяв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астнику, заявке которого присвоено - от 150 до 200 баллов, предоставить субсидию в размере 80 % от предельного значения гранта (60,0 тыс. рублей), но не более размера, указанного участником в заявк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частнику, заявке которого присвоено - от 200 до 250 баллов, предоставить субсидию в размере 90 % от предельного значения гранта (80 тыс. рублей), но не более размера, указанного участником в заяв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у, заявке которого присвоено - от 250 до 300 баллов, предоставить субсидию в размере 100 % от предельного значения гранта (100 тыс. рублей), но не более размера, указанного участником в заяв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если до окончания срока приема заявок на предоставление субсидий не представлено ни одной заявки, Конкурсный отбор признается несостоявшимся и объявляется зано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достаточности бюджетных средств, предусмотренных на данное мероприятие в 2018 году, при прочих равных условиях победителями Конкурсного отбора признаются участники, заявки которых представлены раньш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Если для участия в конкурсном отборе поступила одна заявка на получение гранта, то грант предоставляется субъекту малого предпринимательства, представившему единственную заявку, при условии, если субъект малого предпринимательства соответствует требованиям и условиям, установленным пунктами 2 настоящего Порядка, заявка на получение гранта соответствует условиям, указанным в пункте 3.7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шение Конкурсной комиссии о победителях Конкурсного отбора оформляется Протоколом оценки и сопоставления заявок, который подписывается членами Конкурсной комиссии в течение 3 (трех) рабочих дней с даты принятия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 оценки и сопоставления заявок в течение 3 (трех) рабочих дней с даты его подписания размещается на официальном сайте Организатора конкурсного отб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етенденты на получение субсидии, представившие заявки на участие в конкурсе, информируются о решении Конкурсной комиссии в течение 5 (пяти) рабочих дней со дня подписания Протокола оценки и сопоставления заяв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7. На основании Протокола оценки и сопоставления заявок в течение 10 (десяти) рабочих дней со дня его подписания Организатор конкурсного отбора</w:t>
      </w:r>
      <w:r>
        <w:rPr/>
        <w:t xml:space="preserve"> </w:t>
      </w:r>
      <w:r>
        <w:rPr>
          <w:sz w:val="28"/>
          <w:szCs w:val="28"/>
        </w:rPr>
        <w:t>в соответствии со статьей 78 Бюджетного кодекса Российской Федерации заключает договор с победителями Конкурсного отбора о предоставлении субсидии в виде грантов и сроки ее перечисления, обязанности сторон и ответственность за невыполнение условий договора.</w:t>
      </w:r>
      <w:r>
        <w:rPr/>
        <w:t xml:space="preserve"> </w:t>
      </w:r>
      <w:r>
        <w:rPr>
          <w:sz w:val="28"/>
          <w:szCs w:val="28"/>
        </w:rPr>
        <w:t xml:space="preserve">В договоре устанавливаются цель, размер, условия предоставления субсидии, в том числе представление получателями субсидий отчетности, подтверждающей целевое использование субсидий, по формам, приложенным к договору (Приложение №1, №2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Конкурсная комиссия имеет право отменить ранее принятое решение о предоставлении субсидий в случае выявления в действиях (бездействии) субъекта предпринимательства нарушения условий предоставления субсидий, установленных настоящим Поряд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9. В случае если в течение срока, указанного пунктом 3.17 настоящего Порядка, Получатель субсидии не подписал договор (не согласился с условиями ее предоставления), его заявка аннулируется на основании решения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ешение Конкурсной комиссии может быть обжаловано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предоставления субсид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ям Конкурсного отбора предоставляются субсидии в виде грантов при условии, если они принимают на себя следующие обязательства по реализации бизнес-прое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бизнес-проектов в течение 3 лет с момента получ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и состоять на налоговом учете на территории муниципального района «Каларский район» в течение 3 лет с момента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редний уровень заработной платы работников, указанной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рабочих мест в количестве не менее, чем указано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в сроки, установленные в соответствии с п.3.17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бедителем Конкурсного отбора не выполнено, хотя бы одно обязательство, сумма выданной ему субсидии возвращается в бюджет муниципального района «Каларский район»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(невозможность исполнения) победителями конкурсных отборов обязательств, предусмотренных п. 4.1. настоящего порядка, допускается в случае возникновения чрезвычайных и непредотвратимых при данных условиях обстоятельств (непреодолимой силы) либо иных подтвержденных победителями Конкурсных отборов причинам, которые победители Конкурсных отборов не могли преодолеть после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резвычайным и непредотвратимым обстоятельствам (непреодолимой силе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ийные природные явления (землетрясения, наводнения, смерчи, обвалы, снежные завалы и иные природные катаклиз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общественной жизни (военные действия, эпидемии, крупномасштабные забастовки, револю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ям конкурсного отбора предоставляются субсидии в виде грантов в сумме, не превышающей 10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убсидия в виде гранта предоставляется субъекту малого и среднего предпринимательства только по одному бизнес-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убсидия в виде гранта предоставляется на финансирование не более 90 % следующи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юридического лица, индивидуального предпринимателя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еконструкция, капитальный и (или) текущий ремонт здания, помещения, сооружения либо иных основных средств, находящихся в собственности победителя конкурсного отбора или арендуемых им зданий, помещений, сооружений и (или) иных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) здания, помещения, сооружения,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, производство, сборка) основных средств (транспортных средств, машин, оборудования, мебели, инструментов, электронно-вычислительной техники и (или) иного оборудования, программного обеспечения, периферийных устройств, копировально-множительного оборудования, контрольно-кассовой техники и друг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ная плата за арендуемое здание, помещение, сооружение и (или) иных основ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к инженерной инфраструкту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: повышение квалификации, разовые лекции, стажировки, семинары по вопросам ведения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одтверждения целевого использования субсидии победитель конкурсного отбора предоставляет Организатору конкурсного отбора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купли-продажи товаров (выполнения работ, оказания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 (выполнение работ, оказание услуг): товарных (товарно-транспортных) накладных, актов приема-передачи выполненных работ (оказанн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платежей (в том числе авансовых): 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, в случае безналичного расчета - платежных поручений, в случае наличного расчета - кассовых (товарных) чеков и (или) квитанций к приходным кассовым ордерам или квитанций - бланков строгой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 и инвентарных карточек (инвентарных книг) учета объектов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 по возврату суммы субсидии (части субсидии) возник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целевого использования суммы гра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ыполнения одного из обязательств, установленных п. 4.1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редставления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ьзования или неполного использования суммы гра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не достижении победителем Конкурсного отбора основных показателей, установленных договором о предоставлении субсидии, или изменении целевого использования субсидии победитель Конкурсного отбора вправе обратиться к Организатору конкурсного отбора с письменным заявлением о произведении корректировки основных показателей или изменении целевого использования субсид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течение 5 (пяти) рабочих дней с даты поступления Организатору конкурсного отбора письменного заявления победителя конкурсного отбора о проведении корректировки основных показателей или изменении целевого использования субсидии Организатор конкурсного отбора передает указанное заявление на рассмотрение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курсная комиссия в течение 5 (пяти) рабочих дней с даты поступления от Организатора конкурсного отбора письменного заявления победителя Конкурсного отбора о проведении корректировки основных показателей или изменении целевого использования субсидии, а также приложенные к нему документы, материалы, заочно принимает решение по вопросам, указанным в заявлении, при следующих условия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момент подачи заявления деятельность по реализации бизнес-проекта осуществляется, а победитель Конкурсного отбора является действующим субъектом предприним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(невозможность исполнения) победителем Конкурсного отбор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ного отбора причинами, которые победитель Конкурсного отбора не мог преодолеть после их возникнов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ного отбора обязательств, установленных договором о предоставлении субсидии, возлагается на победителя Конкурсного отб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Конкурсной комиссии оформляется протоколом, который подписывается членами Конкурсной комиссии в течение 5 (пяти) рабочих дней с момента принятия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тор конкурсного отбора в течение 3 (трех) рабочих дней со дня подписания протокола уведомляет победителя Конкурсного отбора о результатах рассмотрения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шение Конкурсной комиссии по результатам рассмотрения заявлений может быть обжаловано в суде, а также путем подачи жалобы вышестоящему лиц в порядке подчиненности Председателя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тор конкурсного отбора осуществляет контроль за использованием субсидий их получателями, в соответствии с условиями и целями, определяемыми при предоставлении субсидий из бюджета муниципального района «Калар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нарушения условий, установленных при предоставлении субсидии, </w:t>
      </w:r>
      <w:r>
        <w:rPr>
          <w:sz w:val="28"/>
          <w:szCs w:val="28"/>
        </w:rPr>
        <w:t xml:space="preserve">главный распорядитель бюджетных средств, предоставляющий субсидию, и орган муниципального финансового контроля, </w:t>
      </w:r>
      <w:r>
        <w:rPr>
          <w:bCs/>
          <w:sz w:val="28"/>
          <w:szCs w:val="28"/>
        </w:rPr>
        <w:t>в течение трех рабочих дней со дня обнаружения указанных нарушений направляют получателю субсидии уведомление о возврат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 подлежит возврату в бюджет муниципального района «Каларский район» (далее – бюджет района) в течение тридцати дней со дня получения уведомления о возврате субсидии на</w:t>
      </w:r>
      <w:r>
        <w:rPr>
          <w:sz w:val="28"/>
          <w:szCs w:val="28"/>
        </w:rPr>
        <w:t xml:space="preserve"> реквизиты и код классификации доходов бюджетов Российской Федерации, указанным в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получателем субсидии обязанности, по возврату субсидии, возврат субсидии осуществляется в судебном порядке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 в текущем финансовом году получателем субсидии остатков субсидии, не использованных в отчетном финансовом году, осуществляется в случаях, предусмотренных договоро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в бюджет района остатков субсидии, не использованных в отчетном финансовом году, принимается в срок не позднее 0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по возврату суммы полученной субсидии в бюджет района взыскание производится в судебном поряд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7. Положение об обязательной проверке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язательным условием, включаемым в договор о предоставлении субсидии, является согласие их получателей на осуществление главным распорядителем предоставившим субсидию,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субъектам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предпринимательства на поддержку социальн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едпринимательства в рамках реал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униципальной подпрограммы, содержащ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ероприятия, направленные на развитие субъек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малого и среднего предпринимательств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м районе «Каларский райо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муниципальной программы «Экономическ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и территориальное развитие муниципальн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районе «Каларский район» на 2018-2022 годы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06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43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ала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рганизатора конкурсного отбора и приема заяв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74150, Забайкальский край, Каларский район, пер. Пионерский, д.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0261) 22-7-84, 22-3-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0261) 22-3-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циальный сайт Организатора конкурсного отбора в информационно-телекоммуникационной сети «Интернет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р.забайкальскийкрай.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отдела Организатора конкурсного отбора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chara@mail.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Организатора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Каларский район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Павел Вади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рганизатора конкурсного отбора, ответственный за проведение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омитета экономики и инвестиционной политики администрации муниципального района «Каларский район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ова Оксана Юрье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рядку конкурсного отбора </w:t>
      </w:r>
    </w:p>
    <w:p>
      <w:pPr>
        <w:pStyle w:val="Normal"/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ind w:firstLine="709"/>
        <w:jc w:val="right"/>
        <w:rPr/>
      </w:pPr>
      <w:r>
        <w:rPr/>
        <w:t>в виде грантов субъектам малого и средне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едпринимательства на поддержку социального</w:t>
      </w:r>
    </w:p>
    <w:p>
      <w:pPr>
        <w:pStyle w:val="Normal"/>
        <w:ind w:firstLine="709"/>
        <w:jc w:val="right"/>
        <w:rPr/>
      </w:pPr>
      <w:r>
        <w:rPr/>
        <w:t>предпринимательства в рамках реализации</w:t>
      </w:r>
    </w:p>
    <w:p>
      <w:pPr>
        <w:pStyle w:val="Normal"/>
        <w:ind w:firstLine="709"/>
        <w:jc w:val="right"/>
        <w:rPr/>
      </w:pPr>
      <w:r>
        <w:rPr/>
        <w:t>муниципальной подпрограммы, содержащей</w:t>
      </w:r>
    </w:p>
    <w:p>
      <w:pPr>
        <w:pStyle w:val="Normal"/>
        <w:ind w:firstLine="709"/>
        <w:jc w:val="right"/>
        <w:rPr/>
      </w:pPr>
      <w:r>
        <w:rPr/>
        <w:t>мероприятия, направленные на развитие субъек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алого и среднего предпринимательства 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м районе «Каларский район»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ы «Экономическое </w:t>
      </w:r>
    </w:p>
    <w:p>
      <w:pPr>
        <w:pStyle w:val="Normal"/>
        <w:ind w:firstLine="709"/>
        <w:jc w:val="right"/>
        <w:rPr/>
      </w:pPr>
      <w:r>
        <w:rPr/>
        <w:t>и территориальное развитие муниципальном</w:t>
      </w:r>
    </w:p>
    <w:p>
      <w:pPr>
        <w:pStyle w:val="Normal"/>
        <w:ind w:firstLine="709"/>
        <w:jc w:val="right"/>
        <w:rPr/>
      </w:pPr>
      <w:r>
        <w:rPr/>
        <w:t>районе «Каларский район» на 2018-2022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 в виде гра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или) сокращенное наименование и организационно-правовая форма субъекта малого предпринимательств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руковод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Порядка конкурсного отбора для предоставления в 2018 году субсидий в виде грантов субъектам малого и среднего предпринимательства на поддержку социального предпринимательства в  рамках реализации муниципальной подпрограммы, содержащей мероприятия, направленные на развитие субъектов малого и среднего  предпринимательства в муниципальном районе «Каларский район» муниципальной программы «Экономическое и территориальное развитие муниципальном районе «Каларский район» на 2018-2022 годы», просит предоставить грант на создание собственного бизнеса в сумм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ая сумма гранта)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бизнес прое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бизнес-проекта)</w:t>
      </w:r>
    </w:p>
    <w:p>
      <w:pPr>
        <w:pStyle w:val="OEM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мер и наименование вида экономической деятельности Общероссийского классификатора видов экономической деятельности (ОК 029-2014 (КДЕС ред. 2), по которому реализуется бизнес-проект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 / свидетельство о регистрации юридического лица</w:t>
      </w:r>
      <w:r>
        <w:rPr/>
        <w:t xml:space="preserve">  ____________________________________      __________________ </w:t>
      </w:r>
      <w:r>
        <w:rPr>
          <w:sz w:val="20"/>
          <w:szCs w:val="20"/>
        </w:rPr>
        <w:t xml:space="preserve"> (ОГРН)</w:t>
        <w:tab/>
        <w:t>(дата выдач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Ф _____________________________ ________________</w:t>
      </w:r>
    </w:p>
    <w:p>
      <w:pPr>
        <w:pStyle w:val="Normal"/>
        <w:tabs>
          <w:tab w:val="clear" w:pos="708"/>
          <w:tab w:val="center" w:pos="4677" w:leader="none"/>
          <w:tab w:val="left" w:pos="7584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(ИНН)</w:t>
        <w:tab/>
        <w:t>(дата выдач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 (и их доля)__________________________________________ </w:t>
      </w:r>
    </w:p>
    <w:p>
      <w:pPr>
        <w:pStyle w:val="Normal"/>
        <w:tabs>
          <w:tab w:val="clear" w:pos="708"/>
          <w:tab w:val="left" w:pos="399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олько для юридических лиц)</w:t>
      </w:r>
    </w:p>
    <w:p>
      <w:pPr>
        <w:pStyle w:val="Normal"/>
        <w:tabs>
          <w:tab w:val="clear" w:pos="708"/>
          <w:tab w:val="left" w:pos="3996" w:leader="none"/>
        </w:tabs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_________________________ в </w:t>
        <w:tab/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и почтовый адре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феры деятельности в соответствии с п.п.9 п.2.1. настоящего Порядка, в котором осуществляет деятельность субъект малого(среднего)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__________________      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руководителя)       </w:t>
        <w:tab/>
        <w:tab/>
        <w:t xml:space="preserve"> (подпись)                 </w:t>
        <w:tab/>
        <w:tab/>
        <w:t xml:space="preserve">     (Ф.И.О.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 год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субъектам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предпринимательства на поддержку социальн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едпринимательства в рамках реал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униципальной подпрограммы, содержащ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ероприятия, направленные на развитие субъек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малого и среднего предпринимательств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м районе «Каларский райо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муниципальной программы «Экономическ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и территориальное развитие муниципальн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районе 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 ДЛЯ УЧАСТИЯ В КОНКУРСНОМ ОТБОРЕ</w:t>
      </w:r>
    </w:p>
    <w:p>
      <w:pPr>
        <w:pStyle w:val="ConsPlusNormal"/>
        <w:widowControl/>
        <w:ind w:hanging="0"/>
        <w:jc w:val="center"/>
        <w:rPr/>
      </w:pPr>
      <w:r>
        <w:rPr/>
        <w:t>ПО ПРЕДОСТАВЛЕНИЮ СУБСИДИЙ В ВИДЕ ГРАНТОВ</w:t>
      </w:r>
      <w:bookmarkStart w:id="0" w:name="sub_1422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план (технико-экономическое обоснова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государственной регистра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постановке на налоговый у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, что индивидуальный предприниматель, глава крестьянского (фермерского) хозяйства или учредитель (учредители) юридического лица прошел краткосрочное обучение основам предпринимательства в объеме не менее 72 часов или имеет диплом о высшем юридическом и (или) экономическом образовании или диплом о переподготовке по юридическим и (или) экономическим специальностя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наличие помещений, копии действующих контрактов, необходимых для осуществления проекта, копии лицензий, разрешений, патентов (при наличии);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пия паспорта индивидуального предпринимателя, главы крестьянского (фермерского) хозяйства или учредителя (учредителей) юридического лица (страницы с личными данными и фотографией, с местом прописки)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 представленные копии документов должны быть заверены печатью (если имеется), подписью руководителя организации или индивидуального предпринимателя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Порядку конкурсного отбора </w:t>
      </w:r>
    </w:p>
    <w:p>
      <w:pPr>
        <w:pStyle w:val="Normal"/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ind w:firstLine="709"/>
        <w:jc w:val="right"/>
        <w:rPr/>
      </w:pPr>
      <w:r>
        <w:rPr/>
        <w:t>в виде грантов субъектам малого и средне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едпринимательства на поддержку социального</w:t>
      </w:r>
    </w:p>
    <w:p>
      <w:pPr>
        <w:pStyle w:val="Normal"/>
        <w:ind w:firstLine="709"/>
        <w:jc w:val="right"/>
        <w:rPr/>
      </w:pPr>
      <w:r>
        <w:rPr/>
        <w:t>предпринимательства в рамках реализации</w:t>
      </w:r>
    </w:p>
    <w:p>
      <w:pPr>
        <w:pStyle w:val="Normal"/>
        <w:ind w:firstLine="709"/>
        <w:jc w:val="right"/>
        <w:rPr/>
      </w:pPr>
      <w:r>
        <w:rPr/>
        <w:t>муниципальной подпрограммы, содержащей</w:t>
      </w:r>
    </w:p>
    <w:p>
      <w:pPr>
        <w:pStyle w:val="Normal"/>
        <w:ind w:firstLine="709"/>
        <w:jc w:val="right"/>
        <w:rPr/>
      </w:pPr>
      <w:r>
        <w:rPr/>
        <w:t>мероприятия, направленные на развитие субъек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алого и среднего предпринимательства 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м районе «Каларский район»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ы «Экономическое </w:t>
      </w:r>
    </w:p>
    <w:p>
      <w:pPr>
        <w:pStyle w:val="Normal"/>
        <w:ind w:firstLine="709"/>
        <w:jc w:val="right"/>
        <w:rPr/>
      </w:pPr>
      <w:r>
        <w:rPr/>
        <w:t>и территориальное развитие муниципальном</w:t>
      </w:r>
    </w:p>
    <w:p>
      <w:pPr>
        <w:pStyle w:val="Normal"/>
        <w:ind w:firstLine="709"/>
        <w:jc w:val="right"/>
        <w:rPr/>
      </w:pPr>
      <w:r>
        <w:rPr/>
        <w:t>районе «Каларский район» на 2018-2022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субсидии, предоставляемой в виде гранта субъектам малого и среднего предпринимательства на поддержку социально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предприниматель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46"/>
        <w:gridCol w:w="334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подлежащих субсидирован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подлежащих субсидирован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(графа 2 х 90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едоставляемой субсидии (величина из графы 3, но не более 100 тыс. рублей) ___________________________________________________ (рубле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субъекта малого/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 год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Порядку конкурсного отбора </w:t>
      </w:r>
    </w:p>
    <w:p>
      <w:pPr>
        <w:pStyle w:val="Normal"/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ind w:firstLine="709"/>
        <w:jc w:val="right"/>
        <w:rPr/>
      </w:pPr>
      <w:r>
        <w:rPr/>
        <w:t>в виде грантов субъектам малого и средне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едпринимательства на поддержку социального</w:t>
      </w:r>
    </w:p>
    <w:p>
      <w:pPr>
        <w:pStyle w:val="Normal"/>
        <w:ind w:firstLine="709"/>
        <w:jc w:val="right"/>
        <w:rPr/>
      </w:pPr>
      <w:r>
        <w:rPr/>
        <w:t>предпринимательства в рамках реализации</w:t>
      </w:r>
    </w:p>
    <w:p>
      <w:pPr>
        <w:pStyle w:val="Normal"/>
        <w:ind w:firstLine="709"/>
        <w:jc w:val="right"/>
        <w:rPr/>
      </w:pPr>
      <w:r>
        <w:rPr/>
        <w:t>муниципальной подпрограммы, содержащей</w:t>
      </w:r>
    </w:p>
    <w:p>
      <w:pPr>
        <w:pStyle w:val="Normal"/>
        <w:ind w:firstLine="709"/>
        <w:jc w:val="right"/>
        <w:rPr/>
      </w:pPr>
      <w:r>
        <w:rPr/>
        <w:t>мероприятия, направленные на развитие субъек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алого и среднего предпринимательства 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м районе «Каларский район»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ы «Экономическое </w:t>
      </w:r>
    </w:p>
    <w:p>
      <w:pPr>
        <w:pStyle w:val="Normal"/>
        <w:ind w:firstLine="709"/>
        <w:jc w:val="right"/>
        <w:rPr/>
      </w:pPr>
      <w:r>
        <w:rPr/>
        <w:t>и территориальное развитие муниципальном</w:t>
      </w:r>
    </w:p>
    <w:p>
      <w:pPr>
        <w:pStyle w:val="Normal"/>
        <w:ind w:firstLine="709"/>
        <w:jc w:val="right"/>
        <w:rPr/>
      </w:pPr>
      <w:r>
        <w:rPr/>
        <w:t>районе «Каларский район» на 2018-2022 годы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знес-прое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или) сокращенное наименование и организационно-правовая форма субъекта малого предпринимательств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бизнес-прое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(ожидаемый социально-экономический   эффект от реализации проекта, претендующего на получ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/>
        <w:t>субсидии)</w:t>
      </w:r>
    </w:p>
    <w:tbl>
      <w:tblPr>
        <w:tblW w:w="94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686"/>
        <w:gridCol w:w="2693"/>
        <w:gridCol w:w="2268"/>
      </w:tblGrid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бизнес-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данные на момент подачи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данные в результате реализации бизнес-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,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, рублей/меся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отчисления по бизнес-проекту, тыс. рублей/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ыполнения работ, оказания услуг), тыс. рублей/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бизнес проекта,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субъекта малого/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 20____ г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в виде грантов субъектам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принимательства на поддержку социальн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предпринимательства в рамках реал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муниципальной подпрограммы, содержащ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мероприятия, направленные на развитие субъек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го и среднего предпринимательств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м районе «Каларский райо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 xml:space="preserve">муниципальной программы «Экономическ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и территориальное развитие муниципальн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  <w:t>районе «Каларский район» на 2018-2022 годы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(наименование (Ф.И.О.) оператора, получающего согласие субъекта персональных данных) </w:t>
      </w:r>
    </w:p>
    <w:p>
      <w:pPr>
        <w:pStyle w:val="Normal"/>
        <w:ind w:firstLine="709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(адрес оператор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(Ф.И.О. субъекта персональных данных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(адрес, где зарегистрирован субъект персональных данных)</w:t>
      </w:r>
    </w:p>
    <w:p>
      <w:pPr>
        <w:pStyle w:val="Normal"/>
        <w:ind w:firstLine="709"/>
        <w:jc w:val="both"/>
        <w:rPr/>
      </w:pPr>
      <w:r>
        <w:rPr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воё согласие на обработку следующих персональных да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Фамилия, имя, отчеств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 Рабочий номер телефона и адрес электронной поч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Юридический и почтовый адрес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 ИН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 ОГРН, дата регистр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6. Иные сведения, специально предоставленные мной для прохождении конкурсного отб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</w:t>
      </w:r>
      <w:r>
        <w:rPr/>
        <w:t xml:space="preserve"> </w:t>
      </w:r>
      <w:r>
        <w:rPr>
          <w:szCs w:val="28"/>
        </w:rPr>
        <w:t>прохождения конкурсного отбора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автоматизации (автоматизированная обработ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 использования средств автоматизации (неавтоматизированная обработ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мешанная обрабо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, в течение которого действует согласие: ___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(указывается срок действия согласия — четвертый год после оказания поддержк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Дата:_____________      ____________              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(инициалы, фамилия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субъектам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предпринимательства на поддержку социально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едпринимательства в рамках реал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униципальной подпрограммы, содержащ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мероприятия, направленные на развитие субъек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малого и среднего предпринимательств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м районе «Каларский район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муниципальной программы «Экономическ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и территориальное развитие муниципально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районе 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ритерии конкурсного отбора и их количественные показат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4894"/>
        <w:gridCol w:w="2126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циальна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овых рабочих мес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более 3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2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1 нового рабочего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создание новых рабочих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средней заработной платы наемных работ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ше величины прожиточного минимума для трудоспособного населения, установленной Правительством Забайкальского края:  на 200 % и бол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150 % - 19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125 % - 14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101 % - 124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и меньше величины прожиточного 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реализации бизнес-прое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Ё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ларский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18 г. № 42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ГО ОТБОРА ДЛЯ ПРЕДОСТАВЛЕНИЯ В 2018 ГОДУ СУБСИДИЙ В ВИДЕ ГРАНТОВ НАЧИНАЮЩИМ СУБЪЕКТАМ МАЛОГО И СРЕДНЕГО ПРЕДПРИНИМАТЕЛЬСТВА НА СОЗДА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БИЗНЕ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</w:t>
      </w:r>
      <w:r>
        <w:rPr/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й программы «Экономическое и территориальное развитие муниципального района «Каларский район» на 2018-2022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нкурсного отбора для предоставления в 2018 году субсидий в виде грантов начинающим субъектам малого и среднего предпринимательства на создание собственного бизнес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 (далее – Порядок) устанавливает порядок и условия проведения конкурсного отбора начинающих субъектов малого и среднего  предпринимательства для предоставления им субсидий в виде грантов на создание собственного бизнеса (далее – Конкурсный отбо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рганизации Конкурсного отбора начинающих субъектов малого и среднего предпринимательства для предоставления субсидий в виде грантов на создание собственного бизнеса и обеспечения условий интенсивного роста малого предпринимательства на территории муниципального района «Калар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в виде грантов предоставляются начинающим субъектам малого и среднего предпринимательства на конкурсной основе безвозмездно и безвозвратно из средств бюджета муниципального района «Каларский район», с последующим отчетом об их использ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ного отбора является администрация муниципального района «Каларский район» (далее – Организатор конкурсного отбо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контактные данные Организатора конкурсного отбора указаны в информационной карте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курсный отбор проводится Конкурсной комиссией по предоставлению из бюджета муниципального района «Каларский район» субсидий в виде грантов субъектам малого и среднего предпринимательств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 (далее – Конкурсная комисс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ной комиссии, ее состав, разрабатываются и утверждаются организаторо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конкурсному отбору допускаются субъекты малого и среднего предпринимательства (далее – участники конкурсного отбора), если он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озданы или индивидуальные предприниматели вновь зарегистрированы, и сведения о которых внесены в единый реестр субъектов малого и среднего предпринимательства в соответствии со статьей 4.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зарегистрированы и осуществляют деятельность на территории муниципального района «Калар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находятся в стадии приостановления деятельности, реорганизации, ликвидации или банкротства, и в отношении них не принято решение о предстоящем исключении недействующего юридического лица из ЕГРЮЛ (ЕГРИП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ют задолженности по налоговым платежам, сборам, страховым взнос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на первое число месяца, предшествующего, в котором планируется заключение договора между администрацией муниципального района «Каларский район» и субъектом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или для участия в Конкурсном отборе перечень документов в полном объеме и в соответствии с требованиями, установленными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ошли краткосрочное обучение основам предпринимательства в объеме не менее 72 часов или имеют диплом о высшем юридическом и (или) экономическом образова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являются субъектами приоритетных целевых групп получателей гра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молодежного предпринимательства (физические лица в возрасте до 35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оставление услуг (производство товаров) в следующих сферах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изводство новых видов продукции и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энерго- и ресурсосбере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троитель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сметических и медицински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сельскохозяйственной продукции в сфере животноводства, растениеводства, рыболов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бытов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уристическ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 в селах с ограниченными сроками завоза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казанию услуг общественного пит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инвестиционных проектов, являющихся социально-  значимыми для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в сфере физической культуры и 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казание услуг по уходу и присмотру за детьми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Конкурсная комиссия принимает решение об отказе в предоставлении грантов в следующих случаях: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необходимых для получения грантов, или представление недостоверных сведений и документов, или несвоевременное представление, представление неполных сведений (не заполнены или заполнены частично представленные документы; плохое качество изображения символов, букв и цифр, не позволяющее их прочитать)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участника конкурсного отбора требованиям, установленным пунктом 2.1 настоящего Порядка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7 Федерального закона от 24 июля 2007 года № 209-ФЗ «О развитии малого и среднего предпринимательства в Российской Федерации» субъект малого и среднего предпринимательства является субъекто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нее в отношении участника конкурсного отбора было принято решение об оказании аналогичной поддержки, и срок ее оказания не истек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момента признания участника конкурсного отбора, допустившего нарушение порядка и условий оказания поддержки, в том числе не обеспечившего целевое использование средств, прошло менее трех лет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статочность бюджетных ассигнований, предусмотренных на соответствующие цели Организатору конкурсных отборов в бюджетной росписи на текущий финансовый год.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оответствии с п.3 статьи 14 Федерального закона от 24 июля 2007 года № 209-ФЗ «О развитии малого и среднего предпринимательства в Российской Федерации» поддержка не может оказываться в отношении следующих субъектов малого и среднего предпринимательства: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Style16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ного отбора обеспечивает организацию и проведение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конкурсного отбора принимает решение о проведении Конкурсного отбора и размещает объявление о проведении Конкурсного отбора не позднее, чем за 20 (двадцать) календарных дней до дня окончания срока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явление о проведении Конкурсного отбора должно содержать следующую информаци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убликации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время начала и окончания приема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отправки заявок по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местонахождения организатора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Организатора конкурсных отборов (телефоны; адреса электронной поч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ремя работы Организатора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явление о проведении Конкурсного отбора публикуется Организатором конкурсного отбора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Северная правда» и размещается на официальном сайте Организатора конкурсного отб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лар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а подается Организатору конкурсных отборов в запечатанном конверте, на котором указыв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предприниматель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(адрес регистрации) субъекта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телеф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тва представляют заявку, указанную в настоящем пункте, одним из следующих способов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 непосредственно Организатору конкурсного отбора или почто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усиленной квалифицированной электронной подписью, на электронную почту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koncha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заявок осуществляется в сроки, указанные в объявлении о проведении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ки, поступившие для участия в Конкурсном отборе, регистрируются в течение 1 (одного) дня по мере их поступления в журнале регистрации заявок. Датой и временем приема заявки является дата и врем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подавшему заявку, в течение 3 (трех) рабочих дней с момента ее регистрации предоставляется уведомление с указанием даты и времени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ник конкурсного отбора для участия в Конкурсном отборе предоставляет заявку, включающую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, установленной настоящим Порядком (Приложение №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соответствии с перечнем, установленным настоящим Порядком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по форме, установленной настоящим Порядком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бизнес-проекта по форме, установленной настоящим Порядком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, установленной настоящим Порядком (приложение № 6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9. Организатор конкурсного отбора в течение 1 (одного) рабочего дня со дня окончания приема заявок запрашивает у Управления Федеральной налоговой службы по Забайкальскому краю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юридических лиц/индивидуальных предпринимател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, подтверждающие отсутствие у субъектов малого предпринимательства (по состоянию на первое число месяца, предшествующего месяцу, в котором планируется заключение Соглашения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за последнюю отчетную дату на дату запрос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Указанные документы субъекты малого предпринимательства вправе представлять самостояте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3 (трех) рабочих дней со дня получения сведений в рамках межведомственного электронного взаимодействия с налоговыми органами рассматривает представленные заявки на соответствие требованиям, установленным настоящим Порядком и принимает решение о допуске либо об отказе в допуске заявок к конкурсному отбору,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, который подписывается членами Конкурсной комиссии в течение 1 (одного) рабочего дня со дня принятия решения. Протокол Конкурсной комиссии размещается на официальном сайте Организатора конкурсного отбора в течение 3 (трёх) рабочих дней с даты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курсная комисс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писания Протокола вскрытия конвертов и рассмотрения заявок на соответствие требованиям Конкурсного отбора оценивает и сопоставляет представленные заявки, а также принимает решение о победителях Конкурсного отбора и размере предоставляемых субсидий в виде грантов, в соответствии с критериями Конкурсного отбора, установленными настоящим Порядком (приложение № 7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становятся субъекты малого и среднего предпринимательства, набравшие наибольшее количество баллов (более 200 балл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мер предоставляемого гранта победителям Конкурсного отбора определяется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у, заявке которого присвоено от 200 до 250 баллов, предоставить субсидию в размере 40 % от предельного значения гранта (20,0 тыс. рублей), но не более размера, указанного участником в заяв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частнику, заявке которого присвоено - от 250 до 300 баллов, предоставить субсидию в размере 60 % от предельного значения гранта (40,0 тыс. рублей), но не более размера, указанного участником в заяв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астнику, заявке которого присвоено - от 300 до 350 баллов, предоставить субсидию в размере 80 % от предельного значения гранта (60,0 тыс. рублей), но не более размера, указанного участником в заявк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частнику, заявке которого присвоено - от 350 до 400 баллов, предоставить субсидию в размере 90 % от предельного значения гранта (80 тыс. рублей), но не более размера, указанного участником в заяв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частнику, заявке которого присвоено - от 400 до 450 баллов, предоставить субсидию в размере 100 % от предельного значения гранта (100 тыс. рублей), но не более размера, указанного участником в заяв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если до окончания срока приема заявок на предоставление субсидий не представлено ни одной заявки, Конкурсный отбор признается несостоявшимся и объявляется зано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достаточности бюджетных средств, предусмотренных на данное мероприятие в 2018 году, при прочих равных условиях победителями Конкурсного отбора признаются участники, заявки которых представлены раньш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Если для участия в конкурсном отборе поступила одна заявка на получение гранта, то грант предоставляется субъекту малого предпринимательства, представившему единственную заявку, при условии, если субъект малого предпринимательства соответствует требованиям и условиям, установленным пунктами 2 настоящего Порядка, заявка на получение гранта соответствует условиям, указанным в пунктах 3.5 и 3.8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шение Конкурсной комиссии о победителях Конкурсного отбора оформляется Протоколом оценки и сопоставления заявок, который подписывается членами Конкурсной комиссии в течение 3 (трех) рабочих дней с даты принятия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 оценки и сопоставления заявок в течение 3 (трех) рабочих дней с даты его подписания размещается на официальном сайте Организатора конкурсного отб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етенденты на получение субсидии, представившие заявки на участие в конкурсе, информируются о решении Конкурсной комиссии в течение 5 (пяти) рабочих дней со дня подписания Протокола оценки и сопоставления заяв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На основании Протокола оценки и сопоставления заявок в течение 10 (десяти) рабочих дней со дня его подписания Организатор конкурсного отбора в соответствии со статьей 78 Бюджетного кодекса Российской Федерации заключает договор с победителями Конкурсного отбора о предоставлении субсидии в виде грантов и сроки ее перечисления, обязанности сторон и ответственность за невыполнение условий договора. В договоре устанавливаются цель, размер, условия предоставления субсидии, в том числе представление получателями субсидий отчетности, подтверждающей целевое использование субсидий, по формам, приложенным к договору (Приложение №1, №2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8. Конкурсная комиссия имеет право отменить ранее принятое решение о предоставлении субсидий в случае выявления в действиях (бездействии) субъекта предпринимательства нарушения условий предоставления субсидий, установленных настоящим Поряд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9. В случае если в течение срока, указанного пунктом 3.17 настоящего Порядка, Получатель субсидии не подписал договор (не согласился с условиями ее предоставления), его заявка аннулируется на основании решения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ешение Конкурсной комиссии может быть обжаловано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едоставления субсид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ям Конкурсного отбора предоставляются субсидии в виде грантов при условии, если они принимают на себя следующие обязательства по реализации бизнес-прое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бизнес-проектов в течение 3 лет с момента получ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и состоять на налоговом учете на территории муниципального района «Каларский район» в течение 3 лет с момента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редний уровень заработной платы работников, указанной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рабочих мест в количестве не менее, чем указано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в сроки, установленные в соответствии с п. 3.1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бедителем Конкурсного отбора не выполнено, хотя бы одно обязательство, сумма выданной ему субсидии возвращается в бюджет муниципального района «Каларский район»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(невозможность исполнения) победителями конкурсных отборов обязательств, предусмотренных п. 4.1. настоящего порядка, допускается в случае возникновения чрезвычайных и непредотвратимых при данных условиях обстоятельств (непреодолимой силы) либо иных подтвержденных победителями Конкурсных отборов причинам, которые победители Конкурсных отборов не могли преодолеть после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резвычайным и непредотвратимым обстоятельствам (непреодолимой силе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ийные природные явления (землетрясения, наводнения, смерчи, обвалы, снежные завалы и иные природные катаклиз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общественной жизни (военные действия, эпидемии, крупномасштабные забастовки, револю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ям конкурсного отбора предоставляются субсидии в виде грантов в сумме, не превышающей 10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убсидия в виде гранта предоставляется начинающему субъекту малого и среднего предпринимательства только по одному бизнес-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убсидия в виде гранта предоставляется на финансирование не более 90 % следующи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юридического лица, индивидуального предпринимателя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еконструкция, капитальный и (или) текущий ремонт здания, помещения, сооружения либо иных основных средств, находящихся в собственности победителя конкурсного отбора или арендуемых им зданий, помещений, сооружений и (или) иных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) здания, помещения, сооружения,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, производство, сборка) основных средств (транспортных средств, машин, оборудования, мебели, инструментов, электронно-вычислительной техники и (или) иного оборудования, программного обеспечения, периферийных устройств, копировально-множительного оборудования, контрольно-кассовой техники и друг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ная плата за арендуемое здание, помещение, сооружение и (или) иных основ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к инженерной инфраструкту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: повышение квалификации, разовые лекции, стажировки, семинары по вопросам ведения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одтверждения целевого использования субсидии победитель конкурсного отбора предоставляет Организатору конкурсного отбора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купли-продажи товаров (выполнения работ, оказания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 (выполнение работ, оказание услуг): товарных (товарно-транспортных) накладных, актов приема-передачи выполненных работ (оказанн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платежей (в том числе авансовых): 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, в случае безналичного расчета - платежных поручений, в случае наличного расчета - кассовых (товарных) чеков и (или) квитанций к приходным кассовым ордерам или квитанций - бланков строгой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 и инвентарных карточек (инвентарных книг) учета объектов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 по возврату суммы субсидии (части субсидии) возник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целевого использования суммы гра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ыполнения одного из обязательств, установленных п. 4.1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редставления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ьзования или неполного использования суммы гра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не достижении победителем Конкурсного отбора основных показателей, установленных договором о предоставлении субсидии, или изменении целевого использования субсидии победитель Конкурсного отбора вправе обратиться к Организатору конкурсного отбора с письменным заявлением о произведении корректировки основных показателей или изменении целевого использования субсид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течение 5 (пяти) рабочих дней с даты поступления Организатору конкурсного отбора письменного заявления победителя конкурсного отбора о проведении корректировки основных показателей или изменении целевого использования субсидии Организатор конкурсного отбора передает указанное заявление на рассмотрение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курсная комиссия в течение 5 (пяти) рабочих дней с даты поступления от Организатора конкурсного отбора письменного заявления победителя Конкурсного отбора о проведении корректировки основных показателей или изменении целевого использования субсидии, а также приложенные к нему документы, материалы, заочно принимает решение по вопросам, указанным в заявлении, при следующих условия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момент подачи заявления деятельность по реализации бизнес-проекта осуществляется, а победитель Конкурсного отбора является действующим субъектом предприним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(невозможность исполнения) победителем Конкурсного отбор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ного отбора причинами, которые победитель Конкурсного отбора не мог преодолеть после их возникнов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ного отбора обязательств, установленных договором о предоставлении субсидии, возлагается на победителя Конкурсного отб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Конкурсной комиссии оформляется протоколом, который подписывается членами Конкурсной комиссии в течение 5 (пяти) рабочих дней с момента принятия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тор конкурсного отбора в течение 3 (трех) рабочих дней со дня подписания протокола уведомляет победителя Конкурсного отбора о результатах рассмотрения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шение Конкурсной комиссии по результатам рассмотрения заявлений может быть обжаловано в суде, а также путем подачи жалобы вышестоящему лиц в порядке подчиненности Председателя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тор конкурсного отбора осуществляет контроль за использованием субсидий их получателями, в соответствии с условиями и целями, определяемыми при предоставлении субсидий из бюджета муниципального района «Калар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нарушения условий, установленных при предоставлении субсидии, </w:t>
      </w:r>
      <w:r>
        <w:rPr>
          <w:sz w:val="28"/>
          <w:szCs w:val="28"/>
        </w:rPr>
        <w:t xml:space="preserve">главный распорядитель бюджетных средств, предоставляющий субсидию, и орган муниципального финансового контроля, </w:t>
      </w:r>
      <w:r>
        <w:rPr>
          <w:bCs/>
          <w:sz w:val="28"/>
          <w:szCs w:val="28"/>
        </w:rPr>
        <w:t>в течение трех рабочих дней со дня обнаружения указанных нарушений направляют получателю субсидии уведомление о возврат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 подлежит возврату в бюджет муниципального района «Каларский район» (далее – бюджет района) в течение тридцати дней со дня получения уведомления о возврате субсидии на</w:t>
      </w:r>
      <w:r>
        <w:rPr>
          <w:sz w:val="28"/>
          <w:szCs w:val="28"/>
        </w:rPr>
        <w:t xml:space="preserve"> реквизиты и код классификации доходов бюджетов Российской Федерации, указанным в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получателем субсидии обязанности, по возврату субсидии, возврат субсидии осуществляется в судебном порядке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 в текущем финансовом году получателем субсидии остатков субсидии, не использованных в отчетном финансовом году, осуществляется в случаях, предусмотренных договоро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в бюджет района остатков субсидии, не использованных в отчетном финансовом году, принимается в срок не позднее 0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по возврату суммы полученной субсидии в бюджет района взыскание производится в судебном порядк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ложение об обязательной проверке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язательным условием, включаемым в договор о предоставлении субсидии, является согласие их получателей на осуществление главным распорядителем предоставившим субсидию,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06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43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ала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рганизатора конкурсного отбора и приема заяв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74150, Забайкальский край, Каларский район, пер. Пионерский, д.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0261) 22-7-84, 22-3-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0261) 22-3-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циальный сайт Организатора конкурсного отбора в информационно-телекоммуникационной сети «Интернет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р.забайкальскийкрай.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отдела Организатора конкурсного отбора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chara@mail.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Организатора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Каларский район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Павел Вади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рганизатора конкурсного отбора, ответственный за проведение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омитета экономики и инвестиционной политики администрации муниципального района «Каларский район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ова Оксана Юрье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br w:type="page"/>
      </w:r>
      <w:r>
        <w:rPr/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 в виде гра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или) сокращенное наименование и организационно-правовая форма субъекта малого предпринимательств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руковод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условиями Порядка конкурсного отбора для предоставления в 2018 году субсидий в виде грантов начинающим субъектам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создание собственного бизнеса</w:t>
      </w:r>
      <w:r>
        <w:rPr>
          <w:rFonts w:cs="Times New Roman" w:ascii="Times New Roman" w:hAnsi="Times New Roman"/>
          <w:sz w:val="28"/>
          <w:szCs w:val="28"/>
        </w:rPr>
        <w:t xml:space="preserve"> в  рамках реализации муниципальной подпрограммы, содержащей мероприятия, направленные на развитие субъектов малого и среднего  предпринимательства в муниципальном районе «Каларский район» муниципальной программы «Экономическое и территориальное развитие муниципальном районе «Каларский район» на 2018-2022 годы», просит предоставить грант на создание собственного бизнеса в сумм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ая сумма гранта)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бизнес прое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бизнес-проекта)</w:t>
      </w:r>
    </w:p>
    <w:p>
      <w:pPr>
        <w:pStyle w:val="OEM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мер и наименование вида экономической деятельности Общероссийского классификатора видов экономической деятельности (ОК 029-2014 (КДЕС ред. 2), по которому реализуется бизнес-проект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 / свидетельство о регистрации юридического лица</w:t>
      </w:r>
      <w:r>
        <w:rPr/>
        <w:t xml:space="preserve">  ____________________________________      __________________ </w:t>
      </w:r>
      <w:r>
        <w:rPr>
          <w:sz w:val="20"/>
          <w:szCs w:val="20"/>
        </w:rPr>
        <w:t xml:space="preserve"> (ОГРН)</w:t>
        <w:tab/>
        <w:t>(дата выдач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физического лица в налоговом органе на территории РФ _____________________________ ________________</w:t>
      </w:r>
    </w:p>
    <w:p>
      <w:pPr>
        <w:pStyle w:val="Normal"/>
        <w:tabs>
          <w:tab w:val="clear" w:pos="708"/>
          <w:tab w:val="center" w:pos="4677" w:leader="none"/>
          <w:tab w:val="left" w:pos="7584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(ИНН)</w:t>
        <w:tab/>
        <w:t>(дата выдач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 (и их доля)__________________________________________ </w:t>
      </w:r>
    </w:p>
    <w:p>
      <w:pPr>
        <w:pStyle w:val="Normal"/>
        <w:tabs>
          <w:tab w:val="clear" w:pos="708"/>
          <w:tab w:val="left" w:pos="399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олько для юридических лиц)</w:t>
      </w:r>
    </w:p>
    <w:p>
      <w:pPr>
        <w:pStyle w:val="Normal"/>
        <w:tabs>
          <w:tab w:val="clear" w:pos="708"/>
          <w:tab w:val="left" w:pos="3996" w:leader="none"/>
        </w:tabs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_________________________ в </w:t>
        <w:tab/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и почтовый адре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жном столбце поставить знак «+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у в Центре занятости получ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е являлся индивидуальным предпринимателем, главой крестьянского (фермерского) хозяйства или учредителем юридического 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__________________      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руководителя)       </w:t>
        <w:tab/>
        <w:tab/>
        <w:t xml:space="preserve"> (подпись)                 </w:t>
        <w:tab/>
        <w:tab/>
        <w:t xml:space="preserve">     (Ф.И.О.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 год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 ДЛЯ УЧАСТИЯ В КОНКУРСНОМ ОТБОРЕ</w:t>
      </w:r>
    </w:p>
    <w:p>
      <w:pPr>
        <w:pStyle w:val="ConsPlusNormal"/>
        <w:widowControl/>
        <w:ind w:hanging="0"/>
        <w:jc w:val="center"/>
        <w:rPr/>
      </w:pPr>
      <w:r>
        <w:rPr/>
        <w:t>ПО ПРЕДОСТАВЛЕНИЮ СУБСИДИЙ В ВИДЕ ГРАНТ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план (технико-экономическое обоснова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государственной регистра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постановке на налоговый у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, что индивидуальный предприниматель, глава крестьянского (фермерского) хозяйства или учредитель (учредители) юридического лица прошел краткосрочное обучение основам предпринимательства в объеме не менее 72 часов или имеет диплом о высшем юридическом и (или) экономическом образовании или диплом о переподготовке по юридическим и (или) экономическим специальностя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пия паспорта индивидуального предпринимателя, главы крестьянского (фермерского) хозяйства или учредителя (учредителей) юридического лица (страницы с личными данными и фотографией, с местом прописки)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 представленные копии документов должны быть заверены печатью (если имеется), подписью руководителя организации или индивидуального предпринимателя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мера субсидии, предоставляемой в виде гранта начинающим субъектам малого 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предприниматель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46"/>
        <w:gridCol w:w="334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подлежащих субсидирован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подлежащих субсидирован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(графа 2 х 90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едоставляемой субсидии (величина из графы 3, но не более 100 тыс. рублей) ___________________________________________________ (рубле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субъекта малого/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 год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знес-прое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или) сокращенное наименование и организационно-правовая форма субъекта малого предпринимательств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бизнес-прое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(ожидаемый социально-экономический   эффект  от  реализации  проекта, претендующего на получ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/>
        <w:t>субсидии)</w:t>
      </w:r>
    </w:p>
    <w:tbl>
      <w:tblPr>
        <w:tblW w:w="94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686"/>
        <w:gridCol w:w="2693"/>
        <w:gridCol w:w="2268"/>
      </w:tblGrid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бизнес-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данные на момент подачи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данные в результате реализации бизнес-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,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, рублей/меся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отчисления по бизнес-проекту, тыс. рублей/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ыполнения работ, оказания услуг), тыс. рублей/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бизнес проекта,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субъекта малого/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 20____ г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(Ф.И.О.) оператора, получающего согласие субъекта персональных данных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обработку следующих персональных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бочий номер телефона и адрес электронной поч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Юридический и почтовый адрес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ГРН, дата регистр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ые сведения, специально предоставленные мной для прохождении конкурсного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хождения конкурсного отбора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автоматизации (автоматизированная обработ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 использования средств автоматизации (неавтоматизированная обработ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шанная обрабо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действует согласие: 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срок действия согласия — четвертый год после оказания поддержк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Дата:_____________      ____________              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(инициалы, фамил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конкурсного отбор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для предоставления в 2018 году субсиди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в виде грантов начинающим субъектам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на создание собственного бизне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в рамках реализации муниципальной подпрограммы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содержащей мероприятия, направленн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>на 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принимательства в муниципальном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йоне «Каларский район» муниципальной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ограммы «Экономическое и территориально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развитие муниципальном район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Каларский район» на 2018-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ритерии конкурсного отбора и их количественные показат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356"/>
        <w:gridCol w:w="4894"/>
        <w:gridCol w:w="2126"/>
      </w:tblGrid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циальна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овых рабочих мес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более 5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от 3 до 5 человек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от 2 до 3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1 нового рабочего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создание новых рабочих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средней заработной платы наемных работ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величины прожиточного минимума для трудоспособного населения, установленной Правительством Забайкальского края:  на 300 % и бол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 % - 29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9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50 % - 19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1 % - 14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и меньше величины прожиточного 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реализации бизнес-про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Экономическая значимость бизнес-проек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униципального района «Каларский район»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в сфере энерго- и ресурсосбере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СТ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троительных материа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и переработка сельскохозяйственной продукции в сфере животноводства, растениеводства, рыболов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торговля в селах с ограниченными сроками завоза груз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нвестиционных проектов, являющихся социально-значимыми для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о уходу и присмотру за детьми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оизводство новых видов продукции и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сметических и медицински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бытов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уристического бизне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в сфере физической культуры и спор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по оказанию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0 балло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сто предпринимательск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едения бизнес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с ограниченными сроками завоза грузов (Неляты, Средний Калар, Чапо-Ол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>
          <w:trHeight w:val="1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Новочарское», сельские поселения муниципального района «Икабьинское», «Куандинское», «Ча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балл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SimSun;宋体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5:00Z</dcterms:created>
  <dc:creator>Admin</dc:creator>
  <dc:description/>
  <cp:keywords/>
  <dc:language>en-US</dc:language>
  <cp:lastModifiedBy>klimova</cp:lastModifiedBy>
  <cp:lastPrinted>2018-11-06T12:01:00Z</cp:lastPrinted>
  <dcterms:modified xsi:type="dcterms:W3CDTF">2018-11-09T01:50:00Z</dcterms:modified>
  <cp:revision>54</cp:revision>
  <dc:subject/>
  <dc:title> </dc:title>
</cp:coreProperties>
</file>