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8 года</w:t>
        <w:tab/>
        <w:tab/>
        <w:tab/>
        <w:tab/>
        <w:tab/>
        <w:tab/>
        <w:tab/>
        <w:tab/>
        <w:t xml:space="preserve">              № 4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Heading"/>
        <w:ind w:left="-90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дения муниципального этапа Всероссийской олимпиады школьников по  общеобразовательным предме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18 ноября 2013 года № 1252  «Об утверждении Порядка проведения Всероссийской олимпиады школьников», в целях развития интереса обучающихся к приобретению глубоких знаний, целенаправленного выявления и сопровождения одаренных и способных детей в муниципальных общеобразовательных учреждениях и их дальнейшего интеллектуально-творческого развития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проведения муниципального этапа Всероссийской олимпиады школьников по общеобразовательным предметам на территории муниципального района «Каларский район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"Каларский район" от 26 октября 2017 года № 430 «О проведении муниципального этапа всероссийской олимпиады школьников по общеобразовательным предметам в 2017-2018 учебном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е следующий день после дня его официального опубликования (обнародования) на официальном сайте муниципального района "Каларский район» </w:t>
      </w:r>
      <w:hyperlink r:id="rId3">
        <w:r>
          <w:rPr>
            <w:rStyle w:val="InternetLink"/>
            <w:sz w:val="28"/>
            <w:szCs w:val="28"/>
          </w:rPr>
          <w:t>http://калар.забайкальскийкрай.рф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040" w:leader="none"/>
          <w:tab w:val="left" w:pos="4670" w:leader="none"/>
          <w:tab w:val="left" w:pos="6140" w:leader="none"/>
          <w:tab w:val="left" w:pos="6345" w:leader="none"/>
          <w:tab w:val="left" w:pos="657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>« Каларский район»</w:t>
      </w:r>
    </w:p>
    <w:p>
      <w:pPr>
        <w:pStyle w:val="Normal"/>
        <w:tabs>
          <w:tab w:val="clear" w:pos="708"/>
          <w:tab w:val="left" w:pos="6510" w:leader="none"/>
          <w:tab w:val="right" w:pos="10205" w:leader="none"/>
        </w:tabs>
        <w:ind w:left="4680" w:hanging="1440"/>
        <w:jc w:val="right"/>
        <w:rPr>
          <w:sz w:val="24"/>
          <w:szCs w:val="24"/>
        </w:rPr>
      </w:pPr>
      <w:r>
        <w:rPr>
          <w:sz w:val="24"/>
          <w:szCs w:val="24"/>
        </w:rPr>
        <w:t>от 01 ноября 2018 года № 459</w:t>
      </w:r>
    </w:p>
    <w:p>
      <w:pPr>
        <w:pStyle w:val="Normal"/>
        <w:tabs>
          <w:tab w:val="clear" w:pos="708"/>
          <w:tab w:val="left" w:pos="6165" w:leader="none"/>
          <w:tab w:val="left" w:pos="651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lang w:val="ru-RU"/>
        </w:rPr>
      </w:pPr>
      <w:r>
        <w:rPr/>
        <w:t xml:space="preserve">Порядок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r>
        <w:rPr/>
        <w:t>проведения муниципального этапа Всероссийской олимпиады</w:t>
      </w:r>
    </w:p>
    <w:p>
      <w:pPr>
        <w:pStyle w:val="11"/>
        <w:keepNext w:val="true"/>
        <w:keepLines/>
        <w:shd w:fill="auto" w:val="clear"/>
        <w:spacing w:lineRule="exact" w:line="322" w:before="0" w:after="333"/>
        <w:rPr/>
      </w:pPr>
      <w:bookmarkStart w:id="0" w:name="bookmark3"/>
      <w:r>
        <w:rPr/>
        <w:t>школьников</w:t>
      </w:r>
      <w:bookmarkStart w:id="1" w:name="bookmark4"/>
      <w:bookmarkEnd w:id="0"/>
      <w:r>
        <w:rPr/>
        <w:t xml:space="preserve"> по общеобразовательным предметам</w:t>
      </w:r>
      <w:r>
        <w:rPr>
          <w:b w:val="false"/>
          <w:bCs w:val="false"/>
        </w:rPr>
        <w:t xml:space="preserve"> </w:t>
      </w:r>
      <w:r>
        <w:rPr/>
        <w:t>на территории муниципального района «Каларски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145" w:hanging="0"/>
        <w:jc w:val="left"/>
        <w:rPr/>
      </w:pPr>
      <w:r>
        <w:rPr>
          <w:lang w:val="en-US"/>
        </w:rPr>
        <w:t>I</w:t>
      </w:r>
      <w:r>
        <w:rPr/>
        <w:t>. Общие положения</w:t>
      </w:r>
      <w:bookmarkEnd w:id="1"/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Настоящий Порядок проведения Всероссийской олимпиады школьников (далее – Порядок) устанавливает сроки муниципального этапа Всероссийской олимпиады школьников по общеобразовательным предметам</w:t>
      </w:r>
      <w:r>
        <w:rPr>
          <w:b w:val="false"/>
          <w:bCs w:val="false"/>
        </w:rPr>
        <w:t xml:space="preserve"> </w:t>
      </w:r>
      <w:r>
        <w:rPr>
          <w:b w:val="false"/>
        </w:rPr>
        <w:t>на территории муниципального района «Каларский район» (далее – олимпиада), перечень общеобразовательных предметов,  определяет права и обязанности участников олимпиады, устанавливает правила утверждения результатов олимпиады и определения победителей и призёров олимпиад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региональном этапе олимпиад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3. В олимпиаде принимают участие на добровольной основе обучающиеся муниципальных общеобразовательных организаций, реализующих общеобразовательные программы основного общего и среднего общего образова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4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5. Рабочим языком проведения олимпиады является русский язык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6. Взимание платы за участие в олимпиаде не допускаетс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b w:val="false"/>
        </w:rPr>
        <w:t>2. Организатором муниципального этапа олимпиады является администрация муниципального района «Каларский район» в лице отдела управления образованием комитета социального развития администрации муниципального района «Каларский район» (далее – организатор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firstLine="709"/>
        <w:jc w:val="both"/>
        <w:rPr/>
      </w:pPr>
      <w:r>
        <w:rPr/>
        <w:t>Организатор муниципального этапа олимпиады:</w:t>
      </w:r>
    </w:p>
    <w:p>
      <w:pPr>
        <w:pStyle w:val="22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влекает к проведению олимпиады муниципальные общеобразовательные организаци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формирует оргкомитет муниципального этапа олимпиады, утверждает его состав;</w:t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 </w:t>
      </w:r>
      <w:r>
        <w:rPr/>
        <w:t xml:space="preserve">направля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нформирует о сроках и местах проведения муниципального этапа олимпиады по каждому общеобразовательному предмету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официальном сайте </w:t>
      </w:r>
      <w:hyperlink r:id="rId4">
        <w:r>
          <w:rPr>
            <w:rStyle w:val="InternetLink"/>
          </w:rPr>
          <w:t>http://калар.забайкальскийкрай.рф/</w:t>
        </w:r>
      </w:hyperlink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том числе протоколы жюри муниципального этапа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 проведении олимпиады каждому участнику предоставляется отдельное рабочее место, оборудованное в соответствии с требованиями. Рабочие места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отдела управления образованием, а также граждане, аккредитованные в качестве общественных наблюдате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язаны соблюдать настоящий Порядок и требования, утверждённые организатором олимпиады;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/>
        <w:t xml:space="preserve"> – </w:t>
      </w:r>
      <w:r>
        <w:rPr/>
        <w:t xml:space="preserve">обязаны следовать указаниям представителей организатора олимпиады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 вправе общаться друг с другом, свободно перемещаться по аудитории, иметь средства связ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нарушения участником олимпиады настоящего Порядка и (или) соответствующих требований представитель организатора олимпиады вправе удалить данного участника (группу участников)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лимпиада проводится в спокойной и доброжелательной обстанов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(в течение 3-х дней, со дня оглашения результатов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ние апелляции проводится членами жюри олимпиады и соответствующее решение выдается участнику в течение 3-х дневного срока со дня подачи апелля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2" w:name="bookmark5"/>
      <w:r>
        <w:rPr/>
        <w:t>II. Организация проведения муниципального этапа олимпиады  и ее участники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Олимпиада проводится в рамках текущего учебного года с  ноября по  декабрь месяц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7822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ый этап олимпиады проводит отдел управления образованием комитета социального развития администрации муниципального района «Каларский район» по заданиям для 7-11 классов разработанными региональными предметно-методическими комиссия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Общее руководство проведением олимпиады и ее организационное обеспечение осуществляет муниципальный оргкомитет олимпиады под руководством председателя.</w:t>
      </w:r>
    </w:p>
    <w:p>
      <w:pPr>
        <w:pStyle w:val="22"/>
        <w:shd w:fill="auto" w:val="clear"/>
        <w:tabs>
          <w:tab w:val="clear" w:pos="708"/>
          <w:tab w:val="left" w:pos="7822" w:leader="none"/>
        </w:tabs>
        <w:spacing w:lineRule="auto" w:line="240" w:before="0" w:after="0"/>
        <w:ind w:firstLine="709"/>
        <w:jc w:val="both"/>
        <w:rPr/>
      </w:pPr>
      <w:r>
        <w:rPr/>
        <w:t>Состав муниципального оргкомитета олимпиады утверждается распоряжением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/>
        <w:t>Муниципальный оргкомитет олимпиады:</w:t>
      </w:r>
    </w:p>
    <w:p>
      <w:pPr>
        <w:pStyle w:val="22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беспечивает организацию и проведение муниципального этапа олимпиады в соответствии с утвержденными региональными предметно-методическими комиссиями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/>
        <w:t>Для объективной проверки олимпиадных заданий, выполненных участниками олимпиады, на муниципальном этапе олимпиады формируется жюри олимпиады по каждому общеобразовательному предмету (далее - жюри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Состав жюри утверждается распоряжением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/>
      </w:pPr>
      <w:r>
        <w:rPr/>
        <w:t>Жюри муниципального этапа олимпиад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  согласно пункта 20 настоящего Порядк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редставляет организатору олимпиады результаты олимпиады (протоколы) для их утвер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Основными принципами деятельности муниципального оргкомитета олимпиады, жюри муниципального этапа олимпиады являются компетентность, объективность, гласность, а также соблюдение норм профессиональной этики.</w:t>
      </w:r>
      <w:bookmarkStart w:id="3" w:name="bookmark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В муниципальном этапе олимпиады по каждому общеобразовательному предмету принимают индивидуальное участие</w:t>
      </w:r>
      <w:bookmarkEnd w:id="3"/>
      <w:r>
        <w:rPr/>
        <w:t xml:space="preserve"> победители и призеры школьного этапа олимпиады текущего учебного года по </w:t>
      </w:r>
      <w:r>
        <w:rPr>
          <w:rStyle w:val="21"/>
          <w:b w:val="false"/>
        </w:rPr>
        <w:t xml:space="preserve">одному </w:t>
      </w:r>
      <w:r>
        <w:rPr/>
        <w:t xml:space="preserve">человеку каждой  параллели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ем муниципального этапа олимпиады признается участник муниципального этапа олимпиады, набравший наибольшее количество баллов, но не менее 50% от максимального проходного балла, указанного в методических рекомендациях по предмет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изером муниципального этапа олимпиады признается участник муниципального этапа олимпиады, набравший не менее 47% (3 место), 48% (2 место) от максимального проходного балла, указанного в методических рекомендациях по предмет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(50%) от максимально возможного количества, признаются победителя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(50%) от максимально возможного количества баллов, определяются только призе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Сроки проведения муниципального этапа олимпиады по каждому общеобразовательному предмету устанавливаются Министерством образования, науки и молодежной политики Забайкальского кра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Места проведения муниципального этапа олимпиады по каждому общеобразовательному предмету устанавливает отдел управления образованием комитета социального развития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jc w:val="both"/>
        <w:rPr/>
      </w:pPr>
      <w:r>
        <w:rPr/>
        <w:t>Лица ответственные за сопровождение участников муниципального этапа олимпиады несут ответственность за жизнь и здоровье обучающихся в пути следования и во время проведения олимпиады, для сельских школьников обеспечивают подвоз автомобильным транспорт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До начала муниципального этапа олимпиады по каждому общеобразовательному предмету школьные координаторы олимпиады проводят инструктаж участников олимпиады, в том числе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709"/>
        <w:jc w:val="both"/>
        <w:rPr/>
      </w:pPr>
      <w:r>
        <w:rPr/>
        <w:t>В день проведения олимпиады все участники регистрируются в специально отведенном месте проведения муниципального этапа олимпиады, присутствуют вместе с сопровождающими на открытии олимпиады, проходят в отведенные аудитории по расписанию для выполнения заданий олимпиады.</w:t>
      </w:r>
    </w:p>
    <w:p>
      <w:pPr>
        <w:pStyle w:val="2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outlineLvl w:val="9"/>
        <w:rPr/>
      </w:pPr>
      <w:bookmarkStart w:id="4" w:name="bookmark9"/>
      <w:r>
        <w:rPr/>
        <w:t>Награждение победителей, подведение итогов олимпиады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/>
      </w:pPr>
      <w:r>
        <w:rPr/>
        <w:t>Победители и призеры муниципального этапа олимпиады награждаются грамот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0" w:firstLine="709"/>
        <w:jc w:val="both"/>
        <w:rPr/>
      </w:pPr>
      <w:r>
        <w:rPr/>
        <w:t>По итогам олимпиады учителя, подготовившие победителей и призеров муниципального этапа олимпиады, награждаются грамотой администрации муниципального района «Каларский район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0" w:firstLine="709"/>
        <w:jc w:val="both"/>
        <w:rPr/>
      </w:pPr>
      <w:r>
        <w:rPr/>
        <w:t>Отдел управления образованием комитета социального развития администрации муниципального района «Каларский район» издает распоряжение по итогам олимпиады.</w:t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457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носка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8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8:00Z</dcterms:created>
  <dc:creator>user</dc:creator>
  <dc:description/>
  <cp:keywords/>
  <dc:language>en-US</dc:language>
  <cp:lastModifiedBy>1</cp:lastModifiedBy>
  <cp:lastPrinted>2018-10-30T16:04:00Z</cp:lastPrinted>
  <dcterms:modified xsi:type="dcterms:W3CDTF">2018-11-02T06:16:00Z</dcterms:modified>
  <cp:revision>4</cp:revision>
  <dc:subject/>
  <dc:title> </dc:title>
</cp:coreProperties>
</file>