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СОВЕТ СЕЛЬСКОГО ПОСЕЛЕНИЯ «ЧАПО-ОЛОГСКОЕ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«__</w:t>
      </w:r>
      <w:r>
        <w:rPr>
          <w:sz w:val="28"/>
        </w:rPr>
        <w:t>» декабря  2018 г.</w:t>
        <w:tab/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28"/>
        </w:rPr>
        <w:t>с. Чапо-Ол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О БЮДЖЕТЕ СЕЛЬСКОГО ПОСЕЛЕНИЯ «ЧАПО-ОЛОГСКОЕ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Глава 1. 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b/>
          <w:i/>
          <w:sz w:val="28"/>
        </w:rPr>
        <w:t>Статья 1. Основные характеристики бюджета сельского поселения «Чапо-Ологское» на 2019год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Утвердить основные характеристики бюджета сельского поселения «Чапо-Ологское»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щий объем доходов в сумме 2634,3 тыс.руб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бщий объем расходов в сумме 2634,3 тыс. 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ефицит бюджета в сумме 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i/>
          <w:sz w:val="28"/>
        </w:rPr>
        <w:t>Статья 2 Главные администраторы доходов бюджета сельского поселения «Чапо-Ологское» и главные администраторы источников финансирования бюджета сельского поселения «Чапо-Ологское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Закрепить источники доходов бюджета сельского поселения «Чапо-Ологское»» за главными администраторами доходов бюджета сельского поселения «Чапо-Ологское»»-исполнительными органами государственной власти РФ и Забайкальского края на 2019год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Утвердить перечень главных администраторов доходов бюджета сельского поселения «Чапо-Ологское»»-органов местного самоуправления сельского поселения «Чапо-Ологское»» на 2019 год согласно приложению №2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Утвердить перечень главных администраторов источников финансирования дефицита бюджета сельского поселения «Чапо-Ологское»»-органов местного самоуправления сельского поселения «Чапо-Ологское»» на 2019 год согласно приложению №3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4. Администрация сельского поселения «Чапо-Ологское»» вправе в случае изменения состава и (или) функций главных администраторов доходов бюджета сельского поселения- органов местного самоуправления сельского поселения и (или)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и источники финансирования дефицита бюджета сельского поселения, предусмотренные приложениями № 2,3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Статья 3. Источники финансирования дефицита бюджета сельского поселения «Чапо-Ологское » на 2019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Установить,  источники финансирования дефицита бюджета сельского поселения «Чапо-Ологское»» на 2019 год согласно приложению №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2. ДОХОДЫ БЮДЖЕТА СЕЛЬСКОГО ПОСЕЛЕНИЯ «ЧАПО-ОЛОГСКОЕ»</w:t>
      </w:r>
    </w:p>
    <w:p>
      <w:pPr>
        <w:pStyle w:val="Normal"/>
        <w:jc w:val="both"/>
        <w:rPr/>
      </w:pPr>
      <w:r>
        <w:rPr>
          <w:b/>
          <w:i/>
          <w:sz w:val="28"/>
        </w:rPr>
        <w:t>Статья 5. Налоговые и неналоговые доходы бюджета сельского поселения «Чапо-Ологское»</w:t>
      </w:r>
    </w:p>
    <w:p>
      <w:pPr>
        <w:pStyle w:val="Normal"/>
        <w:jc w:val="both"/>
        <w:rPr/>
      </w:pPr>
      <w:r>
        <w:rPr>
          <w:sz w:val="28"/>
        </w:rPr>
        <w:t>Установить объем налоговых и неналоговых доходов, безвозмездных поступлений бюджета сельского поселения «Чапо-Ологское»» в сумме 35,9 тыс. руб. согласно приложению №5</w:t>
      </w:r>
    </w:p>
    <w:p>
      <w:pPr>
        <w:pStyle w:val="Normal"/>
        <w:jc w:val="both"/>
        <w:rPr/>
      </w:pPr>
      <w:r>
        <w:rPr>
          <w:b/>
          <w:i/>
          <w:sz w:val="28"/>
        </w:rPr>
        <w:t>Статья 6. Нормативы распределения доходов бюджета сельского поселения «Чапо-Ологское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соответствии с пунктом 2 статьи 184 БК РФ утвердить нормативы распределения доходов бюджета сельского поселения «Чапо-Ологское»» на 2018год согласно приложению № 6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Статья 7. Объемы безвозмездных поступлений, получаемых их других бюджетов бюджетной системы в 2019году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становить общий объем безвозмездных поступлений, получаемых их других бюджетов бюджетной системы в 2019 году в сумме 2598,4 тыс.руб. согласно приложению № 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Глава 3.РАСХОДЫ БЮДЖЕТА СЕЛЬСКОГО ПОСЕЛЕНИЯ «ЧАПО-ОЛОГСКОЕ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Статья 9. Распределение бюджетных ассигнований по расходам бюджета сельского поселения «Чапо-Ологское» на 2019год</w:t>
      </w:r>
    </w:p>
    <w:p>
      <w:pPr>
        <w:pStyle w:val="Normal"/>
        <w:numPr>
          <w:ilvl w:val="0"/>
          <w:numId w:val="3"/>
        </w:numPr>
        <w:ind w:left="57" w:hanging="0"/>
        <w:jc w:val="both"/>
        <w:rPr/>
      </w:pPr>
      <w:r>
        <w:rPr>
          <w:sz w:val="28"/>
        </w:rPr>
        <w:t>Утвердить распределение бюджетных ассигнований бюджета сельского поселения  «Чапо-Ологское»» по разделам, подразделам, целевым статьям и видам расходов классификации расходов бюджета на 2019год  согласно приложению  № 8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>
          <w:sz w:val="28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бюджета сельского поселения  «Чапо-Ологское»»на 2019год  согласно приложению  № 9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Статья 10. Распределение бюджетных ассигнований на реализацию муниципальных целевых программ на 2019год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перечень муниципальных целевых программ, принятых к реализации в 2019 году, согласно приложению №10 и объемы финансирования в пределах расходов бюджета сельского поселения «Чапо-Ологское», определенных приложениями № 8, 9</w:t>
      </w:r>
    </w:p>
    <w:p>
      <w:pPr>
        <w:pStyle w:val="Normal"/>
        <w:jc w:val="both"/>
        <w:rPr/>
      </w:pPr>
      <w:r>
        <w:rPr>
          <w:b/>
          <w:i/>
          <w:sz w:val="28"/>
        </w:rPr>
        <w:t>Статья 11. Особенности заключения и оплаты договоров (муниципальных контрактов) в 2019 году</w:t>
      </w:r>
    </w:p>
    <w:p>
      <w:pPr>
        <w:pStyle w:val="TextBody"/>
        <w:rPr/>
      </w:pPr>
      <w:r>
        <w:rPr>
          <w:sz w:val="28"/>
        </w:rPr>
        <w:t xml:space="preserve">   </w:t>
      </w:r>
      <w:r>
        <w:rPr>
          <w:sz w:val="28"/>
        </w:rPr>
        <w:t>Установить, что заключение бюджетными учреждениями договоров, исполнение которых осуществляется за счет средств бюджета сельского поселения «Чапо-Ологское»», производится в пределах утвержденных   им бюджетных обязательств, в соответствии с классификацией расходов бюджета и с учетом принятых и неисполненных обязательств.</w:t>
      </w:r>
    </w:p>
    <w:p>
      <w:pPr>
        <w:pStyle w:val="TextBody"/>
        <w:rPr/>
      </w:pPr>
      <w:r>
        <w:rPr>
          <w:sz w:val="28"/>
        </w:rPr>
        <w:t xml:space="preserve">    </w:t>
      </w:r>
      <w:r>
        <w:rPr>
          <w:b/>
          <w:sz w:val="28"/>
        </w:rPr>
        <w:t>Глава 4 ЗАКЛЮЧИТЕЛЬНЫЕ ПОЛОЖЕНИЯ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Статья 12. Обеспечение выполнения требований бюджетного законодательства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рганам местного самоуправления сельского поселения «Чапо-Ологское»» не допускать принятия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i/>
          <w:sz w:val="28"/>
        </w:rPr>
        <w:t>Статья 13.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Главе  сельского поселения «Чапо-Ологское»» опубликовать (обнародовать) настоящее решение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2. Контроль за исполнением Решения возложить на постоянную комиссию по финансово-экономическим вопросам Совета сельского поселения «Чапо-Ологское»»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3. Решение вступает в силу  с 01.01.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Чапо-Ологское»»                                                                           С.А. Сим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Закрепление источников доходов бюджета сельского поселения «</w:t>
      </w:r>
      <w:r>
        <w:rPr>
          <w:b/>
        </w:rPr>
        <w:t>Чапо-Ологское</w:t>
      </w:r>
      <w:r>
        <w:rPr>
          <w:b/>
          <w:bCs/>
        </w:rPr>
        <w:t>» за главными администраторами доходов бюджета сельского поселения «</w:t>
      </w:r>
      <w:r>
        <w:rPr>
          <w:b/>
        </w:rPr>
        <w:t>Чапо-Ологское</w:t>
      </w:r>
      <w:r>
        <w:rPr>
          <w:b/>
          <w:bCs/>
        </w:rPr>
        <w:t>» на 2019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213"/>
        <w:gridCol w:w="4820"/>
      </w:tblGrid>
      <w:tr>
        <w:trPr>
          <w:trHeight w:val="296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доходов бюджетов РФ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крепление источников доходов бюджета сельского поселения «Чапо-Ологскоее» за главными администраторами доходов бюджета сельского поселения «Чапо-Ологское»- исполнительными органами государственной власти РФ и Забайкальского края</w:t>
            </w:r>
          </w:p>
        </w:tc>
      </w:tr>
      <w:tr>
        <w:trPr>
          <w:trHeight w:val="847" w:hRule="exac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pPr>
            <w:r>
              <w:rPr>
                <w:rFonts w:eastAsia="Lucida Sans Unicode" w:cs="Tahoma"/>
                <w:color w:val="000000"/>
                <w:sz w:val="16"/>
                <w:szCs w:val="16"/>
                <w:lang w:val="ru-RU" w:eastAsia="en-US" w:bidi="en-US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ежрайонная ИФНС России № 3 по Забайкальскому краю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1  02000  01 000  1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доходы физических лиц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 05  00000  01 000  110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Единый сельскохозяйственный налог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06  01000 01  000  110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06  06000  01  000  11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ходы бюджета поселения, администрирование которых может осуществляться администраторами доходов поселени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17  01050  01  000 110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jc w:val="center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сельского поселения «Чапо-Ологское» -органов местного самоуправления сельского поселения «</w:t>
      </w:r>
      <w:r>
        <w:rPr>
          <w:b/>
        </w:rPr>
        <w:t>Чапо-Ологское</w:t>
      </w:r>
      <w:r>
        <w:rPr>
          <w:b/>
          <w:bCs/>
        </w:rPr>
        <w:t xml:space="preserve">»  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3213"/>
        <w:gridCol w:w="4798"/>
        <w:gridCol w:w="22"/>
      </w:tblGrid>
      <w:tr>
        <w:trPr>
          <w:trHeight w:val="295" w:hRule="exact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классификации доходов бюджетов РФ</w:t>
            </w:r>
          </w:p>
        </w:tc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Наименование главных администраторов доходов бюджета сельского поселения «Чапо-Ологское» органов местного самоуправления сельского поселения «Чапо-Ологское»  </w:t>
            </w:r>
          </w:p>
        </w:tc>
      </w:tr>
      <w:tr>
        <w:trPr>
          <w:trHeight w:val="847" w:hRule="exact"/>
        </w:trPr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сельского поселения «Чапо-Ологское»</w:t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 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 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0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передаваемые бюджетам посел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50 10 0000 1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5030 10 0000 1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сельского поселения «Чапо-Ологское»-органов местного самоуправления сельского поселения «Чапо-Ологское» на 2019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240"/>
        <w:gridCol w:w="4560"/>
      </w:tblGrid>
      <w:tr>
        <w:trPr>
          <w:trHeight w:val="330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классификации источников финансирования дефицита бюджетов</w:t>
            </w:r>
            <w:r>
              <w:rPr>
                <w:b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ов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сельского поселения «Чапо-Ологское»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9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апо-Ологское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633"/>
        <w:gridCol w:w="3226"/>
        <w:gridCol w:w="1436"/>
      </w:tblGrid>
      <w:tr>
        <w:trPr>
          <w:trHeight w:val="55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классификации источников финансирования дефицита бюджетов</w:t>
            </w:r>
            <w:r>
              <w:rPr>
                <w:b/>
              </w:rPr>
              <w:t xml:space="preserve"> </w:t>
            </w:r>
            <w:r>
              <w:rPr/>
              <w:t>РФ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кода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</w:t>
            </w:r>
            <w:r>
              <w:rPr>
                <w:b/>
              </w:rPr>
              <w:t>)</w:t>
            </w:r>
          </w:p>
        </w:tc>
      </w:tr>
      <w:tr>
        <w:trPr>
          <w:trHeight w:val="172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главного администратора источников финансирования дефицита бюджето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а бюджетов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 финансирования дефицита бюджета всего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05 02 01 10 0000 5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-</w:t>
            </w:r>
            <w:r>
              <w:rPr/>
              <w:t>2634,3</w:t>
            </w:r>
          </w:p>
        </w:tc>
      </w:tr>
      <w:tr>
        <w:trPr>
          <w:trHeight w:val="30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4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 поступления налоговых и неналоговых доходов бюджета  сельского поселения «Чапо-Ологское» за  2019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320"/>
        <w:gridCol w:w="1800"/>
      </w:tblGrid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/>
              <w:t xml:space="preserve">(годовые) </w:t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Налог на прибы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8 00000 00 0000 0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 14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а самообложения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ВСЕГО СОБСТВЕНН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,3</w:t>
            </w:r>
          </w:p>
        </w:tc>
      </w:tr>
    </w:tbl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Нормативы распределения доходов 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4"/>
        <w:gridCol w:w="4493"/>
      </w:tblGrid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дохода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ормативы распределения доходов, подлежащих зачислению  в бюджет  поселения (в процентах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z w:val="16"/>
                <w:szCs w:val="16"/>
                <w:lang w:val="ru-RU"/>
              </w:rPr>
              <w:t>Земельный налог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30</w:t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sz w:val="16"/>
                <w:szCs w:val="16"/>
                <w:lang w:val="ru-RU"/>
              </w:rPr>
              <w:t>Прочие неналоговые доходы бюджета поселения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езвозмездных поступлений, получаемых из других бюджетов бюджетной системы в 2019 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)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8,4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еречисления от других бюджетов бюджетной системы РФ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8,4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5001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9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 том числ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 15001 00 0000 1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</w:tr>
      <w:tr>
        <w:trPr/>
        <w:tc>
          <w:tcPr>
            <w:tcW w:w="3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15001 00 0000 15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из районного фонда финансовой поддержки поселений, сформированного за счет субвенций из краевого бюджет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15002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5,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Ф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В том числ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Heading9"/>
        <w:jc w:val="center"/>
        <w:rPr>
          <w:b/>
          <w:b/>
        </w:rPr>
      </w:pPr>
      <w:r>
        <w:rPr>
          <w:rFonts w:eastAsia="Cambria" w:cs="Cambria"/>
          <w:b/>
        </w:rPr>
        <w:t xml:space="preserve">        </w:t>
      </w:r>
      <w:r>
        <w:rPr>
          <w:b/>
        </w:rPr>
        <w:t>Распределение бюджетных ассигнований по разделам, подразделам, целевым статьям, видам расходов классификации расходов бюджета сельского поселения «Чапо-Олог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470"/>
        <w:gridCol w:w="595"/>
        <w:gridCol w:w="1776"/>
        <w:gridCol w:w="1440"/>
        <w:gridCol w:w="1620"/>
      </w:tblGrid>
      <w:tr>
        <w:trPr>
          <w:trHeight w:val="460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«Чапо-Ологское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2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00 002 03 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ха исключением фонда оплаты тру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00 002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 002 0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исполнительных органов государственной власт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7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ый аппара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4,7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 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из федерального бюджета и бюджетов субъектов РФ в форме субвенций в целях финансового обеспечения расходных обязательств, возникающих при выполнении полномочий России, субъектов РФ, переданных органам государственной власти субъектов РФ и (или) органам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 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6,6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 учрежден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1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136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0 0092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( </w:t>
            </w:r>
            <w:r>
              <w:rPr>
                <w:i/>
                <w:sz w:val="24"/>
                <w:szCs w:val="24"/>
              </w:rPr>
              <w:t>работники, замещающих должности, не являющиеся должностями муниципальной службы, муниципальными должностями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 учрежден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 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плата прочих налогов 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7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774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евые программы муниципальных образований «Обеспечение пожарной безопасности в границах сельского поселения «Чапо-Ологское» на 2017-2019г.г.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 00 00440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 00 00440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 00 00440 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 00 0049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,8</w:t>
            </w:r>
          </w:p>
        </w:tc>
      </w:tr>
      <w:tr>
        <w:trPr>
          <w:trHeight w:val="332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49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332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обязательст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491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416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jc w:val="center"/>
        <w:rPr/>
      </w:pPr>
      <w:r>
        <w:rPr>
          <w:rFonts w:eastAsia="Cambria" w:cs="Cambria"/>
        </w:rPr>
        <w:t xml:space="preserve">        </w:t>
      </w:r>
      <w:r>
        <w:rPr>
          <w:b/>
        </w:rPr>
        <w:t>Распределение бюджетных ассигнований по разделам, подразделам,              целевым статьям, видам расходов классификации расходов бюджета  в ведомственной структуре расходов бюджета сельского поселения «Чапо-Олог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688"/>
        <w:gridCol w:w="540"/>
        <w:gridCol w:w="540"/>
        <w:gridCol w:w="1832"/>
        <w:gridCol w:w="611"/>
        <w:gridCol w:w="1292"/>
      </w:tblGrid>
      <w:tr>
        <w:trPr>
          <w:trHeight w:val="460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К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Чапо-Ологское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2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 002 0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3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00 002 03 0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,3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ыплаты персоналу государственных (муниципальных) органов, ха исключением фонда оплаты тру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 00 002 0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 00 002 0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их исполнительных органов государственной власти, местных администр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,7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74,7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,7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 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 из федерального бюджета и бюджетов субъектов РФ в форме субвенций в целях финансового обеспечения расходных обязательств, возникающих при выполнении полномочий России, субъектов РФ, переданных органам государственной власти субъектов РФ и (или) органам местного само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 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2 04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1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полнение других обязательств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6,6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2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,1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,9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6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 00 00923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4,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казенных учреждений( </w:t>
            </w:r>
            <w:r>
              <w:rPr>
                <w:i/>
                <w:sz w:val="24"/>
                <w:szCs w:val="24"/>
              </w:rPr>
              <w:t>работники, замещающих должности, не являющиеся должностями муниципальной службы, муниципальными должностями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2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 оплаты труда  учреждений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00 00923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лата налогов 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Уплата прочих налогов , сборов и и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923 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7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9,7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,9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онд оплаты труда государственный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Целевые программы муниципальных образований «Обеспечение пожарной безопасности в границах сельского поселения «Чапо-Ологское» на 2017-2019г.г.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закупки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799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0 00 00440 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 00 00440 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 00 00440 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6,4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 00 00491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491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780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обия, компенсации и иные социальные выплаты гражданам, кроме публичных обязательст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00 00491 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</w:tr>
      <w:tr>
        <w:trPr>
          <w:trHeight w:val="445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 сельского поселения «Чапо-Олог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 от __________. 2018года</w:t>
      </w:r>
    </w:p>
    <w:p>
      <w:pPr>
        <w:pStyle w:val="Normal"/>
        <w:jc w:val="right"/>
        <w:rPr/>
      </w:pPr>
      <w:r>
        <w:rPr/>
        <w:t>«О бюджете сельского поселения «Чапо-Ологское на 2019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пределение бюджетных ассигнований на реализацию муниципальных целевых программ на 2019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1417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пожарной безопасности в границах населенных пунктов сельского поселения «Чапо-Ологское» на 2017-2019г.г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36:00Z</dcterms:created>
  <dc:creator>User</dc:creator>
  <dc:description/>
  <cp:keywords/>
  <dc:language>en-US</dc:language>
  <cp:lastModifiedBy>klimova</cp:lastModifiedBy>
  <cp:lastPrinted>2016-12-29T14:42:00Z</cp:lastPrinted>
  <dcterms:modified xsi:type="dcterms:W3CDTF">2018-12-05T01:36:00Z</dcterms:modified>
  <cp:revision>2</cp:revision>
  <dc:subject/>
  <dc:title>проект</dc:title>
</cp:coreProperties>
</file>