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РАЙОНА «КАЛА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ЕКТ РЕШ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2017 года </w:t>
        <w:tab/>
        <w:tab/>
        <w:tab/>
        <w:tab/>
        <w:tab/>
        <w:tab/>
        <w:tab/>
        <w:tab/>
        <w:tab/>
        <w:tab/>
        <w:t>№__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. Ча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иостановлении действия и о внесении изменений в некоторые положения решений Совета муниципального района "Каларский район", регулирующих вопросы пенсионного обеспечения лиц, замещающих должности муниципальной службы, муниципальные должности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недостаточностью общего объема расходов для финансового обеспечения установленных решениями Совета муниципального района "Каларский район" расходных обязательств, руководствуясь статьей 27 Устава муниципального района "Каларский район", Совет муниципального района "Каларский район" </w:t>
      </w:r>
      <w:r>
        <w:rPr>
          <w:b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оложении о пенсионном обеспечении за выслугу лет лиц, замещавших должности муниципальной службы в органах местного самоуправления муниципального района "Каларский район", утвержденном решением Совета муниципального района "Каларский район" от 29.11.2013 года № 1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от 12 декабря 2014 года № 246, от 25 ноября 2016 г. № 26, от 28 февраля 2017 г. № 56, от 12 декабря 2017 года № 117) на срок с  01 января 2019 года по 31 декабря 2019 года включи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остановить дей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ела 5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альный размер пенсии за выслугу лет в размере 75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пенсии за выслугу лет в размере 20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орядке и условиях назначения ежемесячной доплаты к трудовой пенсии по старости (инвалидности) лицам, замещавшим муниципальные должности на постоянной основе, а также ее размере в муниципальном районе "Каларский район", утвержденными решением Совета муниципального района "Каларский район" от  14 марта 2014 года № 176 (в редакции решения от 25 ноября 2016 года № 25, от 31 мая 2017 года № 79, от 12 декабря 2017 года № 117) на срок с 01 января 2019 года по 31 декабря 2019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остановить действие пункта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альный размер доплаты к пенсии в размере 75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доплаты к пенсии в размере 20000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действие настоящего решения распространяется на лиц, замещавших должности муниципальной службы и лиц, замещавших муниципальные должности, право на пенсию по выслуге лет и доплаты к пенсии которых наступит с 01 января 2019 года, а также на лиц указанной категории, право которых на пенсию по выслуге лет и доплаты к пенсии наступило до 01 января 2019 года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(обнародованию) на официальном сайте муниципального района "Каларский район"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01 января 2019 года и действует до 31 декабря 2019 года включитель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«Каларский район»</w:t>
        <w:tab/>
        <w:tab/>
        <w:tab/>
        <w:tab/>
        <w:tab/>
        <w:tab/>
        <w:tab/>
        <w:t>П.В.Романов</w:t>
      </w:r>
    </w:p>
    <w:sectPr>
      <w:footerReference w:type="default" r:id="rId3"/>
      <w:type w:val="nextPage"/>
      <w:pgSz w:w="11906" w:h="16838"/>
      <w:pgMar w:left="1418" w:right="567" w:gutter="0" w:header="0" w:top="851" w:footer="2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>
      <w:sz w:val="28"/>
      <w:szCs w:val="28"/>
    </w:rPr>
  </w:style>
  <w:style w:type="character" w:styleId="Style2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43:00Z</dcterms:created>
  <dc:creator>IvanovaVG</dc:creator>
  <dc:description/>
  <cp:keywords/>
  <dc:language>en-US</dc:language>
  <cp:lastModifiedBy>klimova</cp:lastModifiedBy>
  <cp:lastPrinted>2017-11-23T13:49:00Z</cp:lastPrinted>
  <dcterms:modified xsi:type="dcterms:W3CDTF">2018-12-11T08:19:00Z</dcterms:modified>
  <cp:revision>4</cp:revision>
  <dc:subject/>
  <dc:title>РОССИЙСКАЯ ФЕДЕ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91382026</vt:r8>
  </property>
</Properties>
</file>