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декабря 2018 г. </w:t>
        <w:tab/>
        <w:tab/>
        <w:tab/>
        <w:tab/>
        <w:tab/>
        <w:tab/>
        <w:t>№ 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 № 23 от 28 ноября 2012 года «О дополнительных мерах социальной поддер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нфляционные процессы и увеличение цены коммерческого найма жилых помещений в муниципальном районе «Каларский район», в соответствии со статьей 27 устава муниципального района "Каларский район"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муниципального района «Каларский район» от 28 ноября 2012 года № 23 «О дополнительных мерах социальной поддерж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звание решения изменить, изложив в следующей редакции: «О дополнительных мерах социальной поддержки молодых специалистов бюджетных учреждений муниципального района «Каларский район»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2. </w:t>
      </w:r>
      <w:r>
        <w:rPr>
          <w:sz w:val="28"/>
          <w:szCs w:val="28"/>
        </w:rPr>
        <w:t>Абзац 5 части 1 решения  изменить, изложи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имеющим жилых помещений на праве собственности (в том числе долевой, совместной) или на праве пользования жилым помещением по договору социального найма на территории муниципального района «Каларский район в размере, предусмотренном договором коммерческого найма (поднайма) жилого помещения, но не более 10000 (десяти тысяч) рублей в месяц.»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8:00Z</dcterms:created>
  <dc:creator>User</dc:creator>
  <dc:description/>
  <cp:keywords/>
  <dc:language>en-US</dc:language>
  <cp:lastModifiedBy>klimova</cp:lastModifiedBy>
  <cp:lastPrinted>2012-11-14T11:59:00Z</cp:lastPrinted>
  <dcterms:modified xsi:type="dcterms:W3CDTF">2018-12-14T06:14:00Z</dcterms:modified>
  <cp:revision>47</cp:revision>
  <dc:subject/>
  <dc:title/>
</cp:coreProperties>
</file>