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т 30 ноября 2018 года</w:t>
        <w:tab/>
        <w:tab/>
        <w:tab/>
        <w:tab/>
        <w:tab/>
        <w:tab/>
        <w:tab/>
        <w:t>№ 20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района "Каларский район" от 28 февраля 2017 года № 51 «О внесении изменений в некоторые решения Совета муниципального района «Каларский район» в сфере земельного законодательства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у</w:t>
      </w:r>
      <w:r>
        <w:rPr>
          <w:sz w:val="28"/>
          <w:szCs w:val="28"/>
        </w:rPr>
        <w:t xml:space="preserve">ставом муниципального района "Каларский район", регламентом Совета муниципального района «Каларский район», Совет муниципального района "Каларский район"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изменения в решение Совета муниципального района "Каларский район" от 28 февраля 2017 года № 51 «О внесении изменений в некоторые решения Совета муниципального района «Каларский район» в сфере земельного законодательства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пункте 3 решения слова «№385 от 27 апреля 2016 года» изменить на слова «№385 от 27 мая 2016 года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7:00Z</dcterms:created>
  <dc:creator>station252</dc:creator>
  <dc:description/>
  <cp:keywords/>
  <dc:language>en-US</dc:language>
  <cp:lastModifiedBy>klimova</cp:lastModifiedBy>
  <cp:lastPrinted>2018-11-23T12:47:00Z</cp:lastPrinted>
  <dcterms:modified xsi:type="dcterms:W3CDTF">2018-12-21T00:30:00Z</dcterms:modified>
  <cp:revision>4</cp:revision>
  <dc:subject/>
  <dc:title/>
</cp:coreProperties>
</file>